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ризиса занять деньги у коллег или друзей было просто. Конечно, не все люди готовы помочь в сложной ситуации, но все-таки нужный человек находился после непродолжительных поисков. Кризис изменил отношение россиян к финансам – сейчас приходится рассчитывать только на себя и компанию «МиксЗай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й партнер в тяжелые в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атьте время, пытаясь взять необходимую сумму в долг у друзей! Просто оформите микрокредит на портале компании Mixzaim, а не подвергайте риску отношения с дорогими людьми! Получите займ онлайн на выгодны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ка от 0,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оставления ссуды 5-30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3000-15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бора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их проверок кредитной истор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й банковский калькулятор позволяет быстро рассчитать сумму к возврату с учетом тела займа и сроков предоставления финансовых средств. Город проживания не имеет значения – процедура займет около 15 минут, где бы вы ни находились. Получите микрозайм сейчас, а не тратьте время на поиски человека, который одолжит необходимую сум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а компании «МиксЗай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ынок микрозаймов РФ – это сотни предложений от различных МФО, выдающих займы в интернете или в офисах продаж. Несмотря на жесткую конкуренцию, компания Mixzaim заняла устойчивую позицию среди лидеров благодаря 7 преимущест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е средств заемщикам с плохой кредитной истор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ю от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усам для постоянных кли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ю географических ограни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дным условиям предоставления финансов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те процедуры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вернуть ссуду в любой день до истечения установленног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 предлагает клиентам моментальные займы. Ссуда мгновенно переводится на карту любого российского банка. С компанией «МиксЗайм» мини кредиты доступны каждому в режиме онлай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средств уже через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получить мини кредит в компании Mixzaim? Тогда заполните форму заявки и отправьте данные для рассмотрения менеджеру нашего сервиса! В течение нескольких минут на ваш номер придет SMS-сообщение для подтверждения договора-оферты на предоставление мгновенной с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менеджер связывается с клиентом для уточнения деталей. После подтверждения срочного договора осуществляется прямой перевод заявленной суммы. Снять экспресс ссуду можно в любом банкомате. Заполните форму онлайн, и указанная сумма будет вашей уже через 15 минут – это быстро и выгод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34:00Z</dcterms:created>
  <dc:creator>Хозяин</dc:creator>
  <dc:description/>
  <cp:keywords/>
  <dc:language>en-US</dc:language>
  <cp:lastModifiedBy>Хозяин</cp:lastModifiedBy>
  <dcterms:modified xsi:type="dcterms:W3CDTF">2019-05-05T17:35:00Z</dcterms:modified>
  <cp:revision>1</cp:revision>
  <dc:subject/>
  <dc:title>До кризиса занять деньги у коллег или друзей было просто</dc:title>
</cp:coreProperties>
</file>