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хня и питание на острове Се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Количество символов бп: 3707</w:t>
      </w:r>
    </w:p>
    <w:p>
      <w:pPr>
        <w:pStyle w:val="Normal"/>
        <w:rPr/>
      </w:pPr>
      <w:r>
        <w:rPr>
          <w:highlight w:val="yellow"/>
        </w:rPr>
        <w:t>Проверка текста по Адвего: 100/100</w:t>
      </w:r>
    </w:p>
    <w:p>
      <w:pPr>
        <w:pStyle w:val="Normal"/>
        <w:rPr/>
      </w:pPr>
      <w:r>
        <w:rPr>
          <w:highlight w:val="yellow"/>
        </w:rPr>
        <w:t xml:space="preserve">Проверка по </w:t>
      </w:r>
      <w:r>
        <w:rPr>
          <w:highlight w:val="yellow"/>
          <w:lang w:val="en-US"/>
        </w:rPr>
        <w:t>text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  <w:r>
        <w:rPr>
          <w:highlight w:val="yellow"/>
        </w:rPr>
        <w:t>: 100%</w:t>
      </w:r>
    </w:p>
    <w:p>
      <w:pPr>
        <w:pStyle w:val="Normal"/>
        <w:rPr/>
      </w:pPr>
      <w:r>
        <w:rPr>
          <w:highlight w:val="yellow"/>
        </w:rPr>
        <w:t xml:space="preserve">Ссылка на уникальность: </w:t>
      </w:r>
      <w:hyperlink r:id="rId2">
        <w:r>
          <w:rPr>
            <w:rStyle w:val="InternetLink"/>
            <w:highlight w:val="yellow"/>
          </w:rPr>
          <w:t>http://text.ru/antiplagiat/5557775aec265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Ключевые слова: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Кухня на острове Себу</w:t>
      </w:r>
      <w:r>
        <w:rPr>
          <w:color w:val="FF0000"/>
        </w:rPr>
        <w:t xml:space="preserve"> –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естораны на острове Себу –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Где поесть на острове Себу -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ухня на острове Себу </w:t>
      </w:r>
      <w:r>
        <w:rPr/>
        <w:t xml:space="preserve">- одна из самых разнообразных в стране 7000 островов. Практически в каждом населенном пункте туристы смогут найти кафе, рестораны, бары, пабы, в которых они смогут насладиться филиппинской, итальянской, китайской, американской кухней. Целый аттракцион ресторанов расположен в крупнейшем торговом центре острова </w:t>
      </w:r>
      <w:r>
        <w:rPr>
          <w:lang w:val="en-US"/>
        </w:rPr>
        <w:t>Ayala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Cebu</w:t>
      </w:r>
      <w:r>
        <w:rPr/>
        <w:t xml:space="preserve">, а отведать самые необычные блюда можно в заведениях, что по улице </w:t>
      </w:r>
      <w:r>
        <w:rPr>
          <w:i/>
          <w:lang w:val="en-US"/>
        </w:rPr>
        <w:t>Ramos</w:t>
      </w:r>
      <w:r>
        <w:rPr>
          <w:i/>
        </w:rPr>
        <w:t xml:space="preserve"> </w:t>
      </w:r>
      <w:r>
        <w:rPr>
          <w:i/>
          <w:lang w:val="en-US"/>
        </w:rPr>
        <w:t>Street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Где поесть на острове Себу</w:t>
      </w:r>
      <w:r>
        <w:rPr>
          <w:b/>
          <w:i/>
        </w:rPr>
        <w:t>: популярные заведения</w:t>
      </w:r>
    </w:p>
    <w:p>
      <w:pPr>
        <w:pStyle w:val="Normal"/>
        <w:ind w:firstLine="720"/>
        <w:jc w:val="both"/>
        <w:rPr/>
      </w:pPr>
      <w:r>
        <w:rPr/>
        <w:t>Мест, где можно приобрести еду, либо вкусно покушать на Себу хватает. В каждой провинции есть продуктовый рынок, где продают свежие фрукты, морепродукты и много всего прочего для приготовления пищи. Свежие морепродукты (лобстеры, рыбу, мидии) можно также приобрести у местных рыбаков. Даже в дороге реально встретить небольшие киоски, в которых продают легкие закуски: правда, меню здесь незатейливое. В некоторые рестораны люди приходят со своей едой: повар за отдельную плату готовит из нее вкусное блюдо. Самые лучшие рестораны острова расположены в деловой части Себу, в Лапу Лапу (Мактан). Однако в каждой провинции острова можно найти что-нибудь особен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lang w:val="en-US"/>
        </w:rPr>
        <w:t>Canvas Bistro Bar Galerry</w:t>
      </w:r>
      <w:r>
        <w:rPr>
          <w:lang w:val="en-US"/>
        </w:rPr>
        <w:t xml:space="preserve"> (Ayala Center Cebu). </w:t>
      </w:r>
      <w:r>
        <w:rPr/>
        <w:t xml:space="preserve">Туристы, которых интересуют </w:t>
      </w:r>
      <w:r>
        <w:rPr>
          <w:b/>
        </w:rPr>
        <w:t>рестораны на острове Себу</w:t>
      </w:r>
      <w:r>
        <w:rPr/>
        <w:t xml:space="preserve">, в которых можно отведать блюда средиземноморской кухни, однозначно должны нанести визит в это заведение. Сам ресторан расположен внутри торгового центра, на втором этаже. Интерьер не отличается изысканностью: главным декором являются картины, которые украшают стены этого заведения. В меню включены блюда европейской, средиземноморской, филиппинской кухонь. Здесь готовят вкусные мясные блюда (котлеты, гуляш), подают необычные гамбургеры (с огромным набором тушенных овощей, зелени). </w:t>
      </w:r>
      <w:r>
        <w:rPr>
          <w:lang w:val="en-US"/>
        </w:rPr>
        <w:t>Canvas</w:t>
      </w:r>
      <w:r>
        <w:rPr/>
        <w:t xml:space="preserve"> </w:t>
      </w:r>
      <w:r>
        <w:rPr>
          <w:lang w:val="en-US"/>
        </w:rPr>
        <w:t>Bistro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 подойдет для завтрака (ресторан открывается в 7.00), обеда и уж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lang w:val="en-US"/>
        </w:rPr>
        <w:t>Krua</w:t>
      </w:r>
      <w:r>
        <w:rPr>
          <w:i/>
        </w:rPr>
        <w:t xml:space="preserve"> </w:t>
      </w:r>
      <w:r>
        <w:rPr>
          <w:i/>
          <w:lang w:val="en-US"/>
        </w:rPr>
        <w:t>Thai</w:t>
      </w:r>
      <w:r>
        <w:rPr/>
        <w:t xml:space="preserve">. Тайская </w:t>
      </w:r>
      <w:r>
        <w:rPr>
          <w:b/>
        </w:rPr>
        <w:t>кухня на острове Себу</w:t>
      </w:r>
      <w:r>
        <w:rPr/>
        <w:t xml:space="preserve"> не столь популярна среди туристов в виду остроты блюд. Отдыхающим, которые хотят поэкспериментировать в этом плане, либо просто являются ярыми поклонниками острой пищи для этих целей лучше выбрать ресторан </w:t>
      </w:r>
      <w:r>
        <w:rPr>
          <w:lang w:val="en-US"/>
        </w:rPr>
        <w:t>Krua</w:t>
      </w:r>
      <w:r>
        <w:rPr/>
        <w:t xml:space="preserve"> </w:t>
      </w:r>
      <w:r>
        <w:rPr>
          <w:lang w:val="en-US"/>
        </w:rPr>
        <w:t>Thai</w:t>
      </w:r>
      <w:r>
        <w:rPr/>
        <w:t xml:space="preserve">, что расположен в местечке Банилад (провинция </w:t>
      </w:r>
      <w:r>
        <w:rPr>
          <w:lang w:val="en-US"/>
        </w:rPr>
        <w:t>Mandaue</w:t>
      </w:r>
      <w:r>
        <w:rPr/>
        <w:t>). Выбор меню здесь радует своим разнообразием, а популярностью среди посетителей пользуется суп Том Ям (с курицей, креветками и рыбой), жареный рис с манго и кокосовое мороженное. Для официанток здесь установлено особое правило: каждого посетителя они должны встречать в национальном тайском костюме, и обязательно с улыбко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</w:rPr>
      </w:pPr>
      <w:r>
        <w:rPr>
          <w:bCs/>
          <w:i/>
          <w:color w:val="000000"/>
          <w:shd w:fill="FFFFFF" w:val="clear"/>
        </w:rPr>
        <w:t xml:space="preserve">La Maison Rose Cebu. </w:t>
      </w:r>
      <w:r>
        <w:rPr>
          <w:bCs/>
          <w:color w:val="000000"/>
          <w:shd w:fill="FFFFFF" w:val="clear"/>
        </w:rPr>
        <w:t>Находится в городе Себу (Горордо-авеню) и привлекает потенциальных посетителей своим дизайном и ассортиментом блюд. Само здание - двухэтажный особняк розового цвета, внутри которого цветная мебель, необычного размера арки, забавные картины. Ресторан укомплектован летней площадкой, винным погребом, банкетным залом. В перечне меню - блюда французской кухни: улитки, запеченная утка, зажаренный стейк семги, и многое другое. Каждого посетителя ждет небольшой сюрприз: вкусное блюдо от шеф-повара, которое подают до получения заказа. Вина здесь - одни из самых лучших в рамках страны семи тысяч островов, но их не всегда подают корректно (недоработки менеджера заведения+необознанность официнтов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Кухня на острове Себу</w:t>
      </w:r>
      <w:r>
        <w:rPr>
          <w:b/>
          <w:i/>
        </w:rPr>
        <w:t>: в чем ее особенности</w:t>
      </w:r>
    </w:p>
    <w:p>
      <w:pPr>
        <w:pStyle w:val="Normal"/>
        <w:ind w:firstLine="720"/>
        <w:jc w:val="both"/>
        <w:rPr/>
      </w:pPr>
      <w:r>
        <w:rPr/>
        <w:t>Уникальность кухни острова в ее разнообразии. Здесь можно найти все: пиццу и пасту (</w:t>
      </w:r>
      <w:r>
        <w:rPr>
          <w:i/>
          <w:lang w:val="en-US"/>
        </w:rPr>
        <w:t>Pizzeria</w:t>
      </w:r>
      <w:r>
        <w:rPr>
          <w:i/>
        </w:rPr>
        <w:t xml:space="preserve"> </w:t>
      </w:r>
      <w:r>
        <w:rPr>
          <w:i/>
          <w:lang w:val="en-US"/>
        </w:rPr>
        <w:t>Michelangelo</w:t>
      </w:r>
      <w:r>
        <w:rPr/>
        <w:t>), бифштексы и барбекю (</w:t>
      </w:r>
      <w:r>
        <w:rPr>
          <w:i/>
          <w:lang w:val="en-US"/>
        </w:rPr>
        <w:t>Big</w:t>
      </w:r>
      <w:r>
        <w:rPr>
          <w:i/>
        </w:rPr>
        <w:t xml:space="preserve"> </w:t>
      </w:r>
      <w:r>
        <w:rPr>
          <w:i/>
          <w:lang w:val="en-US"/>
        </w:rPr>
        <w:t>Tom</w:t>
      </w:r>
      <w:r>
        <w:rPr>
          <w:i/>
        </w:rPr>
        <w:t>'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Charbroiled</w:t>
      </w:r>
      <w:r>
        <w:rPr>
          <w:i/>
        </w:rPr>
        <w:t xml:space="preserve"> </w:t>
      </w:r>
      <w:r>
        <w:rPr>
          <w:i/>
          <w:lang w:val="en-US"/>
        </w:rPr>
        <w:t>Burgers</w:t>
      </w:r>
      <w:r>
        <w:rPr/>
        <w:t>), лобстеров и королевские креветки (</w:t>
      </w:r>
      <w:r>
        <w:rPr>
          <w:i/>
          <w:lang w:val="en-US"/>
        </w:rPr>
        <w:t>Zyma</w:t>
      </w:r>
      <w:r>
        <w:rPr/>
        <w:t>), суши и горячие роллы (</w:t>
      </w:r>
      <w:r>
        <w:rPr>
          <w:i/>
          <w:lang w:val="en-US"/>
        </w:rPr>
        <w:t>Mikado</w:t>
      </w:r>
      <w:r>
        <w:rPr/>
        <w:t>), рисовую лапшу и жареную курочку (</w:t>
      </w:r>
      <w:r>
        <w:rPr>
          <w:i/>
          <w:lang w:val="en-US"/>
        </w:rPr>
        <w:t>Chao</w:t>
      </w:r>
      <w:r>
        <w:rPr>
          <w:i/>
        </w:rPr>
        <w:t xml:space="preserve"> </w:t>
      </w:r>
      <w:r>
        <w:rPr>
          <w:i/>
          <w:lang w:val="en-US"/>
        </w:rPr>
        <w:t>King</w:t>
      </w:r>
      <w:r>
        <w:rPr/>
        <w:t xml:space="preserve">), и многое другое. Такие лакомства предлагают </w:t>
      </w:r>
      <w:r>
        <w:rPr>
          <w:b/>
        </w:rPr>
        <w:t>рестораны острова Себу</w:t>
      </w:r>
      <w:r>
        <w:rPr/>
        <w:t>. Те же, кто предпочитает питаться самостоятельно, либо покупать готовую еду в супермаркетах, на рынках также имеют весьма приличный выбор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Цыпленок-гриль. Очень популярен среди местно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Морепродукты. Путешественников привлекают лобстеры, креветки. Желающие смогут отведать мясо лягушки, шашлычки из осьмино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Рис. Из него готовят основные блюда и лепешки, его добавляют в десер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Тушеное мясо. В основном это свинина либо кури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Свежие, сушеные фрукты. Дефицита этих продуктов на Филиппинах нет. Здесь можно найти практически все тропические фрукты, что существуют в природе.</w:t>
      </w:r>
    </w:p>
    <w:p>
      <w:pPr>
        <w:pStyle w:val="Normal"/>
        <w:ind w:firstLine="720"/>
        <w:jc w:val="both"/>
        <w:rPr/>
      </w:pPr>
      <w:r>
        <w:rPr/>
        <w:t xml:space="preserve">Любители экзотики могут испробовать шашлык из кишок курицы, балут (вареное яйцо с цыпленком внутри), колбаски из свиных кишок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antiplagiat/5557775aec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07:00Z</dcterms:created>
  <dc:creator>Admin</dc:creator>
  <dc:description/>
  <cp:keywords/>
  <dc:language>en-US</dc:language>
  <cp:lastModifiedBy>Admin</cp:lastModifiedBy>
  <dcterms:modified xsi:type="dcterms:W3CDTF">2015-05-16T17:08:00Z</dcterms:modified>
  <cp:revision>8</cp:revision>
  <dc:subject/>
  <dc:title/>
</cp:coreProperties>
</file>