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ьте работу профессионал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м мире, стремительно развивающихся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технологий, инновационных решений и открытий, в условиях жесткой конкуренции в сфере бизнеса, существует острая необходимость в технически грамотном и безупречно оформленном предоставлении информации о своих товарах и услугах. А массовое и повсеместное использование сети Интернет, делает коммерческий сайт одним из основных источников подачи этой информации и отличным способом заявить о себе и своих возможностях всему миру. И от того, как будет разработан и оформлен этот сайт, во многом зависит успех того или иного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привести массу примеров, когда прекрасное коммерческое предложение или очень полезное новшество не могло пробиться на коммерческий рынок и долго оставалось не востребованным,  либо вообще гибло на корню.  И все это только из-за того, что представлено оно было абсолютно безграмотно, с точки зрения дизайнерских и рекламных решений,  и оставалось сложным для понимания потребителей. Поэтому, безусловно, лучший выход в данном случае, это доверить разработку своего коммерческого сайта и фирменного стиля профессионал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такие профессионалы работают в Дизайн-студии Ч*. Единственной в нашем городе студи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дизайна отвечающей всем требованиям современной  индустрии сайтостроения. Образована она не так давно, но уже успела заявить о себе наилучшим образом в сфере бизнеса. Многие организации и предприниматели нашего города воспользовались её услугами и остались очень довольными результатом. И действительно, статистика их  продаж говорит о том, что прогресс продвижения товаров и услуг, при помощи сайтов, профессионально разработанных Дизайн студией Ч*, наблюдается  весьма  внушите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ия Ч* создана для людей знающих цену времени и воплощает в своей работе концепцию «Все в одном». Следовательно, вам не придется дополнительно обращаться ни к кому другому, так как студия Ч* предоставляет полный спектр услуг по разработк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дизайна и изготовлению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ов любой сложности. Доверив им выполнение вашего заказа, вы сэкономите массу времени и средств, поскольку здесь применяется принцип комплексного обслуживания клиентов. Специалисты студии осуществляют разработку дизайна, фирменного стиля, программной части проекта, художественное оформление сайта, от начала и до конца. Вы получите готовый ресурс, который немедленно начнет приносить пользу вашему бизнесу. А осуществление дальнейшей технической поддержки и </w:t>
      </w:r>
      <w:r>
        <w:rPr>
          <w:sz w:val="28"/>
          <w:szCs w:val="28"/>
          <w:lang w:val="en-US"/>
        </w:rPr>
        <w:t>SEO</w:t>
      </w:r>
      <w:r>
        <w:rPr>
          <w:sz w:val="28"/>
          <w:szCs w:val="28"/>
        </w:rPr>
        <w:t>-продвижение проекта помогут ему работать стабильно и с полной отдач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ия Ч* - это группа талантливых молодых разработчиков и дизайнеров, профессионалов высшего класса, которые точно знают, каким должен быть коммерческий сайт, чтобы ваши товары и услуги были с максимальной эффективностью представлены потенциальным потребителям. Какими бы смелыми не были ваши идеи, мастера этой студии воплотят их в жизнь наилучшим образом. В их работе ясно просматривается индивидуальный подход к каждому клиенту и отсутствие шаблонных решений. Яркие креативные идеи разработчиков студии помогают сделать каждый сайт оригинальным и выразительным. Учитываются все пожелания заказчика, специфика каждого предприятия и даже психология их потенциальных потребителей. Поэтому результаты превосходят все ожи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тузиазм молодых специалистов студии Ч* просто поражает. Они не жалеют ни времени, ни сил  для  наилучшего выполнения каждого заказа, используя при этом самые современные технологии в сайтостроении.  Радует то, что ребята открыты для всего нового, готовы развиваться, и постоянно внедряют в свою работу новинки в сфере программирования 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дизайна. Так что можно только порадоваться тому, что в нашем городе наконец-то работает команда профессионалов в этой области. И теперь любые ваши идеи смогут воплотиться  в яркие, и главное, очень полезные с коммерческой точки зрения, ресур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3:25:00Z</dcterms:created>
  <dc:creator>*</dc:creator>
  <dc:description/>
  <cp:keywords/>
  <dc:language>en-US</dc:language>
  <cp:lastModifiedBy>*</cp:lastModifiedBy>
  <dcterms:modified xsi:type="dcterms:W3CDTF">2009-08-13T11:16:00Z</dcterms:modified>
  <cp:revision>39</cp:revision>
  <dc:subject/>
  <dc:title>В современном мире, стремительно развивающихся IT-технологий и различных инновационных решений, с учетом жесткой конкуренции в сфере бизнеса, существует острая необходимость в технически грамотном и безупречно оформленном предоставлении информации о свои</dc:title>
</cp:coreProperties>
</file>