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  <w:t>Расшифровка первых минут видеозаписи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Arial" w:ascii="Arial" w:hAnsi="Arial"/>
          <w:b/>
          <w:szCs w:val="20"/>
          <w:lang w:val="ru-RU"/>
        </w:rPr>
        <w:t>передачи К. Довлатова «Довлатов разрулит»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Cs w:val="20"/>
          <w:lang w:val="ru-RU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ndYjIgMNkog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0"/>
          <w:lang w:val="ru-RU"/>
        </w:rPr>
      </w:pPr>
      <w:r>
        <w:rPr>
          <w:rFonts w:cs="Arial" w:ascii="Arial" w:hAnsi="Arial"/>
          <w:b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ru-RU"/>
        </w:rPr>
        <w:t>Здравствуйте, друзья! С вами Константин Довлатов и рубрика «Довлатов разрулит». Я сейчас буду отвечать на вопросы, которые вы задавали в предыдущем видео, и, если вам нравится эта рубрика, обязательно подпишитесь на канал, нажмите на колокольчик и напишите свои вопросы. Может быть, на все не смогу ответить, но на многие — постараюсь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ru-RU"/>
        </w:rPr>
        <w:t>Сразу должен предупредить, что многие вопросы очень серьезные, и простых ответов на них не существует. Многие ответы сводятся к тому, что: «Дорогой друг, для того, чтобы тебе справиться с твоим заболеванием, состоянием и т.д., тебе необходимо освоить инструменты, которые помогут тебе в достижении результатов». У меня этих инструментов фактически два. Это «Духовная интеграционика», часто вкупе с «Метафорическими картами», и коучинг. Интерграционика — это терапевтический инструмент, который позволяет устранять страхи прошлого, установки, убеждения, которые заставляют вас действовать тем или иным способом, а коучинг —  это инструмент, который позволяет создавать мышление, которое позволит вам получить результаты. На этом, скажем так, условно рекламная часть заканчивается, больше про инструменты упоминать не буду, я буду пытаться отвечать на вопросы, но, насколько это возможно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ru-RU"/>
        </w:rPr>
        <w:t xml:space="preserve">Итак, </w:t>
      </w:r>
      <w:r>
        <w:rPr>
          <w:rFonts w:cs="Arial" w:ascii="Arial" w:hAnsi="Arial"/>
          <w:b/>
          <w:szCs w:val="20"/>
          <w:lang w:val="ru-RU"/>
        </w:rPr>
        <w:t>первый вопрос</w:t>
      </w:r>
      <w:r>
        <w:rPr>
          <w:rFonts w:cs="Arial" w:ascii="Arial" w:hAnsi="Arial"/>
          <w:szCs w:val="20"/>
          <w:lang w:val="ru-RU"/>
        </w:rPr>
        <w:t xml:space="preserve"> (Анна В.): Здравствуйте! Благодарю за возможность задавать вам вопросы, у меня такой: Можно ли самостоятельно справиться с клаустрофобией и если можно, то как?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Cs w:val="20"/>
          <w:lang w:val="ru-RU"/>
        </w:rPr>
        <w:t>Ответ:</w:t>
      </w:r>
      <w:r>
        <w:rPr>
          <w:rFonts w:cs="Arial" w:ascii="Arial" w:hAnsi="Arial"/>
          <w:szCs w:val="20"/>
          <w:lang w:val="ru-RU"/>
        </w:rPr>
        <w:t xml:space="preserve"> Знаете, самостоятельно справиться можно. Клаустрофобия (для тех, кто не знает) —  это боязнь замкнутых пространств. Она базируется часто на пренатальном периоде человека, либо на воспоминаниях сильно травматических этой жизни (я знаю человека, у которого клаустрофобия началась, когда его закатали в ковер, сели на него сверху и сидели часа два, невзирая на все его попытки сначала кричать, потом хрипеть, а потом он просто выключился, потерял сознание). Когда его все-таки раскатали и откачали, он начал очень сильно бояться замкнутых пространств. Как тут можно помочь? Только травмотерапией. Лучше, конечно, обратиться к специалисту, либо освоить ту же самую Духовную интеграционику. Если вы не готовы обращаться к специалисту, хотите освоить самостоятельно, найдите Метод Седоны. Есть книжка, Лестер Левинсон «Метод Седоны», освойте и начните применять эту методику каждый раз, приближаясь, например, к лифту. Вы подходите к лифту, вы понимаете, что там нет ничего страшного, но на вас уже накатывает страх. Начинаете его принимать-отпускать, принимать-отпускать до тех пор, пока не отпустит. На сегодня достаточно. Дальше пошли пешочком. На завтра снова подошли к лифту, уже не так сильно нахлобучивает. Нажимаете кнопку, двери открываются, страх нахлобучил, опять начинаете принимать-отпускать. И так продолжайте до тех пор, пока не сможете-таки войти. На это может понадобиться несколько недель, но это будут недели, когда вы станете </w:t>
      </w:r>
      <w:r>
        <w:rPr>
          <w:rFonts w:cs="Arial" w:ascii="Arial" w:hAnsi="Arial"/>
          <w:i/>
          <w:szCs w:val="20"/>
          <w:lang w:val="ru-RU"/>
        </w:rPr>
        <w:t>победителем</w:t>
      </w:r>
      <w:r>
        <w:rPr>
          <w:rFonts w:cs="Arial" w:ascii="Arial" w:hAnsi="Arial"/>
          <w:szCs w:val="20"/>
          <w:lang w:val="ru-RU"/>
        </w:rPr>
        <w:t xml:space="preserve">. Есть другая методика, называется она ЕФТ или </w:t>
      </w:r>
      <w:r>
        <w:rPr>
          <w:rFonts w:cs="Arial" w:ascii="Arial" w:hAnsi="Arial"/>
          <w:szCs w:val="20"/>
        </w:rPr>
        <w:t>EFT</w:t>
      </w:r>
      <w:r>
        <w:rPr>
          <w:rFonts w:cs="Arial" w:ascii="Arial" w:hAnsi="Arial"/>
          <w:szCs w:val="20"/>
          <w:lang w:val="ru-RU"/>
        </w:rPr>
        <w:t xml:space="preserve"> точнее (</w:t>
      </w:r>
      <w:r>
        <w:rPr>
          <w:rFonts w:cs="Arial" w:ascii="Arial" w:hAnsi="Arial"/>
          <w:szCs w:val="20"/>
        </w:rPr>
        <w:t>Emotional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Freedom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Cs w:val="20"/>
        </w:rPr>
        <w:t>Technique</w:t>
      </w:r>
      <w:r>
        <w:rPr>
          <w:rFonts w:cs="Arial" w:ascii="Arial" w:hAnsi="Arial"/>
          <w:szCs w:val="20"/>
          <w:lang w:val="ru-RU"/>
        </w:rPr>
        <w:t xml:space="preserve">) или Техника эмоциональной свободы, по-русски если говорить — ТЭС. Найдите, посмотрите, у меня на сайте есть методички по этой методике, и попробуйте применить. Достаточно часто она срабатывает в течение 40-30 минут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dYjIgMNk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21:00Z</dcterms:created>
  <dc:creator>MASHEENA</dc:creator>
  <dc:description/>
  <cp:keywords/>
  <dc:language>en-US</dc:language>
  <cp:lastModifiedBy>MASHEENA</cp:lastModifiedBy>
  <dcterms:modified xsi:type="dcterms:W3CDTF">2019-05-17T16:09:00Z</dcterms:modified>
  <cp:revision>6</cp:revision>
  <dc:subject/>
  <dc:title/>
</cp:coreProperties>
</file>