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боотборник  нефтепродуктов </w:t>
      </w:r>
      <w:r>
        <w:rPr/>
        <w:t>и его особенности</w:t>
      </w:r>
    </w:p>
    <w:p>
      <w:pPr>
        <w:pStyle w:val="Normal"/>
        <w:ind w:firstLine="708"/>
        <w:rPr>
          <w:rStyle w:val="StrongEmphasis"/>
          <w:b w:val="false"/>
          <w:b w:val="false"/>
          <w:sz w:val="20"/>
          <w:szCs w:val="20"/>
        </w:rPr>
      </w:pPr>
      <w:r>
        <w:rPr/>
        <w:t xml:space="preserve">На любом предприятии, которое имеет дело с нефтью или нефтепродуктами непременно необходимо иметь </w:t>
      </w:r>
      <w:r>
        <w:rPr>
          <w:b/>
        </w:rPr>
        <w:t>пробоотборник нефтепродуктов</w:t>
      </w:r>
      <w:r>
        <w:rPr/>
        <w:t>. Главное назначении этого устройства состоит в заборе проб нефтепродуктов  из емкости для хранения. Это делается для проведения последующих анализов и определением соответствия продукта требованиям ГОСТов.</w:t>
      </w:r>
    </w:p>
    <w:p>
      <w:pPr>
        <w:pStyle w:val="Normal"/>
        <w:ind w:firstLine="708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</w:rPr>
        <w:t>На данный момент производители предлагаю несколько типов</w:t>
      </w:r>
      <w:r>
        <w:rPr>
          <w:rStyle w:val="StrongEmphasis"/>
        </w:rPr>
        <w:t xml:space="preserve"> пробоотборников нефтепродуктов, </w:t>
      </w:r>
      <w:r>
        <w:rPr>
          <w:rStyle w:val="StrongEmphasis"/>
          <w:b w:val="false"/>
        </w:rPr>
        <w:t xml:space="preserve">каждый из которых имеет свои характерные особенности и предназначение. В этой статье мы постараемся максимально, на сколько это возможно, рассмотреть особенности разных типов </w:t>
      </w:r>
      <w:r>
        <w:rPr>
          <w:rStyle w:val="StrongEmphasis"/>
        </w:rPr>
        <w:t>пробоотборников нефтепродуктов</w:t>
      </w:r>
      <w:r>
        <w:rPr>
          <w:rStyle w:val="StrongEmphasis"/>
          <w:b w:val="false"/>
        </w:rPr>
        <w:t xml:space="preserve">. Для начала отметим, что большинство потребителей использует следующие модели </w:t>
      </w:r>
      <w:r>
        <w:rPr>
          <w:rStyle w:val="StrongEmphasis"/>
        </w:rPr>
        <w:t>пробоотборников нефтепродуктов</w:t>
      </w:r>
      <w:r>
        <w:rPr>
          <w:rStyle w:val="StrongEmphasis"/>
          <w:b w:val="false"/>
        </w:rPr>
        <w:t xml:space="preserve">:  </w:t>
      </w:r>
      <w:r>
        <w:rPr>
          <w:rStyle w:val="StrongEmphasis"/>
          <w:b w:val="false"/>
          <w:color w:val="000000"/>
        </w:rPr>
        <w:t xml:space="preserve">ПСР а-5П, ПСР а-6П,   ПСР а-7П, ПСР а-8П, ПСР а-9П, ПСР а-10П, ПСР а-11П, ПСР а-12П, ПСР а-13П,  ПСР а-14П, ПСР а-15П, ПСР а-16П, ПСР а-17П, ПСР а-18П. </w:t>
      </w:r>
    </w:p>
    <w:p>
      <w:pPr>
        <w:pStyle w:val="Normal"/>
        <w:ind w:firstLine="708"/>
        <w:rPr/>
      </w:pPr>
      <w:r>
        <w:rPr>
          <w:rStyle w:val="StrongEmphasis"/>
          <w:b w:val="false"/>
          <w:color w:val="000000"/>
        </w:rPr>
        <w:t xml:space="preserve">Использованная абривеатура ПСР расшифровывается как – пробоотборник секционный резервуарный. Все </w:t>
      </w:r>
      <w:r>
        <w:rPr>
          <w:rStyle w:val="StrongEmphasis"/>
          <w:color w:val="000000"/>
        </w:rPr>
        <w:t>пробоотборники нефтепродуктов</w:t>
      </w:r>
      <w:r>
        <w:rPr>
          <w:rStyle w:val="StrongEmphasis"/>
          <w:b w:val="false"/>
          <w:color w:val="000000"/>
        </w:rPr>
        <w:t xml:space="preserve"> могут отбирать пробы в температурном режиме от -40 до +50 градусов по Цельсию, при этом кинематическая вязкость продукции не должна превышать 11 сСт, отметим также то, что пробы можно брать по всей высоте резервуара. </w:t>
      </w:r>
    </w:p>
    <w:p>
      <w:pPr>
        <w:pStyle w:val="Normal"/>
        <w:ind w:firstLine="708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Монтаж секционного </w:t>
      </w:r>
      <w:r>
        <w:rPr>
          <w:rStyle w:val="StrongEmphasis"/>
          <w:color w:val="000000"/>
        </w:rPr>
        <w:t>пробоотборника нефтепродуктов</w:t>
      </w:r>
      <w:r>
        <w:rPr>
          <w:rStyle w:val="StrongEmphasis"/>
          <w:b w:val="false"/>
          <w:color w:val="000000"/>
        </w:rPr>
        <w:t xml:space="preserve"> производится в момент установки нового вертикального резервуара, или же, как вариант после его ремонта или же реконструкции. Это связано с тем, что </w:t>
      </w:r>
      <w:r>
        <w:rPr>
          <w:rStyle w:val="StrongEmphasis"/>
          <w:color w:val="000000"/>
        </w:rPr>
        <w:t>пробоотборник нефтепродуктов</w:t>
      </w:r>
      <w:r>
        <w:rPr>
          <w:rStyle w:val="StrongEmphasis"/>
          <w:b w:val="false"/>
          <w:color w:val="000000"/>
        </w:rPr>
        <w:t xml:space="preserve"> типа ПСР является одним из элементов вертикального резервуара и принадлежит к  резервуарному оборудованию, которое устанавливается внутри емкости. Все приборы серии ПСР принадлежат к исполнению УХЛ первой категории размещения, что обеспечивает их стойкость к влиянию климатических факторов окружающей среды и отвечает требованиям прописанным в ГОСТе Р 15150-69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оизводители, по желанию клиента могут изменять количество секций, что соответственно приводит к изменению высоты </w:t>
      </w:r>
      <w:r>
        <w:rPr>
          <w:rStyle w:val="StrongEmphasis"/>
        </w:rPr>
        <w:t>пробоотборника нефтепродуктов</w:t>
      </w:r>
      <w:r>
        <w:rPr>
          <w:rStyle w:val="StrongEmphasis"/>
          <w:b w:val="false"/>
        </w:rPr>
        <w:t xml:space="preserve">, возможные варианты комплектации  могут иметь высоту начиная от 7 и до 18 метров. </w:t>
      </w:r>
    </w:p>
    <w:p>
      <w:pPr>
        <w:pStyle w:val="Normal"/>
        <w:spacing w:before="0" w:after="240"/>
        <w:rPr/>
      </w:pPr>
      <w:r>
        <w:rPr/>
        <w:t xml:space="preserve">В соответствии с документацией пробоотборники этого типа рассчитаны на 5000 циклов, под понятием цикл подразумевается одно открытие-закрытие клапана </w:t>
      </w:r>
      <w:r>
        <w:rPr>
          <w:b/>
        </w:rPr>
        <w:t>пробоотборника нефтепродуктов</w:t>
      </w:r>
      <w:r>
        <w:rPr/>
        <w:t xml:space="preserve">, а гарантийный срок службы составляет 10 лет. </w:t>
      </w:r>
    </w:p>
    <w:p>
      <w:pPr>
        <w:pStyle w:val="Normal"/>
        <w:spacing w:before="0" w:after="240"/>
        <w:ind w:firstLine="708"/>
        <w:rPr/>
      </w:pPr>
      <w:r>
        <w:rPr/>
        <w:t xml:space="preserve">Кроме секционных пробоотборников, которые устанавливаются стационарно, существуют и мобильные вариианты. Такие </w:t>
      </w:r>
      <w:r>
        <w:rPr>
          <w:b/>
        </w:rPr>
        <w:t xml:space="preserve">пробоотборники нефтепродуктов </w:t>
      </w:r>
      <w:r>
        <w:rPr/>
        <w:t xml:space="preserve">используются для забора проб продукции из резервуаров высотой до 5 метров, а также железнодорожных и автомобильных передвижных цистерн. Отметим, что при помощи переносного </w:t>
      </w:r>
      <w:r>
        <w:rPr>
          <w:b/>
        </w:rPr>
        <w:t>пробоотборника нефтепродуктов</w:t>
      </w:r>
      <w:r>
        <w:rPr/>
        <w:t xml:space="preserve"> (обозначение ПП) вы сможете отбирать и донные пробы из емкостей указанногог выше типа.По внешнему виду переносной </w:t>
      </w:r>
      <w:r>
        <w:rPr>
          <w:b/>
        </w:rPr>
        <w:t>пробоотборник нефтепродуктов</w:t>
      </w:r>
      <w:r>
        <w:rPr/>
        <w:t xml:space="preserve"> является цилиндром диаметром до 50 миллиметров, изготовленный из стали Х18Н10Т которая отличается стойкостью к разрушительному воздействию разнообразных химичских веществ и не даёт искры. В верхней части цилиндра располагается специальная крышка в вкоторую встроен воздушный штуцер который закрывается фторопластовой пробкой. Именно через эту пробку пропущен шток к которому крепят металический тросик. Во избежания потери пробоотборника нефтепродуктов на штоке установлен ограничитель, а на тросе имеется предохранительное кольцо. Переносной </w:t>
      </w:r>
      <w:r>
        <w:rPr>
          <w:b/>
        </w:rPr>
        <w:t>пробоотборник нефтепродуктов</w:t>
      </w:r>
      <w:r>
        <w:rPr/>
        <w:t>, также как и стационарный секционный, может работать в температурном диапазоне от -40 до +50 градусов Цельсия, при этом относительная влажность не должна превышать 85%.</w:t>
      </w:r>
    </w:p>
    <w:p>
      <w:pPr>
        <w:pStyle w:val="Normal"/>
        <w:spacing w:before="0" w:after="240"/>
        <w:rPr/>
      </w:pPr>
      <w:r>
        <w:rPr/>
        <w:tab/>
        <w:t xml:space="preserve">Если вы рещили занятся бизнесом связанным с нефтопродуктами помните: выбор одного из этих  двух  типов </w:t>
      </w:r>
      <w:r>
        <w:rPr>
          <w:b/>
        </w:rPr>
        <w:t xml:space="preserve">пробоотборников нефтепродуктов </w:t>
      </w:r>
      <w:r>
        <w:rPr/>
        <w:t xml:space="preserve">зависит от того, какие именно емкости вы будете использовать. Ведь согласитесь, что при постройке склада горюче – смазочных  материалов, где предусмотренна установка резервуаров высотой от 7 метров, вы не сможете использовать переносной вариант пробоотборника. В то же время </w:t>
      </w:r>
      <w:r>
        <w:rPr>
          <w:b/>
        </w:rPr>
        <w:t>пробоотборники нефтепродуктов</w:t>
      </w:r>
      <w:r>
        <w:rPr/>
        <w:t xml:space="preserve"> серии ПСР не смогут вам помочь при использовании небольших (высотой до 7 метров) резервуаров, в этом случае вам более актуальным будет вариант типа ПП. </w:t>
      </w:r>
    </w:p>
    <w:p>
      <w:pPr>
        <w:pStyle w:val="Normal"/>
        <w:spacing w:before="0" w:after="240"/>
        <w:rPr/>
      </w:pPr>
      <w:r>
        <w:rPr/>
        <w:t xml:space="preserve">Впрочем, большинство специалистов рекомендуют более крупным предприятим не органичиватся установкой стационарных </w:t>
      </w:r>
      <w:r>
        <w:rPr>
          <w:b/>
        </w:rPr>
        <w:t>пробоотборников нефтепродуктов</w:t>
      </w:r>
      <w:r>
        <w:rPr/>
        <w:t>, но в комплект к ним преобретать и пробоотборники переносные. Это связанно с тем, что только с их помощью вы сможете контролировать свою продукцию на любом этапе её движения к потребителю. А в надобности такого контроля, я надеюсь, никто не усомниться, ведь потребитель выбирает в первую очередь по качеству. Так что помните о том, что пробоотборник нефтепродуктов является одной из гарантий успешного развития вашего бизнеса.</w:t>
      </w:r>
    </w:p>
    <w:p>
      <w:pPr>
        <w:pStyle w:val="Normal"/>
        <w:spacing w:before="0" w:after="240"/>
        <w:rPr>
          <w:sz w:val="20"/>
          <w:szCs w:val="20"/>
        </w:rPr>
      </w:pPr>
      <w:r>
        <w:rPr/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32:00Z</dcterms:created>
  <dc:creator>Надя</dc:creator>
  <dc:description/>
  <dc:language>en-US</dc:language>
  <cp:lastModifiedBy>Надя</cp:lastModifiedBy>
  <dcterms:modified xsi:type="dcterms:W3CDTF">2009-06-10T21:44:00Z</dcterms:modified>
  <cp:revision>3</cp:revision>
  <dc:subject/>
  <dc:title>пробоотборник нефтепродуктов </dc:title>
</cp:coreProperties>
</file>