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Что выбрать: ламинированный пол или уложенный парк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аз, занимаясь ремонтом, мы решаем для себя одну и ту же задачу: из чего мы будем делать пол? В желании следовать традициям мы вновь и вновь становимся перед выбором: паркетный пол или ламинированный. Паркетный – это эталон качественного покрытия, ламинированный пол – показатель отсутствия средств, отсутствия желания по уходу за полом. Однако это субъективные оценки.</w:t>
      </w:r>
    </w:p>
    <w:p>
      <w:pPr>
        <w:pStyle w:val="Normal"/>
        <w:rPr/>
      </w:pPr>
      <w:r>
        <w:rPr/>
        <w:t>Натуральный пол, его экологическая ценность – эти параметры имеют весомое значение.</w:t>
      </w:r>
    </w:p>
    <w:p>
      <w:pPr>
        <w:pStyle w:val="Normal"/>
        <w:rPr/>
      </w:pPr>
      <w:r>
        <w:rPr/>
        <w:t>Качество же паркетного пола во много зависит, от того, каким образом, каким руками и специалистами будет уложено паркетное покрытие. В ответ на это утверждение специалисты по ламинированным полам утверждают, что только недавно на Российском рынке появилась возможность приобрести ламинированное покрытие высокого качества.</w:t>
      </w:r>
    </w:p>
    <w:p>
      <w:pPr>
        <w:pStyle w:val="Normal"/>
        <w:rPr/>
      </w:pPr>
      <w:r>
        <w:rPr/>
        <w:t>Не стоить списывать со счетов и отрицательные моменты при использовании паркетного покрытия. Ведь его эксплуатация подразумевает отказ от ходьбы обутым по нему, а уж тем более в обуви на высоком и остром каблуке. Собачьи лапы – тоже враждебные к его поверхности. А через некоторый промежуток лет вам нужно будет позаботиться о том, чтобы заняться его циклевкой. Все говорят о полезности и экологичности его свойств, но все умалчивают о вредности смол, содержащихся в нем, в частности в лаке, которым он покрыт.</w:t>
      </w:r>
    </w:p>
    <w:p>
      <w:pPr>
        <w:pStyle w:val="Normal"/>
        <w:rPr/>
      </w:pPr>
      <w:r>
        <w:rPr/>
        <w:t>У ламината, эти нюансы отсутствуют.</w:t>
      </w:r>
    </w:p>
    <w:p>
      <w:pPr>
        <w:pStyle w:val="Normal"/>
        <w:rPr/>
      </w:pPr>
      <w:r>
        <w:rPr/>
        <w:t>И самое важное – правильно уложенный ламинат – залог красоты и уюта вашего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48:00Z</dcterms:created>
  <dc:creator>Denis</dc:creator>
  <dc:description/>
  <cp:keywords/>
  <dc:language>en-US</dc:language>
  <cp:lastModifiedBy>Admin</cp:lastModifiedBy>
  <dcterms:modified xsi:type="dcterms:W3CDTF">2009-07-27T17:48:00Z</dcterms:modified>
  <cp:revision>2</cp:revision>
  <dc:subject/>
  <dc:title>Что выбрать: ламинированный пол или уложенный паркетом</dc:title>
</cp:coreProperties>
</file>