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метики и его св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озиция - выполненная на основе полимеров полисульфидных или жидких кремнийорганических каучуков, называется герметиком. Как правило, герметики применяются для заделывания щелей и трещин, обеспечивая им непроницаемость. Так же возможно с помощью герметика заполнение щелей и пустот вокруг оконных и дверных коробок, водопроводных труб и труб отопления, стыков и изгибов.</w:t>
      </w:r>
    </w:p>
    <w:p>
      <w:pPr>
        <w:pStyle w:val="Normal"/>
        <w:jc w:val="both"/>
        <w:rPr/>
      </w:pPr>
      <w:r>
        <w:rPr/>
        <w:t>Герметики обладают прочностью и устойчивостью к деформациям, адгезией к материалам, эластичностью и долговечностью как эксплуатации в помещениях, так и наружных конструкциях.</w:t>
      </w:r>
    </w:p>
    <w:p>
      <w:pPr>
        <w:pStyle w:val="Normal"/>
        <w:jc w:val="both"/>
        <w:rPr/>
      </w:pPr>
      <w:r>
        <w:rPr/>
        <w:t xml:space="preserve">На сегодняшний день герметики подразделяют на акриловые, силиконовые и полиуриетановые. </w:t>
      </w:r>
    </w:p>
    <w:p>
      <w:pPr>
        <w:pStyle w:val="Normal"/>
        <w:jc w:val="both"/>
        <w:rPr/>
      </w:pPr>
      <w:r>
        <w:rPr/>
        <w:t>Акриловые герметики применяются для заделывания дефектов (швов и трещин) на бетонных и каменных поверхностях. Этот вид герметика имеет хорошую адгезию с бетонными, кирпичными поверхностями, древесиной и штукатуркой.</w:t>
      </w:r>
    </w:p>
    <w:p>
      <w:pPr>
        <w:pStyle w:val="Normal"/>
        <w:jc w:val="both"/>
        <w:rPr/>
      </w:pPr>
      <w:r>
        <w:rPr/>
        <w:t>Силиконовые герметики в большинстве случаев применяются в качестве изоляторов, при выполнении работ по установке металлических конструкций, оконных рам и дверных проемов. С помощью этого герметика предотвращается попадание воды и запахов.</w:t>
      </w:r>
    </w:p>
    <w:p>
      <w:pPr>
        <w:pStyle w:val="Normal"/>
        <w:jc w:val="both"/>
        <w:rPr/>
      </w:pPr>
      <w:r>
        <w:rPr/>
        <w:t xml:space="preserve">Полиуретановый герметик - эластичная, клеящая масса на полиуретановой основе, на долго сохраняющий эластичность. Чаще всего применяется для склеивания разнообразных материалов: металлических, деревянных, каменных и бетонных. А также пластмассы и керамики. Этот вид герметика благодаря хорошей адгезии, обеспечивает прочное склеи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35:00Z</dcterms:created>
  <dc:creator>Admin</dc:creator>
  <dc:description/>
  <cp:keywords/>
  <dc:language>en-US</dc:language>
  <cp:lastModifiedBy>Admin</cp:lastModifiedBy>
  <dcterms:modified xsi:type="dcterms:W3CDTF">2009-07-27T21:57:00Z</dcterms:modified>
  <cp:revision>6</cp:revision>
  <dc:subject/>
  <dc:title/>
</cp:coreProperties>
</file>