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Жидкие теплоизоляционные материалы – ваш надежный защит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ование не твердых материалов, для теплоизоляции дает нам возможность добиться снижения веса, возводимых зданий и сооружений, снизить расход материалов для стройки, сделать наш дом более уютным и менее энергоемким.   Современный российский рынок предлагает достаточно разнообразный й выбор  сегментов утеплительной продукции. Достаточно широко распространены утеплители на минеральной основе либо же с использованием полимерных составляющ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ьнейшим же витком в развитие применяемых в строительстве утеплителей стало внедрение жидких тонкостенных утеплительных панелей по технологии Mascoat™. Данный тип утеплителей сегодня применяется повсеместно – от корабельного производства, до производства черных металлов. Это тонкие листы утеплителя, которые в свою очередь состоят из герметически закрытых емкостей – сфер, сделанных из керамики – заполненных жидк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действия этих утеплительных материалов основывается на физических процессах. А именно отражение, теплопроводность, теплоотдача – залог их успешного применения. Также они заслуживают положительных рекомендаций при использовании их в различных климатических зонах. Их структурность позволяет добиться небывалых показателей эластичности. Совместно с этими утеплителями вам более не стоит беспокоиться о коррозии, так как у этих теплоизоляционных материалов очень большой срок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8:00Z</dcterms:created>
  <dc:creator>Denis</dc:creator>
  <dc:description/>
  <cp:keywords/>
  <dc:language>en-US</dc:language>
  <cp:lastModifiedBy>Admin</cp:lastModifiedBy>
  <dcterms:modified xsi:type="dcterms:W3CDTF">2009-07-28T06:08:00Z</dcterms:modified>
  <cp:revision>2</cp:revision>
  <dc:subject/>
  <dc:title>Жидкие теплоизоляционные материалы – ваш надежный защитник</dc:title>
</cp:coreProperties>
</file>