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ой кирпич лучше для вашей 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кирпич, который производится в Российской Федерации или странах бывшего Союза Советских Социалистических Республик имеет стандартные размеры. Они ровняются 25 на 12 и на 6,5 см. Однако следует помнить о том, что также имеются кирпичи, размер которых в 1,5 раза больше. Соответственно их размеры 25 на 12 и на 8,8 сантиметра шир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ледует помнить о том, что кирпичи по своей природе бывают полнотелыми и пустотелыми. Этот параметр определяется  процентным соотношением числа пустот к общему объему кирпича. В последнем же случае процент пустот достигает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й отличительной чертой этих мелкоштучных строительных материалов является то,  что  они могут быть рядовыми либо же лицевыми. Эта характеристика определяется качеством кирпича, которое утверждается Государственным Стандартом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ровка же кирпича влияет на то, какой высоты здание может быть построено из этого кирпича. Следует различать следующие виды маркировок: от М75 до М300. Выбор же маркировки целиком и полностью зависит от проектируемых значений. И неотъемлемой характеристикой любого материала, используемого в строительстве является буква F – устойчивость к моро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, не обратить свое внимание, на огнеупорные качества этих строительных материалов. Для изготовления таких кирпичей используют специальный метод – сухой формовки. Это позволяет достигать небывалого сопротивления ог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3:00Z</dcterms:created>
  <dc:creator>Denis</dc:creator>
  <dc:description/>
  <cp:keywords/>
  <dc:language>en-US</dc:language>
  <cp:lastModifiedBy>Admin</cp:lastModifiedBy>
  <dcterms:modified xsi:type="dcterms:W3CDTF">2009-07-28T06:03:00Z</dcterms:modified>
  <cp:revision>2</cp:revision>
  <dc:subject/>
  <dc:title>Какой кирпич лучше для вашей стройки</dc:title>
</cp:coreProperties>
</file>