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ерамический кирпич представляет собой изделие из глин и их смесей, полученное с помощью обжига при температуре до 1000</w:t>
      </w:r>
      <w:r>
        <w:rPr>
          <w:vertAlign w:val="superscript"/>
        </w:rPr>
        <w:t>0</w:t>
      </w:r>
      <w:r>
        <w:rPr/>
        <w:t>С. В основном кирпич производится в двух стандартах: одинарный и полуторный. Керамический кирпич подразделяется  для рядовой, лицевой и печной кладки.</w:t>
      </w:r>
    </w:p>
    <w:p>
      <w:pPr>
        <w:pStyle w:val="Normal"/>
        <w:jc w:val="both"/>
        <w:rPr/>
      </w:pPr>
      <w:r>
        <w:rPr/>
        <w:t>Для изготовления керамического кирпича применяется глина, в большинстве случаев красная. Однако существуют различные цвета керамических кирпичей: белый, абрикосовый, желтый. На цвет влияет выбор глины.</w:t>
      </w:r>
    </w:p>
    <w:p>
      <w:pPr>
        <w:pStyle w:val="Normal"/>
        <w:jc w:val="both"/>
        <w:rPr/>
      </w:pPr>
      <w:r>
        <w:rPr/>
        <w:t xml:space="preserve">В настоящее время существуют несколько разновидностей керамических кирпичей: пустотелых  или экономичных; полнотелых или  строительных;  облицовочных: глазурованных, фасадных, фасонных. А также имеют различия по фактуре поверхности кирпичей -  гладкие и рельефные. </w:t>
      </w:r>
    </w:p>
    <w:p>
      <w:pPr>
        <w:pStyle w:val="Normal"/>
        <w:jc w:val="both"/>
        <w:rPr/>
      </w:pPr>
      <w:r>
        <w:rPr/>
        <w:t>Чаще всего с целью экономии средств и времени для строительства применяется двойной кирпич, отличающийся от стандартного кирпича в два раза по размерам. В тоже время существует и полуторный кирпич – промежуточный вариант.</w:t>
      </w:r>
    </w:p>
    <w:p>
      <w:pPr>
        <w:pStyle w:val="Normal"/>
        <w:jc w:val="both"/>
        <w:rPr/>
      </w:pPr>
      <w:r>
        <w:rPr/>
        <w:t>Стандартный вес кирпича, в готовом виде не превышает 4,3 кг. Качество кирпича и его производитель играют большую роль в ценовой политике. Например, самая низкая цена на белорусский кирпич. Однако немаловажным  для цены является и размер кирпича,  пустотелый он или полнотелый.</w:t>
      </w:r>
    </w:p>
    <w:p>
      <w:pPr>
        <w:pStyle w:val="Normal"/>
        <w:jc w:val="both"/>
        <w:rPr/>
      </w:pPr>
      <w:r>
        <w:rPr/>
        <w:t xml:space="preserve">Практически во всех строительных работах: возведение стен или закладке фундамента, а также многих других работах, возможно применение керамического кирпич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0:23:00Z</dcterms:created>
  <dc:creator>Admin</dc:creator>
  <dc:description/>
  <cp:keywords/>
  <dc:language>en-US</dc:language>
  <cp:lastModifiedBy>Admin</cp:lastModifiedBy>
  <dcterms:modified xsi:type="dcterms:W3CDTF">2009-07-27T21:08:00Z</dcterms:modified>
  <cp:revision>4</cp:revision>
  <dc:subject/>
  <dc:title/>
</cp:coreProperties>
</file>