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Лакокрасочные  материалы и цементные поверх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ыбирая лакокрасочные материалы (ЛКМ) для окрашивания поверхностей из цемента необходимо уделять внимание таким материалам, которые образуют покрытие, соответствующее подложке, ее особенностям. </w:t>
      </w:r>
    </w:p>
    <w:p>
      <w:pPr>
        <w:pStyle w:val="Normal"/>
        <w:jc w:val="both"/>
        <w:rPr/>
      </w:pPr>
      <w:r>
        <w:rPr/>
        <w:t>К примеру, для окрашивания стен или перекрытий отапливаемых любых зданий необходимо применение ЛКМ, образующих паронепроницаемые покрытия.  Несоблюдение параметров приведут не только ухудшению микроклимата в здании, но и к отслаиванию покрытия.</w:t>
      </w:r>
    </w:p>
    <w:p>
      <w:pPr>
        <w:pStyle w:val="Normal"/>
        <w:jc w:val="both"/>
        <w:rPr/>
      </w:pPr>
      <w:r>
        <w:rPr/>
        <w:t>Для предотвращения разрушения железобетонных конструкций (изделий) в неблагоприятных условиях эксплуатации, воздействие химических агрессивных веществ и высоких температур (более 600</w:t>
      </w:r>
      <w:r>
        <w:rPr>
          <w:vertAlign w:val="superscript"/>
        </w:rPr>
        <w:t>0</w:t>
      </w:r>
      <w:r>
        <w:rPr/>
        <w:t>С) необходимо применение материалов, образующих стойкие к температурам и химическим средам покрытия.  Кремнийорганические лакокрасочные материалы более всего подходят под эти требования. Они имеют не только влаго и морозостойкость, но и обладают минимальным водопоглащением. Также обладают хорошей адгезией к металлам, керамике, стеклу и бетону, и другим материалам.</w:t>
      </w:r>
    </w:p>
    <w:p>
      <w:pPr>
        <w:pStyle w:val="Normal"/>
        <w:jc w:val="both"/>
        <w:rPr/>
      </w:pPr>
      <w:r>
        <w:rPr/>
        <w:t>Для предотвращения разрушения фасадов зданий, эксплуатируемых при повышенной влажности, пользуется большой популярностью органосиликатная композиц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настоящее время предлагается большой выбор лакокрасочных материалов. Однако есть вероятность, что под марками кремнейорганических и органосиликатных материалов возможно приобретение более дешевых эмалей, модифицированных силиконовым компонентом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21:09:00Z</dcterms:created>
  <dc:creator>Admin</dc:creator>
  <dc:description/>
  <cp:keywords/>
  <dc:language>en-US</dc:language>
  <cp:lastModifiedBy>Admin</cp:lastModifiedBy>
  <dcterms:modified xsi:type="dcterms:W3CDTF">2009-07-27T21:36:00Z</dcterms:modified>
  <cp:revision>5</cp:revision>
  <dc:subject/>
  <dc:title/>
</cp:coreProperties>
</file>