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мышленность – развитие в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Еще в далекой древности на территории, которую теперь занимает Российская федерация, уже производились стройматериалы. Мелкоштучные материалы (кирпичи), известь, материалы из дерева и бутового камня – всем этим пользовались наши пре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материалы, применяемые в строительстве – это фундамент для строительства жилых зданий, для производственных зданий и сооружений, для зданий бытового обслуживания. </w:t>
      </w:r>
    </w:p>
    <w:p>
      <w:pPr>
        <w:pStyle w:val="Normal"/>
        <w:rPr/>
      </w:pPr>
      <w:r>
        <w:rPr/>
        <w:t>Сегодня наиболее важными из них являются: древесина, цементная смесь, бетоны, мелкоштучные кирпичи, кровля из шифера, теплоизоляционные и гидроизоляционные материалы, изделия из стекла и полимеров.</w:t>
      </w:r>
    </w:p>
    <w:p>
      <w:pPr>
        <w:pStyle w:val="Normal"/>
        <w:rPr/>
      </w:pPr>
      <w:r>
        <w:rPr/>
        <w:t>Ученые умы, инженерные работники с успехом работают в области разработки новейших материалов для строительства, полностью отдавая себе отчет в том, что лишь с расширением производственных мощностей, лишь с увеличением числа качественных характеристик самых используемых, на сегодняшний день, материалов для строительства, наше будущее, будущее нашего российского общества будет находится под надежной защитой нашего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ам стоить помнить, что все сегодняшние достижение не могли бы стать реальностью, не будь у нас таких великих исследователей прошлого как Ломоносов, Куприянов, Рахимов. Эти люди трудились, и отдавали всего себя, что в нашем настоящем мы могли позволить себе многое, благодаря их разработкам в области строительным материалов и строительных конструк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05:00Z</dcterms:created>
  <dc:creator>Denis</dc:creator>
  <dc:description/>
  <cp:keywords/>
  <dc:language>en-US</dc:language>
  <cp:lastModifiedBy>Admin</cp:lastModifiedBy>
  <dcterms:modified xsi:type="dcterms:W3CDTF">2009-07-28T06:05:00Z</dcterms:modified>
  <cp:revision>2</cp:revision>
  <dc:subject/>
  <dc:title>Еще в далекой древности на территории, которую теперь занимает Российская федерация уже производились стройматериалы</dc:title>
</cp:coreProperties>
</file>