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/>
        </w:rPr>
        <w:t>Виды сухих строительных смесей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Сухими строительными смесями называют группу вспомогательных составов, обладающих специальными свойствами, применяемых при строительных и отделочных работах</w:t>
      </w:r>
      <w:r>
        <w:rPr>
          <w:rFonts w:cs="Tahoma" w:ascii="Tahoma" w:hAnsi="Tahoma"/>
          <w:sz w:val="20"/>
          <w:szCs w:val="20"/>
        </w:rPr>
        <w:t>. В основном сухие смеси приобретаются в готовом виде, а после разведения водой готовы для использования по назначению.</w:t>
      </w:r>
    </w:p>
    <w:p>
      <w:pPr>
        <w:pStyle w:val="Style15"/>
        <w:jc w:val="both"/>
        <w:rPr/>
      </w:pPr>
      <w:r>
        <w:rPr>
          <w:rFonts w:cs="Verdana" w:ascii="Verdana" w:hAnsi="Verdana"/>
          <w:sz w:val="20"/>
          <w:szCs w:val="20"/>
        </w:rPr>
        <w:t xml:space="preserve">Широкий ассортимент сухих строительных смесей для разнообразных работ стал возможным благодаря тому, что их изготовление   организовано заводскими масштабами.  Сухие строительные смеси разделяются по своей вязкости: цементные и  цементно-известковые, известковые и известково-гипсовые, а также  гипсовые. Такие добавочные вещества как строительный песок и мраморная крошка, молотый известняк и металлическая фибра применяются в качестве заполнителя. К тому же они разделяются по назначению: для кладки, штукатурки,  для плитки, для стяжки и наливных полов. </w:t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ехнологические и технические характеристики строительных смесей зависят от их непосредственного назначения. </w:t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выми наполнили рынок сухие смеси импортного производства, такие как финские материалы «Vetonit», немецкие «Knauf». Позднее появилась и отечественная продукция. Однако для оценки качества отечественных и импортных материалов необходимо сравнить их технологические данные. Как правило, при абсолютно одинаковых на первый взгляд значениях технических параметров, отечественные смеси все же уступают по своим свойствам импортным смесям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08:00Z</dcterms:created>
  <dc:creator>Admin</dc:creator>
  <dc:description/>
  <cp:keywords/>
  <dc:language>en-US</dc:language>
  <cp:lastModifiedBy>Admin</cp:lastModifiedBy>
  <dcterms:modified xsi:type="dcterms:W3CDTF">2009-07-29T19:54:00Z</dcterms:modified>
  <cp:revision>2</cp:revision>
  <dc:subject/>
  <dc:title>Виды сухих строительных смесей</dc:title>
</cp:coreProperties>
</file>