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Выбираем обои</w:t>
      </w:r>
    </w:p>
    <w:p>
      <w:pPr>
        <w:pStyle w:val="Style14"/>
        <w:jc w:val="both"/>
        <w:rPr/>
      </w:pPr>
      <w:r>
        <w:rPr/>
        <w:t>Желая изменить интерьер своего помещения можно добиться этого эффекта всего лишь сменой обоев. Однако каким же обоям отдать предпочтение?   Выбор  остается за вами,  мы только  расскажем о некоторых их видах, их плюсах и минуса. Надеясь,  что сможем помочь в решении этого вопроса.</w:t>
      </w:r>
    </w:p>
    <w:p>
      <w:pPr>
        <w:pStyle w:val="Style14"/>
        <w:jc w:val="both"/>
        <w:rPr/>
      </w:pPr>
      <w:r>
        <w:rPr/>
        <w:t>Самым простым видом обоев считаются бумажные обои, с гладкой или рельефной поверхностью. Как правило, они бывают однослойные или состоящие из пары спрессованных слоев. Их дешевизна является положительным моментом, однако они недолговечны, не влагоустойчивы.</w:t>
      </w:r>
    </w:p>
    <w:p>
      <w:pPr>
        <w:pStyle w:val="Style14"/>
        <w:jc w:val="both"/>
        <w:rPr/>
      </w:pPr>
      <w:r>
        <w:rPr/>
        <w:t xml:space="preserve">Более дорогим видом обоев являются виниловые, состоящие из бумаги и  поливинила. Виниловые обои бывают гладкие, вспененные и тесненные. Если на рулоне присутствует знак экологической чистоты, они подходят для любого помещения. Они не выгорают, чистятся, при большой плотности скрывают дефекты. Однако они не влагостойки, часто подделываются. </w:t>
      </w:r>
    </w:p>
    <w:p>
      <w:pPr>
        <w:pStyle w:val="Style14"/>
        <w:rPr/>
      </w:pPr>
      <w:r>
        <w:rPr/>
        <w:t xml:space="preserve">Обои под покраску имеют флизелиновую основу и основу из стекловолокнистой нити.  </w:t>
        <w:br/>
        <w:t>Как бы ты не красил их, уютным помещения они делают не  всегда. Больше подходят на кухню, прихожую или санузел. Плюсом этих обоев является то, что подходят практически для любого вида краски. Минусом является их энергоемкость, дороговизна, поскольку  придется покупать не только обои, но и  краску.</w:t>
      </w:r>
    </w:p>
    <w:p>
      <w:pPr>
        <w:pStyle w:val="Style14"/>
        <w:rPr/>
      </w:pPr>
      <w:r>
        <w:rPr/>
        <w:t>Выбирая обои, разворачивайте рулон для того чтобы иметь представление о том, как он будут выглядеть на стене. Разные партии часто имеют разницу в тоне.</w:t>
      </w:r>
    </w:p>
    <w:p>
      <w:pPr>
        <w:pStyle w:val="Style14"/>
        <w:spacing w:before="280" w:after="280"/>
        <w:rPr/>
      </w:pPr>
      <w:r>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05:00Z</dcterms:created>
  <dc:creator>Admin</dc:creator>
  <dc:description/>
  <cp:keywords/>
  <dc:language>en-US</dc:language>
  <cp:lastModifiedBy>Admin</cp:lastModifiedBy>
  <dcterms:modified xsi:type="dcterms:W3CDTF">2009-07-29T19:06:00Z</dcterms:modified>
  <cp:revision>3</cp:revision>
  <dc:subject/>
  <dc:title>Статья о том какие обои выбрать</dc:title>
</cp:coreProperties>
</file>