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Выравниваем стен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>При проведении ремонтных работ очень часто встречается необходимость - выравнивая поверхности стен. Даже самые современные постройки не лишены неровности стен, поскольку бетонные панели и плиты имеют волокнистость и неровность, порою сразу бросающиеся в глаза.</w:t>
      </w:r>
    </w:p>
    <w:p>
      <w:pPr>
        <w:pStyle w:val="Style15"/>
        <w:jc w:val="both"/>
        <w:rPr/>
      </w:pPr>
      <w:r>
        <w:rPr/>
        <w:t xml:space="preserve">Стены с неровностями до 5 мм возможно выровнять с помощью шпаклевки. При более глубоких неровностях используются специальные растворы со штукатурными работами. Как правило, штукатурные работы достаточно дорогой способ отделки помещения, однако в целях экономии достаточно заштукатурить видимые неровности, небольшие их площади. В случае если на стенах останутся небольшие неровности их скроет шпатлевка. Для нанесения шпатлевки необходимо применять шпатели разных размеров. К примеру, для частичного выравнивания стен подойдут шпатели шестидесяти сантиметрового размера. Двадцати сантиметровым шпателем наносится финишная шпатлевка. Для получения более тонких слоев шпатлевки необходимо применение грунтовки. 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/>
        <w:t> </w:t>
      </w:r>
      <w:r>
        <w:rPr/>
        <w:t xml:space="preserve">В некоторых случаях для штукатурных работ используется гипс, а не штукатурный раствор. Однако стоит учитывать, что штукатурный раствор имеет крепление с поверхностью не только с помощью механического способа, но и помощью химической реакции, а гипс крепится только механически. Гипсовую штукатурку  можно применять только на перегородках и гипсовых стенах, поскольку он подвержен механическому воздействию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20:00Z</dcterms:created>
  <dc:creator>Admin</dc:creator>
  <dc:description/>
  <cp:keywords/>
  <dc:language>en-US</dc:language>
  <cp:lastModifiedBy>Admin</cp:lastModifiedBy>
  <dcterms:modified xsi:type="dcterms:W3CDTF">2009-07-29T15:46:00Z</dcterms:modified>
  <cp:revision>3</cp:revision>
  <dc:subject/>
  <dc:title>Прежде чем начать ремонт, знайте, что даже в самых современных домах встречается такое явление, как неровность стен</dc:title>
</cp:coreProperties>
</file>