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ерамическая плитка</w:t>
      </w:r>
    </w:p>
    <w:p>
      <w:pPr>
        <w:pStyle w:val="Style14"/>
        <w:jc w:val="both"/>
        <w:rPr/>
      </w:pPr>
      <w:r>
        <w:rPr/>
        <w:br/>
        <w:br/>
      </w:r>
      <w:r>
        <w:rPr>
          <w:bCs/>
        </w:rPr>
        <w:t>Керамическая плитка</w:t>
      </w:r>
      <w:r>
        <w:rPr/>
        <w:t xml:space="preserve"> представляет собой  отделочный материал, изготовленный из раствора  глины и кварцевого песка, в дополнении с  другими натуральными компонентами, полученный путем прессования  и обжига  при высоких температурах. Керамическая плитка имеет несколько категорий: двухобжиговая и однообжиговая, керамический гранит и клинкер, а также  котто. </w:t>
      </w:r>
    </w:p>
    <w:p>
      <w:pPr>
        <w:pStyle w:val="Style14"/>
        <w:jc w:val="both"/>
        <w:rPr/>
      </w:pPr>
      <w:r>
        <w:rPr/>
        <w:t>Самым древнейшим способом производства  керамической плитки считается двойной обжиг. По этой технологии изначально смесь из глины прессуется и обжигается, а затем на поверхность полученной плитки наносится глазурь, плитку ожигают еще раз.</w:t>
      </w:r>
    </w:p>
    <w:p>
      <w:pPr>
        <w:pStyle w:val="Style14"/>
        <w:jc w:val="both"/>
        <w:rPr/>
      </w:pPr>
      <w:r>
        <w:rPr/>
        <w:t>Одинарный обжиг, являющийся более современным методом изготовления, пользуется большой  популярностью. На сегодняшний день, этот способ практически вытеснил  метод двойного обжига. Из глиняной смеси формируется плитка, подсушивается, затем на ее поверхность наносится глазурь и после этого обжигается все изделие.</w:t>
      </w:r>
    </w:p>
    <w:p>
      <w:pPr>
        <w:pStyle w:val="Style14"/>
        <w:rPr/>
      </w:pPr>
      <w:r>
        <w:rPr/>
        <w:t xml:space="preserve"> </w:t>
      </w:r>
      <w:r>
        <w:rPr/>
        <w:t>Плитка, изготовленная с помощью  двойного обжига, имеет более пористую структуру,  следственно она имеет низкую прочность. Поэтому такую плитку в основном используют для отделки помещений, в основном стен.</w:t>
      </w:r>
    </w:p>
    <w:p>
      <w:pPr>
        <w:pStyle w:val="Style14"/>
        <w:spacing w:before="280" w:after="280"/>
        <w:rPr/>
      </w:pPr>
      <w:r>
        <w:rPr/>
        <w:t xml:space="preserve"> </w:t>
      </w:r>
      <w:r>
        <w:rPr/>
        <w:t xml:space="preserve">Плитка вы полненная с помощью  одинарного обжига подходит не только для облицовки стен и пола, а также и для наружной отделки зданий (морозостойкие виды). Однако  такая плитка при изготовлении имеет повышенную усадку. Из-за этого плитка,  полученная с помощью этого метода, продается разными партиями по калиб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9:00Z</dcterms:created>
  <dc:creator>Admin</dc:creator>
  <dc:description/>
  <cp:keywords/>
  <dc:language>en-US</dc:language>
  <cp:lastModifiedBy>Admin</cp:lastModifiedBy>
  <dcterms:modified xsi:type="dcterms:W3CDTF">2009-07-31T21:47:00Z</dcterms:modified>
  <cp:revision>3</cp:revision>
  <dc:subject/>
  <dc:title/>
</cp:coreProperties>
</file>