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мный дом  и мифы о нем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тоящее время современный дом является не только средством защиты от непогоды и местом ночлега, а также нашим уютным убежищем для работы и отдыха. От наших домов мы хотим большей самостоятельности, чтобы наши дома могли заботиться о себе и о нас. Для этого изобретаются новые технологии позволяющие своим владельцам избавиться от некоторой части домашних работ с помощью простого нажатия кнопок. Казалось бы бесспорным, что за системами автоматизации домов скорее не будущее, а уже настоящее. Однако «умный дом» успел обрасти мифами, и мы попытаемся развеять самые распространенные из них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ф первый: "Умный дом" - это дор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br/>
        <w:t>Этот миф является одним  из самых распространенных. Врать не будем – это удовольствие не их дешевых.  Однако на сегодняшний день большинство компаний могут  предложить услуги, доступные обычным жителям, а не только элите. Автоматизировать некоторые востребованные домашние процессы на сегодняшний день можно и без капитальных затрат, благодаря наличию на рынке целого ряда устройств, модулей и систем выполняющих огромный набор функций умн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ф второй: "Умным домом" сложно управлять</w:t>
      </w:r>
    </w:p>
    <w:p>
      <w:pPr>
        <w:pStyle w:val="Normal"/>
        <w:jc w:val="both"/>
        <w:rPr/>
      </w:pPr>
      <w:r>
        <w:rPr/>
        <w:br/>
        <w:br/>
        <w:t xml:space="preserve">В наше время компьютеризации, когда без ПК  невозможно представить работу, все же многие не имеют представления как с ним обходиться. С первого взгляда управление таким домом покажется очень сложным, однако разобраться в нем не составит туда даже детям. Управление умным домом осуществляется путем пульта, на котором каждая кнопка отвечает за какой-либо прибор.  Также кнопки имеются для последовательности действий, необходимых для выполнения. В последнее время становится популярным голосовое управление, заменяющее световую индикацию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иф третий: Это не к спеху</w:t>
      </w:r>
    </w:p>
    <w:p>
      <w:pPr>
        <w:pStyle w:val="Normal"/>
        <w:jc w:val="both"/>
        <w:rPr/>
      </w:pPr>
      <w:r>
        <w:rPr/>
        <w:br/>
        <w:br/>
        <w:t>Скорее даже не миф, а распространенное заблуждение. Большинство  считают, что изначально нужно закончить ремонт,  обустройство дома, а уж только потом заняться его  усовершенствованием. Однако проведение работ по оснащению системами автоматизации необходимо проводить еще  на этапе проектирования, совместно с разработкой инженерных систем. Это позволит избежать в дальнейшем нарушение отделки помещения.</w:t>
      </w:r>
    </w:p>
    <w:p>
      <w:pPr>
        <w:pStyle w:val="Normal"/>
        <w:rPr>
          <w:b/>
          <w:b/>
          <w:bCs/>
        </w:rPr>
      </w:pPr>
      <w:r>
        <w:rPr/>
        <w:br/>
        <w:br/>
      </w:r>
      <w:r>
        <w:rPr>
          <w:b/>
        </w:rPr>
        <w:t>Миф четвертый</w:t>
      </w:r>
      <w:r>
        <w:rPr/>
        <w:t xml:space="preserve">: </w:t>
      </w:r>
      <w:r>
        <w:rPr>
          <w:b/>
          <w:bCs/>
        </w:rPr>
        <w:t>«Умные дома» восстанут против своих хозя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br/>
        <w:t>Несмотря на бредовую мысль, многие  в нее верят. Если вирусы способны поразить ПК и  мобильные телефоны,  почему они не должны вредить "умным домам"? Даже если в предположении и есть доля логики, все де не стоит паниковать по этому поводу. В случае появления таких вирусов,  способных навредить вашему "умному дому", естественно будут созданы специальные антивирусные программы, способные обеспечить надежную защиту.</w:t>
      </w:r>
    </w:p>
    <w:p>
      <w:pPr>
        <w:pStyle w:val="Normal"/>
        <w:jc w:val="both"/>
        <w:rPr>
          <w:b/>
          <w:b/>
          <w:bCs/>
        </w:rPr>
      </w:pPr>
      <w:r>
        <w:rPr/>
        <w:br/>
        <w:br/>
      </w:r>
      <w:r>
        <w:rPr>
          <w:b/>
        </w:rPr>
        <w:t>Миф пятый</w:t>
      </w:r>
      <w:r>
        <w:rPr/>
        <w:t xml:space="preserve">: </w:t>
      </w:r>
      <w:r>
        <w:rPr>
          <w:b/>
          <w:bCs/>
        </w:rPr>
        <w:t>"Умный дом" можно обустроить только в большом доме</w:t>
      </w:r>
    </w:p>
    <w:p>
      <w:pPr>
        <w:pStyle w:val="Normal"/>
        <w:jc w:val="both"/>
        <w:rPr/>
      </w:pPr>
      <w:r>
        <w:rPr/>
        <w:br/>
        <w:br/>
        <w:t>"Умный дом" возможно рационально устанавливать только в больших домах или офисах. Это не верно, поскольку размер помещения не важен. Автоматизация маленького помещения не менее актуально, чем большого дома. Системы  климат контроля, а также  контроля утечек воды и газа,  и т. д. обеспечат  вашей  жизни более комфортные условия вне зависимости размера до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</w:rPr>
        <w:t>Миф шестой</w:t>
      </w:r>
      <w:r>
        <w:rPr/>
        <w:t xml:space="preserve">: </w:t>
      </w:r>
      <w:r>
        <w:rPr>
          <w:b/>
        </w:rPr>
        <w:t xml:space="preserve">Оборудование </w:t>
      </w:r>
      <w:r>
        <w:rPr>
          <w:b/>
          <w:bCs/>
        </w:rPr>
        <w:t>дома дополнительными электронными устройствами увеличит  потребление электроэнергии</w:t>
      </w:r>
    </w:p>
    <w:p>
      <w:pPr>
        <w:pStyle w:val="Normal"/>
        <w:jc w:val="both"/>
        <w:rPr/>
      </w:pPr>
      <w:r>
        <w:rPr/>
        <w:br/>
        <w:br/>
        <w:t xml:space="preserve">Потребление  электроэнергии в доме, обустроенном системой ”умного дома” очень незначительно, поскольку для работы каждого модуля необходимо  меньше 2Вт. Следовательно даже на 25 модулей потребуется столько же энергии, сколько на  одну 50 Вт лампочку. В тоже время с помощью системы домашней автоматизации можно сэкономить электроэнергию. 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>Миф седьмой</w:t>
      </w:r>
      <w:r>
        <w:rPr/>
        <w:t xml:space="preserve">: </w:t>
      </w:r>
      <w:r>
        <w:rPr>
          <w:b/>
          <w:bCs/>
        </w:rPr>
        <w:t>Умный дом бесполезная трата дене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Большинство</w:t>
      </w:r>
      <w:r>
        <w:rPr>
          <w:b/>
          <w:bCs/>
        </w:rPr>
        <w:t xml:space="preserve"> </w:t>
      </w:r>
      <w:r>
        <w:rPr>
          <w:bCs/>
        </w:rPr>
        <w:t>имеют мнение,</w:t>
      </w:r>
      <w:r>
        <w:rPr>
          <w:b/>
          <w:bCs/>
        </w:rPr>
        <w:t xml:space="preserve"> </w:t>
      </w:r>
      <w:r>
        <w:rPr/>
        <w:t xml:space="preserve"> что "умный дом" является всего лишь данью моды, показателем "крутости" его хозяина. Даже если это итак, однако это никак не бесполезная роскошь. С помощью этой системы обеспечивается  совершенно новый уровень комфорта и безопасности.</w:t>
      </w:r>
    </w:p>
    <w:p>
      <w:pPr>
        <w:pStyle w:val="Normal"/>
        <w:jc w:val="both"/>
        <w:rPr/>
      </w:pPr>
      <w:r>
        <w:rPr/>
        <w:br/>
        <w:t>Однако не стоит забывать самое главное, что умным в первую очередь должен быть его хозяин, имеющий представление для чего ему нужна эта система. Именно в таком случае обустройство  домашней автоматизацией сможет создать  в дом не только комфорт и уют, но и безопас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54:00Z</dcterms:created>
  <dc:creator>Admin</dc:creator>
  <dc:description/>
  <cp:keywords/>
  <dc:language>en-US</dc:language>
  <cp:lastModifiedBy>Admin</cp:lastModifiedBy>
  <dcterms:modified xsi:type="dcterms:W3CDTF">2009-08-17T22:25:00Z</dcterms:modified>
  <cp:revision>9</cp:revision>
  <dc:subject/>
  <dc:title>Мифы об умном доме</dc:title>
</cp:coreProperties>
</file>