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Загородный коттедж – строим или покупаем?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Многих из нас  хоть раз в жизни, но посещала мысль о приобретении собственного загородного дома. Свежий воздух,  простор, собственный сад.…  О чем еще можно мечтать? Разве может  быть, что-нибудь лучше? Особенно при варианте, когда на  работу добираться проще и быстрее... Большинство из нас смогло бы отказаться от своих городских апартаментов при таком  вариант.</w:t>
      </w:r>
    </w:p>
    <w:p>
      <w:pPr>
        <w:pStyle w:val="Style14"/>
        <w:jc w:val="both"/>
        <w:rPr/>
      </w:pPr>
      <w:r>
        <w:rPr/>
        <w:br/>
        <w:t>При варианте, что  Вы уже с  моральной и финансовой стороны готовы к приобретению собственного дома,  остается решить, что все же лучше: купить  готовое жилье или построить свое.</w:t>
      </w:r>
    </w:p>
    <w:p>
      <w:pPr>
        <w:pStyle w:val="Style14"/>
        <w:jc w:val="both"/>
        <w:rPr/>
      </w:pPr>
      <w:r>
        <w:rPr/>
        <w:t>Для начала рассмотрим покупку загородного дома, ее плюсы и минусы. При приобретении готового дома, вы сразу видите его таким, какой он есть,  в отличие от второго варианта, его постройки. Нередко после завершения строительства на выходе получается именно тот дом, о котором мечтали.</w:t>
      </w:r>
    </w:p>
    <w:p>
      <w:pPr>
        <w:pStyle w:val="Style14"/>
        <w:jc w:val="both"/>
        <w:rPr/>
      </w:pPr>
      <w:r>
        <w:rPr/>
        <w:t xml:space="preserve">Большим плюсом готового жилья – развитая инфраструктура, поскольку большинство продаваемых домов располагаются в обустроенных элитных поселках. Следовательно что такое жилье обустроено всеми коммуникациями фирмой-застройщиком. К тому же в элитном поселке, как правило, соседи соответствуют вашему статусу, поскольку за строительство коттеджа вряд ли кто возьмется с среднестатистическим доходом. </w:t>
      </w:r>
    </w:p>
    <w:p>
      <w:pPr>
        <w:pStyle w:val="Style14"/>
        <w:jc w:val="both"/>
        <w:rPr/>
      </w:pPr>
      <w:r>
        <w:rPr/>
        <w:t>Достоинством покупки готовой недвижимости является большой ее выбор. В течение последних лет застройщики с трудом находят свободные участки под строительство в престижных районах. В случае, если вы хотите приобрести жилье в престижных районах, самый оптимальный вариант будет его покупка.</w:t>
      </w:r>
    </w:p>
    <w:p>
      <w:pPr>
        <w:pStyle w:val="Style14"/>
        <w:jc w:val="both"/>
        <w:rPr/>
      </w:pPr>
      <w:r>
        <w:rPr/>
        <w:br/>
        <w:t>При приобретении готового дома вам не нужно будет собирать все документы, и ждать окончания строительства – въехать можно будет сразу после приобретения. В тоже время, если вас не устроит его отделка, работы по переделке проводятся быстро.</w:t>
      </w:r>
    </w:p>
    <w:p>
      <w:pPr>
        <w:pStyle w:val="Style14"/>
        <w:jc w:val="both"/>
        <w:rPr/>
      </w:pPr>
      <w:r>
        <w:rPr/>
        <w:t xml:space="preserve"> </w:t>
      </w:r>
      <w:r>
        <w:rPr/>
        <w:br/>
        <w:t>Недостатком такого варианта можно назвать продолжение его достоинств, поскольку чаще всего какие-то моменты в отделке переделываются. Так как в полном объеме предугадать желания будущего владельца дома практически никогда не удавалось.</w:t>
        <w:br/>
        <w:br/>
        <w:t>При выборе дома желательно консультироваться с профессионалом, который сможет определить на первый  взгляд таких моментов, как:  насколько добросовестно были выполнены строительные работы, насколько качественные материалы использовались в строительстве жилья…. С помощью его трезвого взгляда  можно свести к минимуму риска приобретения «карточного домика». К сожалению, сто процентной гарантии получить  невозможно.</w:t>
      </w:r>
    </w:p>
    <w:p>
      <w:pPr>
        <w:pStyle w:val="Style14"/>
        <w:jc w:val="both"/>
        <w:rPr/>
      </w:pPr>
      <w:r>
        <w:rPr/>
        <w:br/>
        <w:t>Преимущества и недостатки при строительстве коттеджа. Самым главным преимуществом является тот факт, что каким быть вашему дому, вы выбираете самостоятельно. Вы можете воплотить даже самые смелые фантазии, которые можно осуществить с материалом и выбранной местности.</w:t>
      </w:r>
    </w:p>
    <w:p>
      <w:pPr>
        <w:pStyle w:val="Style14"/>
        <w:jc w:val="both"/>
        <w:rPr/>
      </w:pPr>
      <w:r>
        <w:rPr/>
        <w:t xml:space="preserve">При строительстве дома своими силами, вы сможете сэкономить, в отличие от покупки. Хотя на строительство пойдет гораздо больше времени. К тому же вы будете постоянно координировать  строительство: от его фундамента до выбора обоев в комнаты. </w:t>
      </w:r>
    </w:p>
    <w:p>
      <w:pPr>
        <w:pStyle w:val="Style14"/>
        <w:jc w:val="both"/>
        <w:rPr/>
      </w:pPr>
      <w:r>
        <w:rPr/>
        <w:t xml:space="preserve">Стоит учесть, что строительство дома не быстрый процесс, даже при самых быстрых его темпах. На строительство загородного дома может понадобиться не меньше полугода. </w:t>
      </w:r>
    </w:p>
    <w:p>
      <w:pPr>
        <w:pStyle w:val="Style14"/>
        <w:jc w:val="both"/>
        <w:rPr/>
      </w:pPr>
      <w:r>
        <w:rPr/>
        <w:t>Следует обратить еще на один момент, для того чтобы дом был долговечным необходимо получать консультации ведущего специалиста на протяжении всего строительства. Только в таком случае вы сможете застраховать свой дом, например, от трещин на фасаде.</w:t>
      </w:r>
    </w:p>
    <w:p>
      <w:pPr>
        <w:pStyle w:val="Style14"/>
        <w:jc w:val="both"/>
        <w:rPr/>
      </w:pPr>
      <w:r>
        <w:rPr/>
        <w:t>Одним словом, вам стоит взвесить свои силы и определиться с вариантом, наиболее подходящим: купить готовый дом или построить.</w:t>
      </w:r>
    </w:p>
    <w:p>
      <w:pPr>
        <w:pStyle w:val="Style14"/>
        <w:jc w:val="both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0:29:00Z</dcterms:created>
  <dc:creator>Admin</dc:creator>
  <dc:description/>
  <cp:keywords/>
  <dc:language>en-US</dc:language>
  <cp:lastModifiedBy>Admin</cp:lastModifiedBy>
  <dcterms:modified xsi:type="dcterms:W3CDTF">2009-08-16T23:38:00Z</dcterms:modified>
  <cp:revision>5</cp:revision>
  <dc:subject/>
  <dc:title>Загородный коттедж – строим или покупаем</dc:title>
</cp:coreProperties>
</file>