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>
          <w:vanish w:val="false"/>
          <w:lang w:val="en-US"/>
        </w:rPr>
      </w:pPr>
      <w:r>
        <w:rPr/>
        <w:t>"Дома-кубики", или Общежитие завтрашнего дня</w:t>
      </w:r>
    </w:p>
    <w:p>
      <w:pPr>
        <w:pStyle w:val="Z1"/>
        <w:rPr>
          <w:vanish w:val="false"/>
          <w:lang w:val="en-US"/>
        </w:rPr>
      </w:pPr>
      <w:r>
        <w:rPr/>
        <w:t>"Дома-кубики", или Общежитие завтрашнего дня</w: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житие завтра</w:t>
      </w:r>
      <w:r>
        <w:rPr/>
        <w:t xml:space="preserve"> - </w:t>
      </w:r>
      <w:r>
        <w:rPr>
          <w:b/>
          <w:sz w:val="28"/>
          <w:szCs w:val="28"/>
        </w:rPr>
        <w:t>"Дома-куб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Не так давно, каких-то несколько лет назад в студенческом городке в Мюнхене появилось экспериментальное здание - футуристическое общежитие "O2-Village".  Пока высшими  инстанциями решается судьба этого проекта – </w:t>
      </w:r>
      <w:r>
        <w:rPr>
          <w:b/>
        </w:rPr>
        <w:t>здания будущего</w:t>
      </w:r>
      <w:r>
        <w:rPr/>
        <w:t>, студенты-испытатели, не спешат покидать ставшим для них родным д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Как ни странно жить в таком общежитии, </w:t>
      </w:r>
      <w:r>
        <w:rPr>
          <w:b/>
        </w:rPr>
        <w:t>здании будущего</w:t>
      </w:r>
      <w:r>
        <w:rPr/>
        <w:t xml:space="preserve">,  проектом которого занимались всемирно известные архитекторы, при этом иметь  сниженную арендную плату, смогли обычные мюнхенские студенты. Однако им пришлось испытывать на себе постоянное пристальное внимание прессы. Это чудо находится  в  студенческом городке Фрайман (Мюнхен) и имеет  название "O2-Village". </w:t>
      </w:r>
    </w:p>
    <w:p>
      <w:pPr>
        <w:pStyle w:val="Style14"/>
        <w:rPr/>
      </w:pPr>
      <w:r>
        <w:rPr>
          <w:b/>
          <w:bCs/>
        </w:rPr>
        <w:t xml:space="preserve">Сказочная жизнь </w:t>
      </w:r>
    </w:p>
    <w:p>
      <w:pPr>
        <w:pStyle w:val="Style14"/>
        <w:jc w:val="both"/>
        <w:rPr/>
      </w:pPr>
      <w:r>
        <w:rPr/>
        <w:t>Около четырех лет  мюнхенский студенческий городок украшают  семь домиков,  сравнить которые можно с  кубиками для великанов. Живущих в этих домах беззаботных  студентов, можно сравнить со сказочными семи гномами. Что интересно, несмотря на то , что жилое помещение  каждого дама составляет семь метров  в квадрате, в нем помещаются  пара кроватей, кухня и душ с туалетом, еще остается место для рабочего стола и приема до пяти человек гостей.</w:t>
      </w:r>
    </w:p>
    <w:p>
      <w:pPr>
        <w:pStyle w:val="Style14"/>
        <w:jc w:val="both"/>
        <w:rPr/>
      </w:pPr>
      <w:r>
        <w:rPr/>
        <w:t xml:space="preserve">Лидия Хаак, являющаяся архитектором  и одной из создателей этого </w:t>
      </w:r>
      <w:r>
        <w:rPr>
          <w:b/>
        </w:rPr>
        <w:t>здания будущего</w:t>
      </w:r>
      <w:r>
        <w:rPr/>
        <w:t xml:space="preserve"> рассказала, что вдохновение для разработки проекта послужили миниатюрные  помещения  с хорошо распланированным функционально пространством, например, такие как самолеты. По ее мнению, нет необходимости тратить большие средства на фундаментальное жилье, поскольку большую часть времени человек проводит вне дома. В тоже время сэкономленные средства можно направлять на такие моменты, как модернизацию внутреннего убранства и мобильность жилья. </w:t>
      </w:r>
    </w:p>
    <w:p>
      <w:pPr>
        <w:pStyle w:val="Style14"/>
        <w:rPr/>
      </w:pPr>
      <w:r>
        <w:rPr>
          <w:b/>
          <w:bCs/>
        </w:rPr>
        <w:t>В шаге от природы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"Мобильность"  этих чудо  "домов-кубиков" заключается в их  легкой  транспортировке при помощи как обычного легкового автомобиля, так и грузового транспорта  или вертолета. При этом есть возможность их устанавливать на любую поверхность - даже на  воде. </w:t>
      </w:r>
    </w:p>
    <w:p>
      <w:pPr>
        <w:pStyle w:val="Style14"/>
        <w:jc w:val="both"/>
        <w:rPr/>
      </w:pPr>
      <w:r>
        <w:rPr/>
        <w:t xml:space="preserve">Благодаря отсутствию фундамента такой дом можно установить прямо среди леса, не причиняя экосистеме вреда. Конструкция  "дома-дерева" состоит из тридцати  кубиков закрепленных на стальных шестах, уходящих ввысь, оборудованных лестницами,  шахтой лифта и даже балконами. Конструкция благодаря своей легкости и гармоничности ассоциируется со сказочным обиталищем лесных эльфов из "Властелина Колец". </w:t>
      </w:r>
    </w:p>
    <w:p>
      <w:pPr>
        <w:pStyle w:val="Style14"/>
        <w:rPr/>
      </w:pPr>
      <w:r>
        <w:rPr/>
        <w:t xml:space="preserve">С помощью таких домов будущего, по мнению Лидии Хаак, возможно освобождение земли и природы от имеющейся нагрузки, путем поднятия построек над землей.  Архитекторам все труднее становится использовать этот ресурс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Спасение от папарацци</w:t>
      </w:r>
      <w:r>
        <w:rPr/>
        <w:t xml:space="preserve"> </w:t>
      </w:r>
    </w:p>
    <w:p>
      <w:pPr>
        <w:pStyle w:val="Style14"/>
        <w:jc w:val="both"/>
        <w:rPr/>
      </w:pPr>
      <w:r>
        <w:rPr/>
        <w:t>С 2005 года дома будущего стали реальностью. С помощью денежных средств (спонсорской помощи оператора мобильной связи O2),  в Мюнхене разработали и построили, семь студенческих "домов-кубиков". Несмотря на то, что  они не плавают на воде,  не подвешены  над кампусом в форме дерева, они не лишены повышенного интереса прессы и общественности. Жильцы этих домов настолько устали от назойливого внимания прессы, что были вынуждены просить об ограждении от этого внимания. Сниженная арендная плата этого жилья составляет 150 евро.</w:t>
      </w:r>
    </w:p>
    <w:p>
      <w:pPr>
        <w:pStyle w:val="Style14"/>
        <w:jc w:val="both"/>
        <w:rPr/>
      </w:pPr>
      <w:r>
        <w:rPr/>
        <w:t>За время своего четырех летнего существования проект "O2-Village" получил немало наград, международных и национальных  номинаций в области инноваций. Еженедельно этот проект принимает   высоких гостей. Несмотря на это  мюнхенские образцы на сегодняшний день  остались единственными домами с жильцами по всему миру.</w:t>
      </w:r>
    </w:p>
    <w:p>
      <w:pPr>
        <w:pStyle w:val="Style14"/>
        <w:jc w:val="both"/>
        <w:rPr/>
      </w:pPr>
      <w:r>
        <w:rPr/>
        <w:t xml:space="preserve">По словам пресс-секретаря (Studentenwerk) мюнхенского общества Анке ванн Кемпен, проект пользуется большой популярностью среди студентов. До сих пор не было ни одного случая, чтобы жильцы покидали свои дома до истечения срока пребывания в нем. Из-за большого количества желающих, было введено ограничение на пребывание в нем – один год. </w:t>
      </w:r>
    </w:p>
    <w:p>
      <w:pPr>
        <w:pStyle w:val="Style14"/>
        <w:rPr/>
      </w:pPr>
      <w:r>
        <w:rPr>
          <w:b/>
          <w:bCs/>
        </w:rPr>
        <w:t>Холод не страшен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 тоже время в успешность проекта  верит и сама  архитектор Лидия Хаак.  Эти дома в 2005 году были заселены экспериментально. Однако,  несмотря на шестнадцатиградусный мороз в первую же зиму,  эти дома с достойностью выдержали испытание. Кроме того, студенты не высказали ни одной жалобы, что им тесно. Хотя если жить в таком доме одному места будет достаточно.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59:00Z</dcterms:created>
  <dc:creator>Admin</dc:creator>
  <dc:description/>
  <cp:keywords/>
  <dc:language>en-US</dc:language>
  <cp:lastModifiedBy>Admin</cp:lastModifiedBy>
  <dcterms:modified xsi:type="dcterms:W3CDTF">2009-08-14T13:51:00Z</dcterms:modified>
  <cp:revision>9</cp:revision>
  <dc:subject/>
  <dc:title>"Дома-кубики", или Общежитие завтрашнего дня</dc:title>
</cp:coreProperties>
</file>