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ГОРЕБЕДОВ и ГРИБЫ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ботник Горебедов  (не путать с Грибоедовым!) при ремонте ванной гражданки А. использовал вместо санитарного герметика обычный строительны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шло не так много времени и гражданка А. заметила, что в ванной стали расти грибы. Красивые и разноцветные. Здесь можно было бы поставить точку и вызывать мастера М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умница А.,  кулинарка и затейница, решила жульенчик по рецепту известной ТВ-дивы приготовить. Вкусно и питательно. Но результат неопределенный вышел, то ли умерла, то ли в бреду галлюцинаторном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рашивается, дать задание М. уничтожить все грибы или немного оставить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 Для ролика 4 первых предложения достаточно, наверное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23:00Z</dcterms:created>
  <dc:creator>Станислав</dc:creator>
  <dc:description/>
  <cp:keywords/>
  <dc:language>en-US</dc:language>
  <cp:lastModifiedBy>Станислав</cp:lastModifiedBy>
  <dcterms:modified xsi:type="dcterms:W3CDTF">2019-06-28T16:54:00Z</dcterms:modified>
  <cp:revision>7</cp:revision>
  <dc:subject/>
  <dc:title/>
</cp:coreProperties>
</file>