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............................................................................................................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1.</w:t>
        <w:tab/>
        <w:t xml:space="preserve">ТЕОРЕТИКО-МЕТОДОЛОГИЧЕСКИЕ  ОСНОВ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ССЛЕДОВАНИЯ  ПРОБЛЕМ  ПОЖИЛЫХ  ЛЮДЕЙ</w:t>
      </w:r>
      <w:r>
        <w:rPr>
          <w:sz w:val="28"/>
          <w:szCs w:val="28"/>
        </w:rPr>
        <w:t>..........</w:t>
        <w:tab/>
        <w:t>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Гериатрия в системе наук о человеке................................................</w:t>
        <w:tab/>
        <w:t>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Социально-психологическая характеристика личности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илого человека..............................................................................</w:t>
        <w:tab/>
        <w:t>1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</w:t>
        <w:tab/>
        <w:t>Социальные проблемы лиц пожилого  возраста..............................</w:t>
        <w:tab/>
        <w:t>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2.</w:t>
        <w:tab/>
        <w:t xml:space="preserve">СОЦИАЛЬНАЯ  ПОЛИТИКА  ГОСУДАРСТВА 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ОТНОШЕНИИ  ЛИЦ  ПОЖИЛОГО  ВОЗРАСТА 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ОСОБЕННОСТИ  СОЦИАЛЬНО-ПЕДАГОГИЧЕСКОЙ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МОЩИ  ПОЖИЛЫМ  ЛЮДЯМ</w:t>
      </w:r>
      <w:r>
        <w:rPr>
          <w:sz w:val="28"/>
          <w:szCs w:val="28"/>
        </w:rPr>
        <w:t>.............................................</w:t>
        <w:tab/>
        <w:t>28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</w:t>
        <w:tab/>
        <w:t>Социальное обслуживание пожилых людей. Состояние и пути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гериатрической службы Республики Беларусь................</w:t>
        <w:tab/>
        <w:t>28</w:t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.2.  </w:t>
        <w:tab/>
        <w:t xml:space="preserve">Особенности социально-педагогической работы с лицами </w:t>
      </w:r>
    </w:p>
    <w:p>
      <w:pPr>
        <w:pStyle w:val="Normal"/>
        <w:spacing w:lineRule="auto" w:line="360"/>
        <w:ind w:left="708"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жилого возраста...............................................................................</w:t>
        <w:tab/>
        <w:t>37</w:t>
      </w:r>
    </w:p>
    <w:p>
      <w:pPr>
        <w:pStyle w:val="Normal"/>
        <w:spacing w:lineRule="auto" w:line="360"/>
        <w:ind w:left="708"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3.</w:t>
        <w:tab/>
        <w:t xml:space="preserve">КОРРЕКЦИЯ  СОЦИАЛЬНЫХ  ПРОБЛЕМ  ЛЮД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ПОЖИЛОГО  ВОЗРАСТА</w:t>
      </w:r>
      <w:r>
        <w:rPr>
          <w:sz w:val="28"/>
          <w:szCs w:val="28"/>
        </w:rPr>
        <w:t>..............................................................</w:t>
        <w:tab/>
        <w:t>4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3.1.  </w:t>
        <w:tab/>
      </w:r>
      <w:r>
        <w:rPr>
          <w:sz w:val="28"/>
          <w:szCs w:val="28"/>
        </w:rPr>
        <w:t>Основные  стрессоры  пожилых людей  и пути их преодоления...</w:t>
        <w:tab/>
        <w:t>4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</w:t>
        <w:tab/>
        <w:t>Сущность и особенности реабилитации пожилых людей..............</w:t>
        <w:tab/>
        <w:t>5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</w:t>
        <w:tab/>
        <w:t xml:space="preserve">Проект программы социально-педагогической коррек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ых проблем пожилых людей в центре социальног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уживания......................................................................................</w:t>
        <w:tab/>
        <w:t>55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....................................................................................................</w:t>
        <w:tab/>
        <w:t>63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ПИСОК  ИСПОЛЬЗОВАННОЙ  ЛИТЕРАТУРЫ</w:t>
      </w:r>
      <w:r>
        <w:rPr>
          <w:sz w:val="28"/>
          <w:szCs w:val="28"/>
        </w:rPr>
        <w:t>.......................................</w:t>
        <w:tab/>
        <w:t>66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....................................................................................................</w:t>
        <w:tab/>
        <w:t>4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возрастной структуре населения в сторону увеличения численности и относительной доли лиц пожилого возраста называют старением населения. Население является стареющим, когда удельный вес лиц старше 60 лет превышает 7-8% общей численности населения. Старение населения – необратимый глобальный процесс; демографы называют его феноменом XX 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В Республике Беларусь в последние десятилетия, как и во всем мире, идет активный процесс постарения населения – в настоящее время в стране проживает более 1 млн. 751 тыс. человек в возрасте 60 лет и старше. Характерной особенностью этого процесса является значительное увеличение среди всего пожилого населения численности лиц старческого возраста; сегодня каждый четвертый пожилой человек уже перешагнул 75-летний</w:t>
      </w:r>
      <w:r>
        <w:rPr>
          <w:sz w:val="28"/>
        </w:rPr>
        <w:t xml:space="preserve"> </w:t>
      </w:r>
      <w:r>
        <w:rPr>
          <w:color w:val="000000"/>
          <w:sz w:val="28"/>
        </w:rPr>
        <w:t>рубеж. Удельный вес населения старше 60 лет составляет 18% [</w:t>
      </w:r>
      <w:r>
        <w:rPr>
          <w:sz w:val="28"/>
          <w:szCs w:val="28"/>
        </w:rPr>
        <w:t>31</w:t>
      </w:r>
      <w:r>
        <w:rPr>
          <w:color w:val="000000"/>
          <w:sz w:val="28"/>
        </w:rPr>
        <w:t>]. Современные тенденции постарения населения носят устойчивы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десятилетие, в связи с увеличением продолжительности жизни человека, заметно возрос интерес к геронтологическим  проблемам. Число престарелых граждан во всем мире отличительно растет, а проблемы старости и старения становятся глобальными. </w:t>
        <w:tab/>
        <w:t xml:space="preserve">Необходимость сохранения активной жизни в пожилом возрасте – одна из актуальных тем современных научных исследо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ние доли пожилых людей во всем населении страны ставит перед институтами государства и общества задачу использовать жизненный, социальный и профессиональный опыт людей старшего возраста и компенсировать их нужды. Пожилые люди зачастую испытывают состояния невостребованности и ненужности, вызванные как психофизиологическими изменениями, так и социальными трансформациями, связанными с выходом на пенсию, утратой привычного социального статуса, материально-экономическими ограничениями. Уже в раннем пенсионном возрасте резко снижается уровень социальных контактов, социальной адаптированности, профессиональная невостребованность не находит должной замены другими видами общественной деятельности, что резко изменяет психологическое состояние пожилых людей, приводя к тяжелым депрессиям, психопатиям и даже к суици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е факторы жизнедеятельности старшего поколения предъявляют высокие требования к их адаптационным возможностям. Условия современной жизни заставляют искать новые подходы по отношению к людям третьего возраста. Выходом из сложившейся ситуации может быть комплекс консолидированных реабилитационных мероприятий с участием государства, общества и самих пожилых люд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общепризнанно, что  старость – это длительный период, полноценный этап развития, такой же, как молодость или зрелость, имеющий свои возрастные задачи и возможности самоактуализации (Б. Г. Ананьев, О. В. Краснова, С. Г. Максимова, Г. С. Сухобская, Е. И. Холостова,  О. В. Хухлаева, и др.) Большую роль в степени полноценности личностного развития пожилого человека и его социального  функционирования играют общество и его социальные институ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философской, психологической, социологической и педагогической литературы показал, что в настоящее время накоплен определенный исследовательский материал по проблеме старости. Исследования биологических механизмов старения, профилактики преждевременного старения представлены в трудах Г. Д. Бердышева, А. А. Богомольца, В. П. Войтенко, А. В. Нагорного, В. В. Никитина и др. Медико-биологические аспекты старения изучались Н. Ф. Дементьевой, И. Н. Давыдовским, В. В. Фролькисом и др., психическое здоровье пожилых изучали В. В. Ковалев, П. Г. Сметанников, Е. А. Щербина и др. Значительный вклад в развитие социальной геронтологии внесли Б. Г. Ананьев, К. Виктор, Л. Торстон, обосновавшие необходимость комплексного подхода к вопросам старения, смены биологической акцентуации на парадигму совмещения биологического и социального подходов. Эта парадигма получила свое развитие в работах К. А. Абульхановой-Славской, В. Д. Альперовича, Л. И. Анцыферовой, М. Э. Елютиной, О. В. Красновой, Г. А. Миннигалеевой и др. Исследователи рассматривают особенности личности стареющего человека, типы старения, методологические основы изучения стар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ить особенности и возможные пути коррекции социальных проблем пожилых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pacing w:val="-8"/>
          <w:sz w:val="28"/>
          <w:szCs w:val="28"/>
        </w:rPr>
        <w:t>Гипотеза  исследования</w:t>
      </w:r>
      <w:r>
        <w:rPr>
          <w:spacing w:val="-8"/>
          <w:sz w:val="28"/>
          <w:szCs w:val="28"/>
        </w:rPr>
        <w:t xml:space="preserve"> основана на  предположении о том, что социально-педагогическая работа с пожилыми людьми в организациях нестационарного и полустационарного типа будет более успешной, если в них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рганизация деятельности основывается на реальных потребностях и возможностях пожилых людей, позволяет им участвовать (при желании) в тех же видах деятельности, что и в зрелости, расширяет межпоколенные связи, акцентирует субъектность и самостоятельность пожилого человек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едется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целенаправленная работа по формированию позитивного образа пожилого челове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уществляется формирование психологического климата учреждения;  используются групповые и индивидуальные формы работы для выявления и реализации личностных ресурсов пожилого челове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енаправленно организуется общение в совместной деятельности</w:t>
      </w:r>
      <w:r>
        <w:rPr>
          <w:b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ется развитие постоянных объединений и временных коллективов пожилых люд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8"/>
          <w:sz w:val="28"/>
          <w:szCs w:val="28"/>
        </w:rPr>
        <w:t>используются групповые и индивидуальные методы работы по сохранению физического здоровья пожилых людей,  которые включают в себя информирование об особенностях здоровья в пожилом возрасте и обучение самостоятельной работе над своим здоровь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азой исследования </w:t>
      </w:r>
      <w:r>
        <w:rPr>
          <w:sz w:val="28"/>
          <w:szCs w:val="28"/>
        </w:rPr>
        <w:t>явился Центр социального обслуживания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роблемы пожилых люд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особенности в возможные пути коррекции социальных проблем пожилых люд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защиту выносятся следующие </w:t>
      </w:r>
      <w:r>
        <w:rPr>
          <w:i/>
          <w:sz w:val="28"/>
          <w:szCs w:val="28"/>
        </w:rPr>
        <w:t xml:space="preserve">положени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жилой возраст является полноценным этапом развития человека, причем пожилой человек обладает некоторыми психологическими ресурсами (мудрость, или жизненный опыт, нереализованные потребности духовно-познавательного, творческого  плана, способность и желание  к изменению, способность к социальным контактам и необходимость в них), которые не всегда находят себе применение в обычной жизни, но могут быть использованы при работе с пожилыми людь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и адаптация пожилого человека возможна при условиях признания его субъектом реабилитационного процесса, предоставления ему права выбора моделей социального поведения, возможностей для включения в самоуправление своей жизнью, проявления инициативы, овладения способами самореализации и самоутверждения в индивидуальной и социальной средах жизнедеятельност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ая деятельность учреждений социальной защиты ориентирована на создание условий для активного участия пожилых людей в жизни общества, включения их в различные виды деятельности на основе развития их творческого потенциала, а также формирования благоприятного микроклимата в социальной среде их обит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реабилитация пожилых людей – это процесс актуализации их жизненно важных личностных качеств, обеспечивающих адаптацию пожилых людей к новым жизненным ситуациям, реализацию имеющегося у них потенциала в изменившихся социальных условиях жизнедеятельности, включению их в активное взаимодействие с окружающей средой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абота в Беларуси на государственном уровне сегодня организована на базе сети стандартизованных центров социального обслуживания с приблизительно одинаковым во всех регионах ограниченным набором услуг, при этом характерны установка преимущественно на материальную помощь и слабая интеграция с организациями других типов, в некоторых из которых ведется довольно эффективная социально-педагогическая работа по отдельным аспекта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модель реабилитации пожилых людей основывается на принципах гуманизации и демократизации реабилитационного процесса, активизации отношений содружества, сотворчества и партнерст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пределить место гериатрии в системе наук о человеке и изучить область исследования геронтологии и гериатрии в настоящее врем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Дать социально-психологическую характеристику личности пожилого человека, проанализировать основные стрессоры пожилых людей и выявить пути их преодо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Раскрыть сущность социальной политики государства и состояние и пути развития гериатрической службы Республики Белару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сущность и особенности реабилитации пожилых людей и выявить особенности социально-педагогической работы с лицами пожилого возра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программы социально-педагогической реабилитации проблем пожилых людей в центре социального обслужи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теоретический анализ литературных источников по проблеме исследования, обобщение, сравнение, синтез, анкетир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</w:t>
        <w:tab/>
        <w:t>ТЕОРЕТИКО-МЕТОДОЛОГИЧЕСКИЕ  ОСНОВЫ ИССЛЕДОВАНИЯ  ПРОБЛЕМ  ПОЖИЛЫХ 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 </w:t>
        <w:tab/>
        <w:t>Гериатрия в системе наук о челове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и психологические проблемы пожилых людей являются предметом изучения многих естественных и общественных нау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>Геронтология</w:t>
      </w:r>
      <w:r>
        <w:rPr>
          <w:sz w:val="28"/>
          <w:szCs w:val="28"/>
        </w:rPr>
        <w:t xml:space="preserve"> – раздел медико-биологической науки, изучающий явления старения живых организмов, в том числе и человека. Составными частями геронтологии являются: </w:t>
      </w:r>
      <w:r>
        <w:rPr>
          <w:i/>
          <w:sz w:val="28"/>
          <w:szCs w:val="28"/>
          <w:u w:val="single"/>
        </w:rPr>
        <w:t>гериатрия</w:t>
      </w:r>
      <w:r>
        <w:rPr>
          <w:sz w:val="28"/>
          <w:szCs w:val="28"/>
        </w:rPr>
        <w:t xml:space="preserve"> – учение об особенностях болезней старческого организма, </w:t>
      </w:r>
      <w:r>
        <w:rPr>
          <w:i/>
          <w:sz w:val="28"/>
          <w:szCs w:val="28"/>
          <w:u w:val="single"/>
        </w:rPr>
        <w:t>герогигиена</w:t>
      </w:r>
      <w:r>
        <w:rPr>
          <w:sz w:val="28"/>
          <w:szCs w:val="28"/>
        </w:rPr>
        <w:t xml:space="preserve"> – учение о гигиене людей старших возрастных групп, </w:t>
      </w:r>
      <w:r>
        <w:rPr>
          <w:i/>
          <w:sz w:val="28"/>
          <w:szCs w:val="28"/>
          <w:u w:val="single"/>
        </w:rPr>
        <w:t>геронтопсихология</w:t>
      </w:r>
      <w:r>
        <w:rPr>
          <w:sz w:val="28"/>
          <w:szCs w:val="28"/>
        </w:rPr>
        <w:t xml:space="preserve"> – раздел психологии, изучающий изменения психики человека в процессе стар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ециальная область геронтологии – </w:t>
      </w:r>
      <w:r>
        <w:rPr>
          <w:i/>
          <w:sz w:val="28"/>
          <w:szCs w:val="28"/>
          <w:u w:val="single"/>
        </w:rPr>
        <w:t>социальная геронтология</w:t>
      </w:r>
      <w:r>
        <w:rPr>
          <w:sz w:val="28"/>
          <w:szCs w:val="28"/>
        </w:rPr>
        <w:t xml:space="preserve"> – изучает старение человека применительно к его социальной жизни, его месту в социальной структуре обществ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а старения занимала человека уже в глубокой древности. Первые определения старения и его причины относятся еще к античной эпохе. Великий древнегреческий врач Гиппократ (V-IV в. до н. э.) считал старость результатом утечки природного тепла и высыхания организма. Философ Платон  указывал, что на старение особенно влияет образ жизни в среднем возрасте </w:t>
      </w:r>
      <w:r>
        <w:rPr>
          <w:color w:val="000000"/>
          <w:sz w:val="28"/>
        </w:rPr>
        <w:t xml:space="preserve"> [</w:t>
      </w:r>
      <w:r>
        <w:rPr>
          <w:sz w:val="28"/>
          <w:szCs w:val="28"/>
        </w:rPr>
        <w:t>45</w:t>
      </w:r>
      <w:r>
        <w:rPr>
          <w:color w:val="000000"/>
          <w:sz w:val="28"/>
        </w:rPr>
        <w:t>, с.19]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азные годы своего развития наука о старении человека вбирала в себя новые знания, создаваемые специалистами различных отраслей: врачами и физиологами, философами и биологами, психологами и социологами, историками и правоведами. В своих трудах о проблемах старости писали Цицерон, Аристотель, Роджерс, Бэкон, Ж.-А. Кондорсе. Мифы и легенды о вечной молодости, долголетии и бессмертии, создавались и поддерживались на протяжении всего развития человечеств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Начало научной геронтологии связывают с именем Ф. Бэкона. Бэкон считал, что систематического исследования процессов старения могут быть открыты причины старости. Он полагал, что самое большое влияние на процесс старения могут сказать оказать нездоровые привыч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геронтология изучает механизмы и причины старения от молекулярного и клеточного уровней до целостного организма. Особое внимание уделяется роли процессов нервной регуляции. Эти работы привели к развитию исследований в области гериатрии – изучению особенностей развития, течения, предупреждения заболеваний у людей старших возрастных групп. Прогрессивно увеличивающееся обращение этих групп населения в лечебные учреждения и возникновение в связи с этим новых задач для практического здравоохранения привело к выделению в ряде клинических специальностей гериатрического раздела, что наиболее интенсивно произошло в терапии, психиатрии, хирургии, фтизиатрии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 </w:t>
        <w:tab/>
        <w:t>Социально-психологическая характеристика личности пожилого человека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звитие взрослого человека представляет собой продолжение онтогенеза с заложенной в нем филогенетической программо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Возраст</w:t>
      </w:r>
      <w:r>
        <w:rPr>
          <w:sz w:val="28"/>
          <w:szCs w:val="28"/>
        </w:rPr>
        <w:t xml:space="preserve"> – этап развития человека, характеризуемый специфическими для него закономерностями формирования организма и личности и относительно устойчивыми морфофизиологическими и психологическими особенностями. Данное определение не рассматривает изменений социального статуса личности и ее ролей, связанных с изменением количества прожитых лет и накопленным социальным опытом  [34, с.14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>Возраст в психологии</w:t>
      </w:r>
      <w:r>
        <w:rPr>
          <w:sz w:val="28"/>
          <w:szCs w:val="28"/>
        </w:rPr>
        <w:t xml:space="preserve"> – категория, означающая качественно специфическую ступень развития онтогенетического – временные характеристики индивидуального развития  [12, с.201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ые-геронтологи выделяют несколько видов старости: хронологическую, физиологическую, психологическую и социальную. Доминирующим фактором в определении хронологической старости является количество прожитых лет; физиологической – состояние здоровья, совокупность соматических отклонений организма; психологической – самоощущением человека своего места в возрастной структуре; социальная старость определяется уровнем старения населения в целом (то есть, чем выше уровень старения населения, тем дальше отодвигается индивидуальная граница старости). Выделенные виды старости могут не совпадать между собой </w:t>
      </w:r>
      <w:r>
        <w:rPr>
          <w:color w:val="000000"/>
          <w:sz w:val="28"/>
        </w:rPr>
        <w:t xml:space="preserve"> [</w:t>
      </w:r>
      <w:r>
        <w:rPr>
          <w:sz w:val="28"/>
          <w:szCs w:val="28"/>
        </w:rPr>
        <w:t>2</w:t>
      </w:r>
      <w:r>
        <w:rPr>
          <w:color w:val="000000"/>
          <w:sz w:val="28"/>
        </w:rPr>
        <w:t>, с.10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одробнее социально-психологические особенности личности пожилых люде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Социальные проблемы лиц пожилого 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 изучении проблем людей пожилого возраста ученые пришли к выводу, что их можно разделить на три группы, в зависимости от рассматриваемой области: социальные, семейные и лич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ыводы по первой гла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 и гериатрия – область медицинской и биологической науки, включающая в себя изучение процессов старения, причин возникновения, механизмов развития и особенностей течения болезней в старших возрастных группах. Гериатрия (клиническая геронтология) направлена на изучение особенностей диагностики, лечения и профилактики заболеваний в пожилом и старческом возра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аиболее приемлемых способов организации работы с пожилыми людьми необходимо знать и помнить об изменениях структуры личности при стар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зменения характеризуются падением активности, снижением эмоционального резонанса, нарастанием упрямства и негибкос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которое снижение скорости познавательных процессов, у пожилых людей сохраняется способность к ее восстановлению при тренировке, а также способность к возмещению потери скорости за счет опыта. Познавательные возможности во многом зависят от самооценки, внутреннего настроя пожилого человека и его желания к саморазвитию. Пожилой человек обладает таким потенциалом как мудрость, которая недоступна молод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 человек становится более ранимым,  требует более чуткого внимательного отношения, особенно со стороны близких,  родственников, работников медицинских и социальных учреждений. Несмотря на это, при выборе жизненной стратегии, пожилой человек может чувствовать себя эмоционально благополучно при практически любых жизненных обстоятельствах.  В задачи социальных служб должно входить не только обеспечение психоэмоционального комфорта, но и помощь в выработке позитивной стратегии эмоционального старения. Скорее всего, наибольшее влияние на этот выбор оказывает осмысление жизненного пу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е ориентации пожилых людей отражают самые разнообразные потребности, которые присущи и людям среднего возраста, и молодежи. Специфическими для пожилого возраста являются только ориентация на освобождение от дел и на внуков. Источник удовлетворения для пожилых людей заключается не только в собственном благополучии, но и в благополучии, успехах семьи, близких люд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очное и полное знание особенностей влияния социально-психологических и биологических факторов на процесс старения личности позволит направленно изменить условия, образ жизни старых людей таким образом, чтобы способствовать оптимальному функционированию личности старого человека и оказывать тем самым сдерживающее влияние на процесс ее ста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блемы пожилых людей можно считать всеобщими. Люди пожилого возраста нуждаются в повышенном внимании общества и государства и представляют собой специфический объект социаль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2.  СОЦИАЛЬНАЯ  ПОЛИТИКА  ГОСУДАРСТВА  В  ОТНОШЕНИИ  ЛИЦ  ПОЖИЛОГО  ВОЗРАСТА  И  ОСОБЕННОСТИ  СОЦИАЛЬНО-ПЕДАГОГИЧЕСКОЙ  ПОМОЩИ  ПОЖИЛЫМ  ЛЮДЯМ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Социальное обслуживание пожилых людей. Состояние и пути развития гериатрической службы Республики Беларусь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  <w:u w:val="single"/>
        </w:rPr>
        <w:t>социальным обслуживанием</w:t>
      </w:r>
      <w:r>
        <w:rPr>
          <w:sz w:val="28"/>
          <w:szCs w:val="28"/>
        </w:rPr>
        <w:t xml:space="preserve"> понимается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 Социальное обслуживание включает в себя совокупность социальных услуг, которые предоставляются гражданам пожилого возраста и инвалидам на дому или в специализированных государственных и муниципальных учреждениях, а также предприятиях другой формы соб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  <w:u w:val="single"/>
        </w:rPr>
        <w:t>принципами деятельности</w:t>
      </w:r>
      <w:r>
        <w:rPr>
          <w:sz w:val="28"/>
          <w:szCs w:val="28"/>
        </w:rPr>
        <w:t xml:space="preserve"> в сфере социального обслуживания граждан пожилого возраста являются: предоставление государственных гарантий, обеспечение равных возможностей при получении социальных услуг и их доступности, преемственность всех видов социального обслуживания, его ориентация на индивидуальные потребности граждан, приоритет мер по социальной адаптации и др. [13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личают </w:t>
      </w:r>
      <w:r>
        <w:rPr>
          <w:i/>
          <w:sz w:val="28"/>
          <w:szCs w:val="28"/>
          <w:u w:val="single"/>
        </w:rPr>
        <w:t>пять форм социального обслужи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>Социальная политика государства</w:t>
      </w:r>
      <w:r>
        <w:rPr>
          <w:sz w:val="28"/>
          <w:szCs w:val="28"/>
        </w:rPr>
        <w:t xml:space="preserve"> должна ориентироваться не на среднего пенсионера и не на стереотипное представление о старости, но обязана предлагать различные варианты социализации, приемлемые для различных индивидуальностей. В странах с развитыми демократическими традициями и экономикой вопрос постарения населения и комфорта людей третьего возраста широко обсуждается, и принимаются практические шаги уже с середины ХХ 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оциальной политики государства необходимо учитывать некоторые данные и тенден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в рамках теории социальной работы и геронтологии происходит формирование новой парадигмы социальной помощи пожилым людям, которые традиционно являются одним из объектов социальной работы. Это связано с кардинальным изменением социально-экономических условий жизнедеятельности, изменением качественного состава этой возрастной группы населения и характером ее потребностей на фоне снижения уровня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ют А. П. Лаврович, А. И. Амбражевич, в современном обществе проявляется стремление пожилых людей как к объединению для защиты своих интересов, так и к самоизоляции </w:t>
      </w:r>
      <w:r>
        <w:rPr>
          <w:spacing w:val="-8"/>
          <w:sz w:val="28"/>
          <w:szCs w:val="28"/>
        </w:rPr>
        <w:t xml:space="preserve"> [19, с.3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й и системной реализации государственной социальной политики в Беларуси принята Национальная программа демографической безопасности на 2007–2010 гг., в которой, наряду с другими, предусмотрено и решение задачи ежегодного поэтапного снижения смертности населения от всех причин (среди мер, которые позволят достигнуть этого, – повышение качества жизни людей, совершенствование социального обслуживания пожилых людей)  </w:t>
      </w:r>
      <w:r>
        <w:rPr>
          <w:spacing w:val="-8"/>
          <w:sz w:val="28"/>
          <w:szCs w:val="28"/>
        </w:rPr>
        <w:t>[1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атистические данные позволяют говорить о том, что пожилые люди являются не только значительной демографической группой, но и мощным ресурсом нашего общества, благосостояние и активность которого во многом зависит от того, насколько правильно общество им распоряж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осударство уделяет повышенное внимание социальной работе с пожилыми людьми. В соответствии с поручением Совета Министров Республики Беларусь от 19.04.2007 г. № 38/100-126 в рамках выполнения Национальной программы демографической безопасности на 2007–2010 годы предусматривается оказание необходимой социальной помощи одиноким и одиноко проживающим гражданам Республики Беларусь, проведение обследования состояния их здоровья, материального благосостояния и уровня жизни. Программой предусматривается совершенствование содержания и форм работы с пожилыми граждан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ериатрической службы Республики Беларусь определяется государственной стратегией, определенной Конституцией Республики Беларусь, законами «О здравоохранении», «О ветеранах», отечественным и международным опытом, политикой ООН и ВОЗ, хартией стандартов пожилых и Декларацией прав человека. Основополагающими принципами концепции являются обеспечение положительной, активной и творческой жизни пожилых людей, равных прав с другими слоями населения в сфере медицинского обслуживания и выполнения социальных гарантий, которые пожилые люди заслужили своим многолетним тру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ципы охраны здоровья пожилых людей Республики Беларусь заключа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2.  Особенности социально-педагогической работы с лицами пожилого возраста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циальная педагогика</w:t>
      </w:r>
      <w:r>
        <w:rPr>
          <w:sz w:val="28"/>
          <w:szCs w:val="28"/>
        </w:rPr>
        <w:t xml:space="preserve"> определяет основное противоречие любого человека, в т.ч. и пожилого, как противоречие между его социальной и личностной жизнедеятельностью. Социальная организация жизнедеятельности пожилого человека может способствовать, а может и препятствовать личностному его самочувствию, в результате чего происходит либо потеря его способности к социальному функционированию, либо деформация социального статуса. Личностная же организация жизнедеятельности пожилого человека может не соответствовать социальному устройству государства, уровню и ценностям общественного развития  [27, с.11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Социально-педагогическая деятельность</w:t>
      </w:r>
      <w:r>
        <w:rPr>
          <w:color w:val="000000"/>
          <w:sz w:val="28"/>
          <w:szCs w:val="28"/>
        </w:rPr>
        <w:t xml:space="preserve"> – разновидность профессиональной деятельности, направленная на оказание помощи индивиду в процессе его социализации, освоения им социокультурного опыта и на создание условий для его самореализации в обществе. Она носит адресный, локальный характер и осуществляется в разных образовательных и социальных учреждения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ыводы по второй гл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 социальным обслуживанием понимается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циальная политика государства должна ориентироваться не на среднего пенсионера и не на стереотипное представление о старости, но обязана предлагать различные варианты социализации, приемлемые для различных индивидуаль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медицинской помощи пожилым должен быть неотделим от уровня социального обслуживания и требовать со стороны органов здравоохранения и социального обеспечения взаимно координированных усилий, а врач, оказывающий медицинскую помощь пожилому и старому человеку, нуждающемуся в социальной помощи, должен способствовать ее организ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/гериатрия  – это проблема межведомственная. Ключевыми и основополагающими позициями в разработке проблемы «старшее поколение» следует признать в первую очередь социальный аспект, во вторую – медицин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отношение к пожилым людям является одним из общественных критериев социального благополучия, в том числе и потому, что общество обязано возвратить престарелым то, что брало у них в кредит в трудоспособном возрасте, в котором производится намного больше, чем потребля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3.  КОРРЕКЦИЯ  СОЦИАЛЬНЫХ  ПРОБЛЕМ  ЛЮДЕЙ  ПОЖИЛОГО  ВОЗРАСТА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</w:rPr>
        <w:t xml:space="preserve">3.1.  </w:t>
      </w:r>
      <w:r>
        <w:rPr>
          <w:b/>
          <w:sz w:val="28"/>
          <w:szCs w:val="28"/>
        </w:rPr>
        <w:t>Основные  стрессоры  пожилых людей  и пути их преодо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старения – древнейшая мечта человечества. Вечная молодость была желанной мечтой еще в античности. История полна примеров безрезультативного поиска эликсиров молодости, «живой воды», «молодильных яблок» и других способов, омолаживающих те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с другой стороны, известно, что некоторые целенаправленные систематические попытки достичь цели продления жизни основывались в какой-то мере на адекватных методах. Так, к примеру, согласно даосизму (религиозно-организованная система продления жизни Древнего Китая), получить бессмертие можно было бы, кроме предупреждающих других мер, соблюдая диету, содержащую малокалорийные продукты растительного происхож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.Бэкон был убежден, что самое большое влияние на процесс старения оказывают вредные привычки </w:t>
      </w:r>
      <w:r>
        <w:rPr>
          <w:color w:val="000000"/>
          <w:sz w:val="28"/>
        </w:rPr>
        <w:t xml:space="preserve"> [</w:t>
      </w:r>
      <w:r>
        <w:rPr>
          <w:sz w:val="28"/>
          <w:szCs w:val="28"/>
        </w:rPr>
        <w:t>8</w:t>
      </w:r>
      <w:r>
        <w:rPr>
          <w:color w:val="000000"/>
          <w:sz w:val="28"/>
        </w:rPr>
        <w:t>, с.165]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огочисленные и многолетние исследования геронтологов доказали, что нерациональный образ жизни (гиподинамия, атегоренная диета, курение, злоупотребление алкоголем) является факторами риска старости  </w:t>
      </w:r>
      <w:r>
        <w:rPr>
          <w:color w:val="000000"/>
          <w:sz w:val="28"/>
        </w:rPr>
        <w:t>[</w:t>
      </w:r>
      <w:r>
        <w:rPr>
          <w:sz w:val="28"/>
          <w:szCs w:val="28"/>
        </w:rPr>
        <w:t>44</w:t>
      </w:r>
      <w:r>
        <w:rPr>
          <w:color w:val="000000"/>
          <w:sz w:val="28"/>
        </w:rPr>
        <w:t>, с.187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стижения современной геронтологии позволили расширить наши представления о старении, как о сложном биологическом процессе, о социальных факторах, влияющих на его скорость и о способах, его замедляющих, о возможностях продлить человеческую жизнь на годы, десятиле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пределить характер коррекции гериатрических проблем пожилых людей, необходимо выявить стрессоры, ухудшающие состояние  бодрствования  пожил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и таких </w:t>
      </w:r>
      <w:r>
        <w:rPr>
          <w:i/>
          <w:sz w:val="28"/>
          <w:szCs w:val="28"/>
          <w:u w:val="single"/>
        </w:rPr>
        <w:t>стрессоров</w:t>
      </w:r>
      <w:r>
        <w:rPr>
          <w:sz w:val="28"/>
          <w:szCs w:val="28"/>
        </w:rPr>
        <w:t xml:space="preserve"> М. В. Гамезо, Е. А. Петрова, Л. М. Орлова называют следующи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хождении каждого возрастного этапа человек решает определенные задачи развития. А. В. Мудрик выделяет три группы задач, решаемых человеком на каждом этапе социализации: естественно-культурные, социально-культурные и социально-психологические задачи  [</w:t>
      </w:r>
      <w:r>
        <w:rPr>
          <w:spacing w:val="-8"/>
          <w:sz w:val="28"/>
          <w:szCs w:val="28"/>
        </w:rPr>
        <w:t>24, с.101</w:t>
      </w:r>
      <w:r>
        <w:rPr>
          <w:sz w:val="28"/>
          <w:szCs w:val="28"/>
        </w:rPr>
        <w:t xml:space="preserve">]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эти задачи  и их особенности в пожилом возрас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вышеизложенного, основываясь на выводах Г. А. Миннигалеевой,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</w:rPr>
        <w:t xml:space="preserve">мы можем выделить следующие </w:t>
      </w:r>
      <w:r>
        <w:rPr>
          <w:i/>
          <w:sz w:val="28"/>
          <w:szCs w:val="28"/>
          <w:u w:val="single"/>
        </w:rPr>
        <w:t>основные психологические ресурсы  пожилых люд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дрость, или жизнен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потребности духовно-познавательного, творческого  плана, если они были сформированы в течение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желание  к изме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оциальным контактам и необходимость в них (проблема одиночества стоит перед 47% опрошенных одиноких пенсионеров и 18%, проживающих с одним и более членами семьи) </w:t>
      </w:r>
      <w:r>
        <w:rPr>
          <w:color w:val="000000"/>
          <w:sz w:val="28"/>
        </w:rPr>
        <w:t xml:space="preserve"> [23, с.134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Сущность и особенности реабилитации пожилых люд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  <w:u w:val="single"/>
        </w:rPr>
        <w:t>реабилитацией</w:t>
      </w:r>
      <w:r>
        <w:rPr>
          <w:sz w:val="28"/>
          <w:szCs w:val="28"/>
        </w:rPr>
        <w:t xml:space="preserve"> понимается процесс, направленный на снижение уровня социальной недостаточности человека с различного рода ограничениями жизнедеятельности. Социальная недостаточность лица выражается в невозможности полноценно выполнять основные жизненные роли из-за снижения способности к передвижению, общению, ориентации, самообслуживанию, контролю за своим поведением и участию в трудовой деятельности. Как правило, социальная недостаточность определяется не одним, а сочетанием нескольких ограничений жизнедеятельности, что вызывает необходимость комплексного подхода к составлению и реализации индивидуальных программ реабилитации лицам с различными ограничениями жизнедеятельности  [14, с.25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процесс реабилитации в пожилом и старческом возрасте протекает медленно и поэтому следует проявлять большую настойчивость в работе с такими пациентами, учитывать их физическое и эмоциональное состояние. Воля пациента является наиболее важным элементом реабилитации и тем, кто ухаживает за пожилыми пациентами, часто необходимы большие усилия, чтобы пробудить у пожилого чувство собственного достоинства, научить его думать о себе как о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ое значение имеет заранее составленный план реабилитации. </w:t>
      </w:r>
      <w:r>
        <w:rPr>
          <w:i/>
          <w:sz w:val="28"/>
          <w:szCs w:val="28"/>
          <w:u w:val="single"/>
        </w:rPr>
        <w:t>Основными элементами реабилитации</w:t>
      </w:r>
      <w:r>
        <w:rPr>
          <w:sz w:val="28"/>
          <w:szCs w:val="28"/>
        </w:rPr>
        <w:t xml:space="preserve"> пожилых людей должны бы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образ жизн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сильной трудов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а и отдых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утраченных функций и навы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ю реабилитации</w:t>
      </w:r>
      <w:r>
        <w:rPr>
          <w:sz w:val="28"/>
          <w:szCs w:val="28"/>
        </w:rPr>
        <w:t xml:space="preserve"> является сохранение, поддержание, восстановление функционирования пожилых, стремление к достижению их независимости, улучшение качества жизни и эмоциональное благополучие  [29, с.19-2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>Основные направления реабилитации пожилых людей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Проект программы социально-педагогической коррекции социальных проблем пожилых людей в центре социального обслуживания</w:t>
      </w:r>
    </w:p>
    <w:p>
      <w:pPr>
        <w:pStyle w:val="Normal"/>
        <w:snapToGrid w:val="false"/>
        <w:spacing w:lineRule="auto" w:line="360"/>
        <w:ind w:firstLine="426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</w:t>
      </w:r>
      <w:r>
        <w:rPr>
          <w:spacing w:val="-8"/>
          <w:sz w:val="28"/>
          <w:szCs w:val="28"/>
        </w:rPr>
        <w:t xml:space="preserve"> чтобы выявить наиболее эффективные условия социально-педагогической работы с пожилыми людьми в центрах социального обслуживания, мы изучили особенности их функционирования: быт организации, социальный портрет посетителей и особенности работы по каждому блоку реабилитации на примере центра социального обслуживания_____________________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оретический анализ литературных источников по проблеме исследования позволил нам разработать проект программы социально-педагогической коррекции социальных проблем пожилых людей в центре социального обслужи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анного проекта были учтены рекомендации следующих исследователей социальных проблем пожилых людей: Е. Н. Хрисанфовой, Р. С. Яцемирской, Н. Е. Усковой, Г. А. Миннигалеевой, Е. И. Холостовой  [45; 48; 40; 23; 44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следующих </w:t>
      </w:r>
      <w:r>
        <w:rPr>
          <w:i/>
          <w:sz w:val="28"/>
          <w:szCs w:val="28"/>
          <w:u w:val="single"/>
        </w:rPr>
        <w:t>основных блоков</w:t>
      </w:r>
      <w:r>
        <w:rPr>
          <w:sz w:val="28"/>
          <w:szCs w:val="28"/>
        </w:rPr>
        <w:t xml:space="preserve"> социально-педагогической работы с пожилыми людь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_Основные_направления_(аспекты)_соци_1"/>
      <w:bookmarkEnd w:id="0"/>
      <w:r>
        <w:rPr>
          <w:i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ыводы по третьей гла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жилом возрасте человек возникают новые задачи развития, при этом наиболее важными психологическими задачами являются: сохранение согласованности с собственной идентичностью и нахождение смысла жизни. Решение этих и других возрастных задач может быть облегчено при использовании пожилым человеком внутренних ресурсов, таких как: мудрость, нереализованные потребности духовно-познавательного, творческого  плана, способность и желание  к изменению, способность к социальным контактам и необходимость в 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лагополучного старения необходимо наличие некоторых внутренних условий. Возможность и потребность в их приобретении, в благоприятной психологической атмосфере и соответствующей социальной обстановке, на наш взгляд, и следует считать основным ресурсом пожилого человека. Активное приспособление к новой ситуации, деятельный стиль жизни в это период дает возможность дальнейшего развития человека, в частности развитие его л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ом рассмотрении проблемы старости возникает возможность и необходимость подготовки людей к старению. Задача эта заключается не только в поддержании физического состояния индивида, но и требует создания условия для его психологической адаптации, разработки мер психологического обеспе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 реабилитацией понимается процесс, направленный на снижение уровня социальной недостаточности человека с различного рода ограничениями жизнедеятельности. Социальную реабилитацию можно рассматривать как педагогическую технологию, позволяющую оказать необходимую поддержку гражданам в условиях сложной жизненной ситуации, то есть ситуации, нарушающей жизнедеятельность человека, которую он не может преодолеть самостоятель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ое значение имеет заранее составленный план реабилитации. Основными элементами реабилитации пожилых людей должны быть: активный образ жизни; организация посильной трудовой деятельности; организация досуга и отдыха; восстановление утраченных функций и навы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реабилитации является сохранение, поддержание, восстановление функционирования пожилых, стремление к достижению их независимости, улучшение качества жизни и эмоциональное благополуч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людей пожилого возраста осуществляется в стационарах, реабилитационных учреждениях, амбулаторных условиях, на дому, интернатах и пансионатах, дневных стационар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 ЛИТЕРАТУ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перович, В. Д. Социальная геронтология / В. Д. Альперович. – Р-н/Д: Феникс, 1997. – 557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ьев, А. Л. Пожилой человек, его здоровье в контексте глобальных проблем современности, состояние и пути развития геронтологии/ гериатрии / А. Л. Арьев // Философия старости: геронтософия Философия старости: геронтософия: Сборник материалов конференции. Серия «Symposium». – СПб.: Санкт-Петербургское философское общество. – 2002. – Вып. 24. – С.108-1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мазов, Б. Н. Методика и технологии работы социального педагога: Учебное пособие для студентов высших учебных заведений, обучающихся на факультетах социальной педагогики и социальной работы / Б. Н. Алмазов и др.; под ред. М. А. Галагузовой, Л. В. Мардахаева. – М.: Академия, 2007. – 39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осов, Н. М. Энциклопедия Амосова: раздумья о здоровье / Н. М. Амосов. – М.: АСТ, 2005. – 24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чарова, В. Г. Социальная педагогика и социальная политика: линии сопряжения / В. Г. Бочарова // Социальная работа. – 2002. - № 1. – С.13-1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т, Дж. Конструкционистский подход к исследованию социальных проблем / Контексты современности–II: Хрестоматия / Дж. Бест. / Сост. и общ. ред. С. А. Ерофеева. – Казань: Изд-во Каз. ун-та, 2001. – 36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старения / Под ред. В. В. Фролькиса.. – Л.: Наука, 1982. – 61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экон, Ф. Сочинения: В 2-х т. – Т.1 / Под общ. ред. А. Л. Субботина. – 2-е изд. – М.:  Мысль, 1977. – 325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жиковская, Н. В. Медицинская помощь населению пенсионного возраста на догоспитальном этапе / Н. В. Вержиковская, В. В. Чайковская // Второй съезд соц.гиг.и орг.здравоохр.Укр.: Тезисы докладов. – Киев, 1990. – С.66-6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мезо, М. В. Возрастная психология: личность от молодости до старости: Учебное пособие / М. В. Гамезо, В. С. Герасимова, Г. Г. Горелова, Л. М. Орлова. – М.: Ноосфера, 1999. – 41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ин, С. Ю. Словарь практического психолога / С. Ю. Головин. – Мн.: Харвест, 1998. – 80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молаева, М. В. Современные технологии психологического консультирования и психотерапии пожилых людей / М. В. Ермолаева. – М.: МПСИ, 2007. – 9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от 17 апреля 1992 г. «О пенсионном обеспечении» (по состоянию на 25 мая 2007 г.) //  </w:t>
      </w:r>
      <w:hyperlink r:id="rId2">
        <w:r>
          <w:rPr>
            <w:rStyle w:val="InternetLink"/>
            <w:sz w:val="28"/>
            <w:szCs w:val="28"/>
          </w:rPr>
          <w:t>http://pravo.kulichki.com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оровский, К. Э. Бригадный метод в реабилитации / К. Э. Зборовский // Социальная работа. – 2008. - № 3. – С.25-2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ая семья – основа процветания общества, главное условие демографического развития государства: Информационный материал (для информационно-пропагандистских групп). - № 4 (41) . – Мн.: Информационно-аналитический центр при Администрации Президента Республики Беларусь, 2007. – 2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а, Н. Г. Пожилые люди: социальное самочувствие / Н. Г. Ковалева // Социологические исследования. – 2001. - № 7. – С.73-7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г, Г. Психология развития / Г. Крайг. – СПб.: Питер, 2000. – 99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ва, О. В. «Мы» и «Они»: эйджизм и самосознание пожилых людей / О. В. Краснова // Психология зрелости и старения. – 2000. - № 3 (11). – С.18-3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врович, А. П. Пожилые люди, пострадавшие от нацизма в годы второй мировой войны, как объект социальной работы / А. П. Лаврович, А. И. Амбражевич // Социальная работа. – 2007. - № 2. – С.3-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, А. Н. Деятельность. Сознание. Личность / А. Н. Леонтьев // Леонтьев, А. Н. Избранные психологические произведения: В 2 т. – Т.2. – М.: Педагогика, 1983. – С.159-16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ова, С. Г. Социально-психологические особенности личности позднего возраста / С. Г. Максимова. – Барнаул: Изд-во Алтайского Госуниверситета, 1998. – 9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ников, И. И. Этюды о природе человека / И. И. Мечников. – М.: Академия наук СССР, 1961. – 245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нигалеева, Г. А. Социально-педагогическая работа с пожилыми людьми / Г. А. Миннигалеева: дисс. ... канд. пед. наук. – М., 2004. – 310 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удрик, А. В. Введение в социальную педагогику. – М.: Институт практической психологии, 1997. – 365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ухина, В.С. Возрастная психология: феноменология развития, детство, отрочество: Учебник для студ. вузов / В. С. Мухина. – М.: Академия, 1997. – 456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котных, В. С. Психологические особенности пациентов гериатрического стационара / В. С. Мякотных, Т. А. Боровкова, А. А. Баталов // Успехи геронтологии. – 1999. - № 3. – С.150-15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специалиста: Социальная работа с пожилыми людьми / Отв. ред. Е. И. Холостова. – М.: Ин-т соц. работы, 1995. – 31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овикова, А. А. Сохранение здоровья пожилых людей средствами народной медицины / А. А. Новикова. – Мн.: Харвест, АСТ, 2000. – 24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ика разработки индивидуальной программы реабилитации. Учебно-методическое пособие / Сост. М. В. Коробов, Э. А. Дворкин и др. – СПб: Питер, 1999. – 31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рлокк, К. Нет старению / К. Орлокк. – М.: КРОН-ПРЕСС, 1998. – 231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фициальный статистический сборник Министерства здравоохранения РБ за 2006 // </w:t>
      </w:r>
      <w:hyperlink r:id="rId3">
        <w:r>
          <w:rPr>
            <w:rStyle w:val="InternetLink"/>
            <w:sz w:val="28"/>
            <w:szCs w:val="28"/>
          </w:rPr>
          <w:t>http://www.minzdrav.by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гериатрии / Под ред. Д. Ф. Чеботарева, Н. Б. Маньковского. – М.: Медицина, 1982. – 31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алиева, З. М. Пожилой человек в центральной России / З. М. Саралиева, С. С. Балабанов // Социологические исследования. – 1999. - № 12. – С.99-1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юк, Л.М. Хрестоматия по возрастной психологии / Л. М. Семенюк. – М.: МПСИ, 2003. – 40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ев, И. И. Психогенное патологическое развитие личности в позднем возрасте / И. И. Сергеев // Журнал невропатологии и психиатрии. – 1986. - № 11. – С.1655-165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довникова, И. В. Э. Эриксон: концепция жизненного пути человека // Молодежь и современный мир. – М.: Институт Молодежи, 1991. – С.184-1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ость. Популярный справочник / Зав. ред.Л. И. Петровская. – М.: Академия, 1996. – 45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тый, В. П. Состояние и пути совершенствования гериатрической службы Беларуси / В. П. Сытый // Вопросы организации и информатизации здравоохранения. – 1999. –№ 1. – С.7-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рнавский, Ю. Б. Чтобы осень была золотой / Ю. Б. Тарнавский. – М. 1988. – 11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, Н. Е. Институциональное обеспечение социальной активности пожилых людей: геронто-социологический анализ / Н. Е. Ускова: дисс. ... канд. социол. наук. – М., 2000. – 24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льдштейн, Д. И. Психология взросления / Д. И. Фельдштейн. – М.: Академия, 1999. – 36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нна, Т.  Искусство  не стареть. Как вернуть гибкость и здоровье: Пер. с англ. – СПб.: Речь, 1996. – 18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Хапалюк, А. В. Пресс-релиз к пресс-конференции, посвященной дню пожилых людей. – 28.09.2006 // </w:t>
      </w:r>
      <w:hyperlink r:id="rId4">
        <w:r>
          <w:rPr>
            <w:rStyle w:val="InternetLink"/>
            <w:sz w:val="28"/>
            <w:szCs w:val="28"/>
          </w:rPr>
          <w:t>http://rcheph.by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стова, Е. И. Социальная геронтология: Учебное пособие / Е. И. Холостова, А. В. Рубцов. – М.: Дашков и К, 2005. – 29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исанфова, Е. Н. Основы геронтологии / Е. Н. Хрисанфова. – М.: Владос 1999. – 19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хлаева, О. В. Психология развития: молодость, зрелость, старость / О. В. Хухлаева. – М.: Академия, 2002. – 20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Шапиро, В. Д. Человек на пенсии: Социальные проблемы и образ жизни / В. Д. Шапиро. – М.: Мысль, 1980. – 20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цемирская, Р. С. Социальная геронтология: Учебное пособие / Р. С. Яцемирская. – М.: Владос, 1999. – 365 с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5"/>
        </w:tabs>
        <w:ind w:left="0" w:firstLine="71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5"/>
        </w:tabs>
        <w:ind w:left="0" w:firstLine="71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7"/>
        </w:tabs>
        <w:ind w:left="0" w:firstLine="794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lainText">
    <w:name w:val="Plain Text Знак Знак Знак Знак Знак Знак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rmal1">
    <w:name w:val="Normal Знак Знак Знак Знак Знак Знак Знак Знак Знак Знак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>
      <w:rFonts w:ascii="Verdana" w:hAnsi="Verdana" w:cs="Verdana"/>
      <w:b/>
      <w:bCs/>
      <w:i/>
      <w:i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1">
    <w:name w:val="Plain Text Знак Знак Знак Знак Знак Знак Знак Знак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2">
    <w:name w:val="Normal Знак Знак Знак Знак Знак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">
    <w:name w:val="Normal Знак Знак Знак Знак Знак Знак Знак Знак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2">
    <w:name w:val="Plain Text Знак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kulichki.com/" TargetMode="External"/><Relationship Id="rId3" Type="http://schemas.openxmlformats.org/officeDocument/2006/relationships/hyperlink" Target="http://www.minzdrav.by/" TargetMode="External"/><Relationship Id="rId4" Type="http://schemas.openxmlformats.org/officeDocument/2006/relationships/hyperlink" Target="http://rcheph.b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16:00Z</dcterms:created>
  <dc:creator>Мама</dc:creator>
  <dc:description/>
  <cp:keywords/>
  <dc:language>en-US</dc:language>
  <cp:lastModifiedBy>USER</cp:lastModifiedBy>
  <dcterms:modified xsi:type="dcterms:W3CDTF">2009-08-27T10:49:00Z</dcterms:modified>
  <cp:revision>26</cp:revision>
  <dc:subject/>
  <dc:title/>
</cp:coreProperties>
</file>