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е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Если Вы цените уют и хорошее настроение, много времени проводите на даче, или у Вас есть загородный дом, то </w:t>
      </w:r>
      <w:r>
        <w:rPr>
          <w:b/>
        </w:rPr>
        <w:t>деревянные беседки</w:t>
      </w:r>
      <w:r>
        <w:rPr/>
        <w:t xml:space="preserve"> – великолепное решения для того, чтобы разнообразить времяпровождение вне своей городской квартиры. Беседка станет обязательной частью ландшафта, это чудесное место для того, чтобы посидеть с друзьями или знакомыми, или в спокойном одиночестве почитать книгу вечером. В плохую погоду она поможет спрятаться от дождя или защитит от солнца.</w:t>
      </w:r>
    </w:p>
    <w:p>
      <w:pPr>
        <w:pStyle w:val="Normal"/>
        <w:ind w:firstLine="708"/>
        <w:rPr/>
      </w:pPr>
      <w:r>
        <w:rPr/>
        <w:t xml:space="preserve">Из года в год </w:t>
      </w:r>
      <w:r>
        <w:rPr>
          <w:b/>
        </w:rPr>
        <w:t>деревянные беседки</w:t>
      </w:r>
      <w:r>
        <w:rPr/>
        <w:t xml:space="preserve"> приобретают все большую популярность. Не в последнюю очередь благодаря высококачественным материалам, которые используются при их изготовлении и сборке. Используя декоративные покрытия и укрепляющие технологии, беседка долго будет иметь привлекательный вид. Для внешней отделки используют многоразовое нанесение веществ, предотвращающих древесину от разрушения. А для декоративной отделки – множество отделочных материалов.</w:t>
      </w:r>
    </w:p>
    <w:p>
      <w:pPr>
        <w:pStyle w:val="Normal"/>
        <w:ind w:firstLine="708"/>
        <w:rPr/>
      </w:pPr>
      <w:r>
        <w:rPr/>
        <w:t xml:space="preserve">В наше время на рынке множество предложений и Вы сможете полностью удовлетворить свои вкусы. </w:t>
      </w:r>
      <w:r>
        <w:rPr>
          <w:b/>
        </w:rPr>
        <w:t>Деревянные беседки</w:t>
      </w:r>
      <w:r>
        <w:rPr/>
        <w:t xml:space="preserve"> делают нескольких конструкций – открытые или закрытые, многогранные, а если Вы желаете получить у себя на даче что-то особенно эксклюзивное, то Вам предложат беседку по собственному проекту. Но и общий ассортимент проектов является довольно богатым.  </w:t>
      </w:r>
    </w:p>
    <w:p>
      <w:pPr>
        <w:pStyle w:val="Normal"/>
        <w:ind w:firstLine="708"/>
        <w:rPr/>
      </w:pPr>
      <w:r>
        <w:rPr/>
        <w:t xml:space="preserve">Отдельное слово необходимо сказать об экологичности строений, ведь материал, из которого делают </w:t>
      </w:r>
      <w:r>
        <w:rPr>
          <w:b/>
        </w:rPr>
        <w:t>деревянные беседки</w:t>
      </w:r>
      <w:r>
        <w:rPr/>
        <w:t>, является природным, а не изготовленным промышленно-химическим путем. Древесина, используемая при их строительстве, сначала тщательно сушится, а потом проходит дополнительную обработку. Беседка будет служить Вам долго, и станет любимым местом времяпровождения независимо от того, хотите Вы побыть в одиночестве, или в уютном кругу семьи или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ка для беседок из дер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Деревянные беседки</w:t>
      </w:r>
      <w:r>
        <w:rPr/>
        <w:t xml:space="preserve"> – это не только чудесное место для времяпровождения в теплую пору года, а иногда и зимой, но и хорошее украшение для Вашего приусадебного участка. Это хорошее место, куда можно пригласить друзей или провести вечер в теплой семейной компании. </w:t>
      </w:r>
    </w:p>
    <w:p>
      <w:pPr>
        <w:pStyle w:val="Normal"/>
        <w:ind w:firstLine="708"/>
        <w:rPr/>
      </w:pPr>
      <w:r>
        <w:rPr/>
        <w:t xml:space="preserve">Если у Вас возникла необходимость строительства беседки у себя на участке, то необходимо знать несколько моментов, которые возникнут при их строительстве. </w:t>
      </w:r>
      <w:r>
        <w:rPr>
          <w:b/>
        </w:rPr>
        <w:t>Деревянные беседки</w:t>
      </w:r>
      <w:r>
        <w:rPr/>
        <w:t>, как</w:t>
      </w:r>
      <w:r>
        <w:rPr>
          <w:b/>
        </w:rPr>
        <w:t xml:space="preserve"> </w:t>
      </w:r>
      <w:r>
        <w:rPr/>
        <w:t>правило,</w:t>
      </w:r>
      <w:r>
        <w:rPr>
          <w:b/>
        </w:rPr>
        <w:t xml:space="preserve"> </w:t>
      </w:r>
      <w:r>
        <w:rPr/>
        <w:t xml:space="preserve">требуют иметь под собой прочный фундамент или площадку. Для материала под площадку часто применяют тротуарный камень, это обычные штучные булыжники, которыми часто выкладывают аллейки и прочие места, где требуется иметь твердую поверхность. Другим вариантом для основы может выступать природный камень, </w:t>
      </w:r>
      <w:r>
        <w:rPr>
          <w:b/>
        </w:rPr>
        <w:t xml:space="preserve">деревянные беседки </w:t>
      </w:r>
      <w:r>
        <w:rPr/>
        <w:t>на такой основе имеют более приятный и природный вид, но такое удовольствие обойдется Вам несколько дороже. При изготовлении площадки под беседку из камня или тротуарной плитки основной проблемой, с которой Вы столкнетесь, будет выравнивание площадки, иначе в ее середине будет скапливаться вода.</w:t>
      </w:r>
    </w:p>
    <w:p>
      <w:pPr>
        <w:pStyle w:val="Normal"/>
        <w:ind w:firstLine="708"/>
        <w:rPr/>
      </w:pPr>
      <w:r>
        <w:rPr/>
        <w:t xml:space="preserve">Другим возможным способом создания площадки можно рассматривать деревянную платформу, но такой вариант актуален не для всех природных зон. На данный момент самой надежной основой считается бетонная площадка, укрепленная арматурой. </w:t>
      </w:r>
      <w:r>
        <w:rPr>
          <w:b/>
        </w:rPr>
        <w:t xml:space="preserve">Деревянные беседки, </w:t>
      </w:r>
      <w:r>
        <w:rPr/>
        <w:t>расположенные на такой основе служат своим владельцам максимально долго.</w:t>
      </w:r>
    </w:p>
    <w:p>
      <w:pPr>
        <w:pStyle w:val="Normal"/>
        <w:ind w:firstLine="708"/>
        <w:rPr/>
      </w:pPr>
      <w:r>
        <w:rPr/>
        <w:t>Этап подготовки площадки занимает очень важное место. А кроме этого он занимает значительный процент времени, необходимого для возведения беседки. Если все сделано правильно и качественно, то установка беседки фирмой-подрядчиком займет небольшой отрезок времени – не более дня, а в некоторых случаях рабочие могут управиться до обеда, начав работу утр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уски, применяемые для строительства беседок из дер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Деревянные беседки </w:t>
      </w:r>
      <w:r>
        <w:rPr/>
        <w:t xml:space="preserve">в основном изготавливают из различных пород дерева. Используют монолитные бруски, в некоторых случаях бруски склеивают специальными смесями из меньших частей или реек. Для того, чтобы улучшить плотность и надежность конструкции предпочтительно использовать качественный клеящий материал. Такие изделия лучше сохранят форму. Для того, чтобы изделия были долговечными, применяют антисептик, вследствие чего возникают водоотталкивающие способности. Попадание влаги практически невозможно и долговечность бруска значительно увеличивается. </w:t>
      </w:r>
      <w:r>
        <w:rPr>
          <w:b/>
        </w:rPr>
        <w:t xml:space="preserve">Деревянные беседки, </w:t>
      </w:r>
      <w:r>
        <w:rPr/>
        <w:t>при изготовлении брусков для которых применяется склеивание,</w:t>
      </w:r>
    </w:p>
    <w:p>
      <w:pPr>
        <w:pStyle w:val="Normal"/>
        <w:rPr/>
      </w:pPr>
      <w:r>
        <w:rPr/>
        <w:t>дольше сохраняют свой товарный вид и более устойчивы к атмосферным явлениям.</w:t>
      </w:r>
    </w:p>
    <w:p>
      <w:pPr>
        <w:pStyle w:val="Normal"/>
        <w:rPr/>
      </w:pPr>
      <w:r>
        <w:rPr/>
        <w:tab/>
        <w:t>Для процесса склеивания применяются различные материалы. Известным производителем в этом сегменте является немецкая фирма  Klebchemie (Клейберит). При использовании клеевых смесей качественных производителей прочность соединений стыков  соответствует стандарту D3-D4.</w:t>
      </w:r>
    </w:p>
    <w:p>
      <w:pPr>
        <w:pStyle w:val="Normal"/>
        <w:rPr/>
      </w:pPr>
      <w:r>
        <w:rPr/>
        <w:tab/>
        <w:t xml:space="preserve">При использовании технологий, где </w:t>
      </w:r>
      <w:r>
        <w:rPr>
          <w:b/>
        </w:rPr>
        <w:t xml:space="preserve">деревянные беседки </w:t>
      </w:r>
      <w:r>
        <w:rPr/>
        <w:t>строятся с</w:t>
      </w:r>
      <w:r>
        <w:rPr>
          <w:b/>
        </w:rPr>
        <w:t xml:space="preserve"> </w:t>
      </w:r>
      <w:r>
        <w:rPr/>
        <w:t xml:space="preserve">помощью цельного пиломатериала, древесину предварительно выдерживают в сухом помещении, или под навесом. В этом случае она теряет основную часть своей влаги, после чего ее помещают в сушильную камеру, где влажность доводиться до семи-восьми процентов. Результатом вышеперечисленных действий является древесина с влажностью около десяти процентов, с помощью которой и строятся  </w:t>
      </w:r>
      <w:r>
        <w:rPr>
          <w:b/>
        </w:rPr>
        <w:t>деревянные беседки</w:t>
      </w:r>
      <w:r>
        <w:rPr/>
        <w:t>. Необходимо использовать материалы с требуемой влажностью. В сочетании с высокотехнологическим оборудованием возможно получение действительно хорошего материала для строительства беседки. Такое строение будет радовать глаз и служить дол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питка брусков и декоративные покрыт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того, чтобы продлить срок службы бруски требуют специальной обработки – это единственный доступный способ. Чтобы несущие поверхности сохраняли свои изначальные характеристики обработка производиться так называемыми антисептиками. Они защищают древесину от грибков и плесени, которые приводят к ее разрушению. По своим характеристикам древесина изначально хорошо впитывает влагу, после обработки она приобретает водоотталкивающие способности. Вместе с тем снижается возможность образования трещин, поверхность намного дольше выглядит привлекательно. </w:t>
      </w:r>
      <w:r>
        <w:rPr>
          <w:b/>
        </w:rPr>
        <w:t>Деревянные беседки</w:t>
      </w:r>
      <w:r>
        <w:rPr/>
        <w:t>, построенные с использованием таких методов, более долговечны.</w:t>
      </w:r>
    </w:p>
    <w:p>
      <w:pPr>
        <w:pStyle w:val="Normal"/>
        <w:ind w:firstLine="708"/>
        <w:rPr/>
      </w:pPr>
      <w:r>
        <w:rPr/>
        <w:t xml:space="preserve">После обработки антисептиком материал, из которого изготовляют </w:t>
      </w:r>
      <w:r>
        <w:rPr>
          <w:b/>
        </w:rPr>
        <w:t>деревянные беседки</w:t>
      </w:r>
      <w:r>
        <w:rPr/>
        <w:t xml:space="preserve">, обрабатывают кроющими красками, тонирующими составами и составами, которые выявляют текстуру дерева. </w:t>
      </w:r>
    </w:p>
    <w:p>
      <w:pPr>
        <w:pStyle w:val="Normal"/>
        <w:ind w:firstLine="708"/>
        <w:rPr/>
      </w:pPr>
      <w:r>
        <w:rPr>
          <w:b/>
        </w:rPr>
        <w:t>Деревянные беседки</w:t>
      </w:r>
      <w:r>
        <w:rPr/>
        <w:t xml:space="preserve">, которые эксплуатируются в нашей полосе, постоянно подтверждены атмосферным явлениям и солнечному свету. С целью защиты от их влияния и увеличения срока эксплуатации на поверхность наносятся декоративные покрытия. Окраска совершается с помощью специального оборудования низкого давления. Для этого процесса используются влагостойкие краски высокого качества фирм-производителей таких стран как Словения, Германии, и других всемирно известных компаний. Если Вы делаете заказ фирме, которая производит </w:t>
      </w:r>
      <w:r>
        <w:rPr>
          <w:b/>
        </w:rPr>
        <w:t>деревянные беседки</w:t>
      </w:r>
      <w:r>
        <w:rPr/>
        <w:t xml:space="preserve">, то обязательно поинтересуйтесь, какое декоративное покрытие и какой фирмы она использует. Согласно статистике, наиболее популярным цветом для беседки является белый, но Вам всегда смогут предложить очень широкий спектр цветов. При выборе оттенка учитывайте, что цвет в каталоге может отличаться от реального цвета, в силу характеристик древесины и пористости материал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вля бесе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 выборе беседки много внимания необходимо обратить на кровлю. Ведь кровля беседки является элементом, определяющим ее стиль, и отыгрывает главную роль в восприятии беседки как единого и целостного архитектурного ансамбля. Как правило, крышу беседки принято покрывать дощечкой. Такие </w:t>
      </w:r>
      <w:r>
        <w:rPr>
          <w:b/>
        </w:rPr>
        <w:t>деревянные беседки</w:t>
      </w:r>
      <w:r>
        <w:rPr/>
        <w:t xml:space="preserve"> выглядят привлекательно, но такой способ не является долговечным. Через определенное время (как правило, через 2-3 года) приходится производить замену кровли.</w:t>
      </w:r>
    </w:p>
    <w:p>
      <w:pPr>
        <w:pStyle w:val="Normal"/>
        <w:ind w:firstLine="708"/>
        <w:rPr/>
      </w:pPr>
      <w:r>
        <w:rPr/>
        <w:t xml:space="preserve">Выходом из сложившейся ситуации является применение мягкой кровли, которая становится все популярнее с каждым годом. На рынке присутствует множество производителей, которые работают в этом сегменте. </w:t>
      </w:r>
      <w:r>
        <w:rPr>
          <w:b/>
        </w:rPr>
        <w:t>Деревянные беседки</w:t>
      </w:r>
      <w:r>
        <w:rPr/>
        <w:t xml:space="preserve">, с таким покрытием служат значительно дольше. К тому же есть ряд преимуществ по сравнению с использованием дощечек, как способа перекрытия. Такая кровельная плитка более стойкая к термическим воздействиям. Она не станет твердой на холоде и жару переносит значительно лучше. Кроме того, следует заметить, что </w:t>
      </w:r>
      <w:r>
        <w:rPr>
          <w:b/>
        </w:rPr>
        <w:t>деревянные беседки</w:t>
      </w:r>
      <w:r>
        <w:rPr/>
        <w:t>, покрытые такой плиткой, нескоро утратят изначальный вид, в отличие от дощечек, которые со временем темнеют и теряют форму. Гарантийный срок тоже очень велик – до двадцати лет.</w:t>
      </w:r>
    </w:p>
    <w:p>
      <w:pPr>
        <w:pStyle w:val="Normal"/>
        <w:ind w:firstLine="708"/>
        <w:rPr/>
      </w:pPr>
      <w:r>
        <w:rPr/>
        <w:t xml:space="preserve">Как вариант кровли можно рассмотреть металлочерепицу. Но специалисты не рекомендуют ее использовать, так как многим неприятен шум во время дождя, а, по мнению некоторых элементы металлочерепицы немного громоздки и портят вид. </w:t>
      </w:r>
      <w:r>
        <w:rPr>
          <w:b/>
        </w:rPr>
        <w:t>Деревянные беседки</w:t>
      </w:r>
      <w:r>
        <w:rPr/>
        <w:t xml:space="preserve"> с таким перекрытием выглядят немного неестественно. </w:t>
      </w:r>
    </w:p>
    <w:p>
      <w:pPr>
        <w:pStyle w:val="Normal"/>
        <w:ind w:firstLine="708"/>
        <w:rPr/>
      </w:pPr>
      <w:r>
        <w:rPr/>
        <w:t>Какой выбрать кровлю выбирать Вам, но для правильного выбора требуется знать ряд моментов, влияющих на долговечность и внешний вид. А для окончательного решения желательно проконсультироваться со специалистами или друзьями. Хорошим результатом может стать просмотр уже готовых 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42:00Z</dcterms:created>
  <dc:creator>Admin</dc:creator>
  <dc:description/>
  <cp:keywords/>
  <dc:language>en-US</dc:language>
  <cp:lastModifiedBy>Admin</cp:lastModifiedBy>
  <dcterms:modified xsi:type="dcterms:W3CDTF">2009-08-16T18:44:00Z</dcterms:modified>
  <cp:revision>7</cp:revision>
  <dc:subject/>
  <dc:title/>
</cp:coreProperties>
</file>