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urier New" w:ascii="Courier New" w:hAnsi="Courier New"/>
          <w:sz w:val="20"/>
          <w:szCs w:val="20"/>
        </w:rPr>
        <w:t>1. Какие факторы необходимо учитывать при выборе бильярдного стола.</w:t>
      </w:r>
    </w:p>
    <w:p>
      <w:pPr>
        <w:pStyle w:val="Normal"/>
        <w:ind w:firstLine="708"/>
        <w:rPr>
          <w:rFonts w:ascii="Courier New" w:hAnsi="Courier New" w:cs="Courier New"/>
          <w:sz w:val="20"/>
          <w:szCs w:val="20"/>
        </w:rPr>
      </w:pPr>
      <w:r>
        <w:rPr>
          <w:rFonts w:cs="Courier New" w:ascii="Courier New" w:hAnsi="Courier New"/>
          <w:sz w:val="20"/>
          <w:szCs w:val="20"/>
        </w:rPr>
        <w:t>В наше время подыскать стол для бильярда не составляет особого труда. Но рядовому покупателю порой очень тяжело найти принципиальные различия в силу того, что покупатель, как правило, является любителем, а не профи. Тем не менее, отличия есть, различить их и выбрать подходящий Вам стол помогут специальные знания в этой области.</w:t>
      </w:r>
    </w:p>
    <w:p>
      <w:pPr>
        <w:pStyle w:val="Normal"/>
        <w:ind w:firstLine="708"/>
        <w:rPr>
          <w:rFonts w:ascii="Courier New" w:hAnsi="Courier New" w:cs="Courier New"/>
          <w:sz w:val="20"/>
          <w:szCs w:val="20"/>
        </w:rPr>
      </w:pPr>
      <w:r>
        <w:rPr>
          <w:rFonts w:cs="Courier New" w:ascii="Courier New" w:hAnsi="Courier New"/>
          <w:sz w:val="20"/>
          <w:szCs w:val="20"/>
        </w:rPr>
        <w:t>В этой статье мы поговорим о тех моментах, на которые стоит обратить внимание при выборе бильярдного стола. Ведь будучи плохо информированным, довольно легко получить подделку вместо качественного продукта.</w:t>
      </w:r>
    </w:p>
    <w:p>
      <w:pPr>
        <w:pStyle w:val="Normal"/>
        <w:ind w:firstLine="708"/>
        <w:rPr>
          <w:rFonts w:ascii="Courier New" w:hAnsi="Courier New" w:cs="Courier New"/>
          <w:sz w:val="20"/>
          <w:szCs w:val="20"/>
        </w:rPr>
      </w:pPr>
      <w:r>
        <w:rPr>
          <w:rFonts w:cs="Courier New" w:ascii="Courier New" w:hAnsi="Courier New"/>
          <w:sz w:val="20"/>
          <w:szCs w:val="20"/>
        </w:rPr>
        <w:t xml:space="preserve">В общем случае в составе стола для бильярда выделяют несколько конструктивных элементов: рама, столешница, основа игровой поверхности, опоры, борта, лузы. </w:t>
        <w:br/>
        <w:t xml:space="preserve">Для обеспечения устойчивости и долгого времени эксплуатации очень важен материал, используемый для изготовления рамы и опор. Для достижения необходимых характеристик, как правило, используются твердые породы дерева. Другим материалом, который используют для изготовления рамы и опор бильярдного стола может быть фанера, в некоторых случаях – МДФ высокой плотности. </w:t>
      </w:r>
    </w:p>
    <w:p>
      <w:pPr>
        <w:pStyle w:val="Normal"/>
        <w:ind w:firstLine="708"/>
        <w:rPr>
          <w:rFonts w:ascii="Courier New" w:hAnsi="Courier New" w:cs="Courier New"/>
          <w:sz w:val="20"/>
          <w:szCs w:val="20"/>
        </w:rPr>
      </w:pPr>
      <w:r>
        <w:rPr>
          <w:rFonts w:cs="Courier New" w:ascii="Courier New" w:hAnsi="Courier New"/>
          <w:sz w:val="20"/>
          <w:szCs w:val="20"/>
        </w:rPr>
        <w:t>Особо важную роль для бильярдного стола играет ровная поверхность. Для этого, как основу, используют каменные плиты. Отличным материалом для этого служит натуральный сланец. Стойкие характеристики, достигаемые за счет сланцевой структуры, позволяют использовать столы с такой основой для соревнований мирового уровня. Для основы также могут использовать и другие материалы, но столы с основой из сланца, по мнению специалистов, являются самыми лучшими.</w:t>
      </w:r>
    </w:p>
    <w:p>
      <w:pPr>
        <w:pStyle w:val="Normal"/>
        <w:ind w:firstLine="708"/>
        <w:rPr/>
      </w:pPr>
      <w:r>
        <w:rPr>
          <w:rFonts w:cs="Courier New" w:ascii="Courier New" w:hAnsi="Courier New"/>
          <w:sz w:val="20"/>
          <w:szCs w:val="20"/>
        </w:rPr>
        <w:t>Основной характеристикой сукна, для бильярдного стола, является его ворсистость. В этом сегменте лидируют марки сукна фирм Iwan Simonis (Бельгия), Gorina (Испания), Hainsworth (Англия).</w:t>
      </w:r>
    </w:p>
    <w:p>
      <w:pPr>
        <w:pStyle w:val="Normal"/>
        <w:rPr>
          <w:rFonts w:ascii="Courier New" w:hAnsi="Courier New" w:cs="Courier New"/>
          <w:sz w:val="20"/>
          <w:szCs w:val="20"/>
        </w:rPr>
      </w:pPr>
      <w:r>
        <w:rPr>
          <w:rFonts w:cs="Courier New" w:ascii="Courier New" w:hAnsi="Courier New"/>
          <w:sz w:val="20"/>
          <w:szCs w:val="20"/>
        </w:rPr>
        <w:t>При выборе бортов особое внимание стоит обратить на древесину, из которой их изготавливают. Она должна обладать необходимым запасом прочности, так как именно борт получает основную ударную нагрузку. Внутренние стороны борта обработаны специальной резиной, именно от нее зависит скорость отскока шара и траектория его движения.</w:t>
      </w:r>
    </w:p>
    <w:p>
      <w:pPr>
        <w:pStyle w:val="Normal"/>
        <w:ind w:firstLine="708"/>
        <w:rPr>
          <w:rFonts w:ascii="Courier New" w:hAnsi="Courier New" w:cs="Courier New"/>
          <w:sz w:val="20"/>
          <w:szCs w:val="20"/>
        </w:rPr>
      </w:pPr>
      <w:r>
        <w:rPr>
          <w:rFonts w:cs="Courier New" w:ascii="Courier New" w:hAnsi="Courier New"/>
          <w:sz w:val="20"/>
          <w:szCs w:val="20"/>
        </w:rPr>
        <w:t xml:space="preserve">К лузам не выдвигаются особенные требования, но они принципиально должны соблюдать геометрию – шар, после контакта с лузой, не должен менять классическую траекторию. </w:t>
      </w:r>
    </w:p>
    <w:p>
      <w:pPr>
        <w:pStyle w:val="Normal"/>
        <w:ind w:firstLine="708"/>
        <w:rPr/>
      </w:pPr>
      <w:r>
        <w:rPr>
          <w:rFonts w:cs="Courier New" w:ascii="Courier New" w:hAnsi="Courier New"/>
          <w:sz w:val="20"/>
          <w:szCs w:val="20"/>
        </w:rPr>
        <w:t xml:space="preserve">Подойдя к выбору бильярдного стола ответственно, вы получите массу приятных ощущений от игры и долговечную вещь в свой дом. </w:t>
        <w:br/>
      </w:r>
    </w:p>
    <w:p>
      <w:pPr>
        <w:pStyle w:val="Heading1"/>
        <w:rPr>
          <w:rFonts w:ascii="Courier New" w:hAnsi="Courier New" w:cs="Courier New"/>
          <w:sz w:val="20"/>
          <w:szCs w:val="20"/>
        </w:rPr>
      </w:pPr>
      <w:r>
        <w:rPr>
          <w:rFonts w:cs="Courier New" w:ascii="Courier New" w:hAnsi="Courier New"/>
          <w:sz w:val="20"/>
          <w:szCs w:val="20"/>
        </w:rPr>
        <w:t>2. Выбор шаров для бильярда.</w:t>
      </w:r>
    </w:p>
    <w:p>
      <w:pPr>
        <w:pStyle w:val="Normal"/>
        <w:ind w:firstLine="708"/>
        <w:rPr/>
      </w:pPr>
      <w:r>
        <w:rPr>
          <w:rFonts w:cs="Courier New" w:ascii="Courier New" w:hAnsi="Courier New"/>
          <w:sz w:val="20"/>
          <w:szCs w:val="20"/>
        </w:rPr>
        <w:t xml:space="preserve">Если Вы решились купить бильярдный стол и уже подобрали себе подходящую модель, то следующей Вашей покупкой должны стать бильярдные шары. На рынке данной продукции предложений более чем предостаточно. Для начала необходимо определиться, шары для какого стола Вам необходимы. Кроме того, стоит учитывать и тип игры, для которой подбираются шары. </w:t>
        <w:br/>
        <w:t xml:space="preserve">В наше время мировым лидером по производству бильярдных шаров является бельгийская компания Арамит. Главной особенностью и уникальностью шаров этой торговой марки является материал, используемый при их изготовлении. Это специальная запатентованная разработка компании. </w:t>
        <w:br/>
        <w:t xml:space="preserve">С помощью этой технологии значительно улучшилась балансировка шара, температура трения уменьшилась, и, как следствие, снизилось количество пятен от ожогов. Вместе с тем значительно увеличилась твердость материала. При выборе шаров для бильярда торговая марка Арамит станет оптимальным выбором, как для любителя, так и для профессионала. </w:t>
      </w:r>
    </w:p>
    <w:p>
      <w:pPr>
        <w:pStyle w:val="Normal"/>
        <w:ind w:firstLine="708"/>
        <w:rPr>
          <w:rFonts w:ascii="Courier New" w:hAnsi="Courier New" w:cs="Courier New"/>
          <w:sz w:val="20"/>
          <w:szCs w:val="20"/>
        </w:rPr>
      </w:pPr>
      <w:r>
        <w:rPr>
          <w:rFonts w:cs="Courier New" w:ascii="Courier New" w:hAnsi="Courier New"/>
          <w:sz w:val="20"/>
          <w:szCs w:val="20"/>
        </w:rPr>
        <w:t xml:space="preserve">Как правило, наиболее популярными в нашей стране являются шары для пула и русского бильярда. Шары для пула имеют вес 156-170 г и имеют диаметр 57,6 мм. Шары для русского бильярда немного больше и тяжелее. Их вес колеблется в границах 280-290 г, диаметр 68 мм. </w:t>
        <w:br/>
        <w:t xml:space="preserve">Бильярдные шары, для любого бильярдного стола и любого вида игры, должны обладать набором необходимых характеристик.  </w:t>
        <w:br/>
        <w:t xml:space="preserve">1. Шарообразность. Необходимым условием является нужная плотность материала и идеальная геометрия. </w:t>
        <w:br/>
        <w:t xml:space="preserve">2. Сбалансированность. Шар должен обладать хорошими динамическими характеристиками и равновесием. Эти характеристики существенны для скорости, направления полета шара и отскока в игре; </w:t>
        <w:br/>
        <w:t xml:space="preserve">3. Качество покрытия. Эта характеристика определяет сопротивляемость материала стиранию об поверхность стола. </w:t>
        <w:br/>
        <w:t>4. Способность отскока шаров. Имеется в виду предсказуемость отскока шара от борта бильярдного стола. Это качество позволяет рассчитать геометрию удара и отскока.</w:t>
      </w:r>
    </w:p>
    <w:p>
      <w:pPr>
        <w:pStyle w:val="Normal"/>
        <w:ind w:firstLine="708"/>
        <w:rPr>
          <w:rFonts w:ascii="Courier New" w:hAnsi="Courier New" w:cs="Courier New"/>
          <w:sz w:val="20"/>
          <w:szCs w:val="20"/>
        </w:rPr>
      </w:pPr>
      <w:r>
        <w:rPr>
          <w:rFonts w:cs="Courier New" w:ascii="Courier New" w:hAnsi="Courier New"/>
          <w:sz w:val="20"/>
          <w:szCs w:val="20"/>
        </w:rPr>
        <w:t xml:space="preserve">Учитывая эти основные характеристики, Вам будет значительно проще выбрать действительно качественные шары для бильярда. </w:t>
      </w:r>
    </w:p>
    <w:p>
      <w:pPr>
        <w:pStyle w:val="Heading1"/>
        <w:rPr>
          <w:rFonts w:ascii="Courier New" w:hAnsi="Courier New" w:cs="Courier New"/>
          <w:sz w:val="20"/>
          <w:szCs w:val="20"/>
        </w:rPr>
      </w:pPr>
      <w:r>
        <w:rPr>
          <w:rFonts w:cs="Courier New" w:ascii="Courier New" w:hAnsi="Courier New"/>
          <w:sz w:val="20"/>
          <w:szCs w:val="20"/>
        </w:rPr>
        <w:t>3. Подарок для любителя бильярда.</w:t>
      </w:r>
    </w:p>
    <w:p>
      <w:pPr>
        <w:pStyle w:val="Normal"/>
        <w:ind w:firstLine="708"/>
        <w:rPr>
          <w:rFonts w:ascii="Courier New" w:hAnsi="Courier New" w:cs="Courier New"/>
          <w:sz w:val="20"/>
          <w:szCs w:val="20"/>
        </w:rPr>
      </w:pPr>
      <w:r>
        <w:rPr>
          <w:rFonts w:cs="Courier New" w:ascii="Courier New" w:hAnsi="Courier New"/>
          <w:sz w:val="20"/>
          <w:szCs w:val="20"/>
        </w:rPr>
        <w:t xml:space="preserve">Если у Вас возникла необходимость сделать подарок близкому человеку, или просто другу, который увлекается бильярдом, то перед Вами возникнет огромный выбор. Правильно подобрав подарок, вы выкажете уважение к увлечению близкого человека, а вместе с тем и к нему.  </w:t>
      </w:r>
    </w:p>
    <w:p>
      <w:pPr>
        <w:pStyle w:val="Style13"/>
        <w:ind w:firstLine="708"/>
        <w:rPr>
          <w:rFonts w:ascii="Courier New" w:hAnsi="Courier New" w:cs="Courier New"/>
          <w:sz w:val="20"/>
          <w:szCs w:val="20"/>
        </w:rPr>
      </w:pPr>
      <w:r>
        <w:rPr>
          <w:rFonts w:cs="Courier New" w:ascii="Courier New" w:hAnsi="Courier New"/>
          <w:sz w:val="20"/>
          <w:szCs w:val="20"/>
        </w:rPr>
        <w:t xml:space="preserve">Ассортимент подарков для любителей игры в бильярд довольно велик. Это утверждение относится как к линейке товаров, так и к ценам на них. Для начала было бы чудесно немного разузнать о том, что именно нужно человеку в данный момент. Так будет намного проще определиться с подарком и произвести лучшее впечатление. Если Вы не стеснены в бюджете, то отличным подарком станет качественный бильярдный стол. Кроме того, отличными подарками будут бильярдный кий, набор шаров или держатель для мела. </w:t>
      </w:r>
    </w:p>
    <w:p>
      <w:pPr>
        <w:pStyle w:val="Style13"/>
        <w:ind w:firstLine="708"/>
        <w:rPr>
          <w:rFonts w:ascii="Courier New" w:hAnsi="Courier New" w:cs="Courier New"/>
          <w:sz w:val="20"/>
          <w:szCs w:val="20"/>
        </w:rPr>
      </w:pPr>
      <w:r>
        <w:rPr>
          <w:rFonts w:cs="Courier New" w:ascii="Courier New" w:hAnsi="Courier New"/>
          <w:sz w:val="20"/>
          <w:szCs w:val="20"/>
        </w:rPr>
        <w:t xml:space="preserve">Специалисты разделяют бильярдные столы на несколько категорий. Элитные (изготавливаются из редких натуральных материалов), профессиональные (в основном используются для турниров и тех, кто всерьез увлекается бильярдом), эконом-класс (вариант для людей, с ограниченным бюджетом), коммерческие, домашние и детские. Элитные образцы изготовляют из лучших пород дерева, цена таких столов может быть относительно высокой – от 0,5 млн. руб. Для изготовления более доступных в плане денег моделей используют пластик или МДФ-плиты. </w:t>
      </w:r>
    </w:p>
    <w:p>
      <w:pPr>
        <w:pStyle w:val="Style13"/>
        <w:ind w:firstLine="708"/>
        <w:rPr>
          <w:rFonts w:ascii="Courier New" w:hAnsi="Courier New" w:cs="Courier New"/>
          <w:sz w:val="20"/>
          <w:szCs w:val="20"/>
        </w:rPr>
      </w:pPr>
      <w:r>
        <w:rPr>
          <w:rFonts w:cs="Courier New" w:ascii="Courier New" w:hAnsi="Courier New"/>
          <w:sz w:val="20"/>
          <w:szCs w:val="20"/>
        </w:rPr>
        <w:t>Хорошим подарком может стать набор шаров. Перед тем как покупать шары следует удостовериться, в какой вид играет человек – русский бильярд, снукер и т.д. Шары можно купить как по отдельности, так и комплектом.</w:t>
      </w:r>
    </w:p>
    <w:p>
      <w:pPr>
        <w:pStyle w:val="Style13"/>
        <w:ind w:firstLine="708"/>
        <w:rPr>
          <w:rFonts w:ascii="Courier New" w:hAnsi="Courier New" w:cs="Courier New"/>
          <w:sz w:val="20"/>
          <w:szCs w:val="20"/>
        </w:rPr>
      </w:pPr>
      <w:r>
        <w:rPr>
          <w:rFonts w:cs="Courier New" w:ascii="Courier New" w:hAnsi="Courier New"/>
          <w:sz w:val="20"/>
          <w:szCs w:val="20"/>
        </w:rPr>
        <w:t xml:space="preserve">Если выбирать в качестве подарка бильярдисту кий, то желательно, чтобы он был ручной работы. Он, как правило, делается из редких видов древесины. В основном используют граб, палисандр, лимонник и апельсин. Для фабричных киев используется фибергласс. </w:t>
      </w:r>
    </w:p>
    <w:p>
      <w:pPr>
        <w:pStyle w:val="Style13"/>
        <w:ind w:firstLine="708"/>
        <w:rPr>
          <w:rFonts w:ascii="Courier New" w:hAnsi="Courier New" w:cs="Courier New"/>
          <w:sz w:val="20"/>
          <w:szCs w:val="20"/>
        </w:rPr>
      </w:pPr>
      <w:r>
        <w:rPr>
          <w:rFonts w:cs="Courier New" w:ascii="Courier New" w:hAnsi="Courier New"/>
          <w:sz w:val="20"/>
          <w:szCs w:val="20"/>
        </w:rPr>
        <w:t xml:space="preserve">Если Вы остановили свой выбор на аксессуарах для игры в бильярд, то обратите внимание на специальные перчатки, мел, держатель для кия. Также хорошим презентом будет книга о бильярде, интересные диски на эту тематику. </w:t>
      </w:r>
    </w:p>
    <w:p>
      <w:pPr>
        <w:pStyle w:val="Style13"/>
        <w:ind w:firstLine="708"/>
        <w:rPr>
          <w:rFonts w:ascii="Courier New" w:hAnsi="Courier New" w:cs="Courier New"/>
          <w:sz w:val="20"/>
          <w:szCs w:val="20"/>
        </w:rPr>
      </w:pPr>
      <w:r>
        <w:rPr>
          <w:rFonts w:cs="Courier New" w:ascii="Courier New" w:hAnsi="Courier New"/>
          <w:sz w:val="20"/>
          <w:szCs w:val="20"/>
        </w:rPr>
        <w:t xml:space="preserve">В эту игру играют во все возрасты, поэтому подарок будет актуален и начинающему бильярдисту, и профессионалу с многолетним опытом. </w:t>
      </w:r>
    </w:p>
    <w:p>
      <w:pPr>
        <w:pStyle w:val="Heading1"/>
        <w:rPr/>
      </w:pPr>
      <w:r>
        <w:rPr>
          <w:rFonts w:cs="Courier New" w:ascii="Courier New" w:hAnsi="Courier New"/>
          <w:sz w:val="20"/>
          <w:szCs w:val="20"/>
        </w:rPr>
        <w:t>4. Выбор помещения для бильярда</w:t>
      </w:r>
    </w:p>
    <w:p>
      <w:pPr>
        <w:pStyle w:val="Normal"/>
        <w:ind w:firstLine="708"/>
        <w:rPr/>
      </w:pPr>
      <w:r>
        <w:rPr>
          <w:rFonts w:cs="Courier New" w:ascii="Courier New" w:hAnsi="Courier New"/>
          <w:sz w:val="20"/>
          <w:szCs w:val="20"/>
        </w:rPr>
        <w:t>Настоящему поклоннику бильярда просто обязательно в своем загородном доме или коттедже иметь бильярдный стол. Это отличное место для того, чтобы отдохнуть с друзьями или отшлифовать свое умение. Для размещения бильярдного стола, как правило, выделяют отдельную комнату. Обязательно учитывайте тот факт, что столы для бильярда бывают довольно тяжелые, поэтому целесообразно будет выделить комнату на первом этаже, впрочем, подвал тоже подойдет.</w:t>
      </w:r>
    </w:p>
    <w:p>
      <w:pPr>
        <w:pStyle w:val="Style13"/>
        <w:ind w:firstLine="708"/>
        <w:rPr>
          <w:rFonts w:ascii="Courier New" w:hAnsi="Courier New" w:cs="Courier New"/>
          <w:sz w:val="20"/>
          <w:szCs w:val="20"/>
        </w:rPr>
      </w:pPr>
      <w:r>
        <w:rPr>
          <w:rFonts w:cs="Courier New" w:ascii="Courier New" w:hAnsi="Courier New"/>
          <w:sz w:val="20"/>
          <w:szCs w:val="20"/>
        </w:rPr>
        <w:t xml:space="preserve">Для пола комнаты хорошо подойдет бетонная стяжка. Уделите особое внимание выравниванию поверхности, так как идеально ровная поверхность для игры является основой бильярда. Для того чтобы играть было уютно и удобно на пол для движения игроков можно положить более мягкое покрытие (коврики, ковролин). Также стоит позаботиться и о звукоизоляции помещения – резкий стук шаров может раздражать других обитателей Вашего дома. </w:t>
      </w:r>
    </w:p>
    <w:p>
      <w:pPr>
        <w:pStyle w:val="Style13"/>
        <w:ind w:firstLine="708"/>
        <w:rPr>
          <w:rFonts w:ascii="Courier New" w:hAnsi="Courier New" w:cs="Courier New"/>
          <w:sz w:val="20"/>
          <w:szCs w:val="20"/>
        </w:rPr>
      </w:pPr>
      <w:r>
        <w:rPr>
          <w:rFonts w:cs="Courier New" w:ascii="Courier New" w:hAnsi="Courier New"/>
          <w:sz w:val="20"/>
          <w:szCs w:val="20"/>
        </w:rPr>
        <w:t>Коснувшись вопроса размеров комнаты, то основным критерием, на который стоит ориентироваться, являются размеры самого бильярдного стола. К этим размерам стоит прибавить еще один минимум – длину кия. Этого может быть достаточно, но не всегда. Для действительно приятного времяпровождения обязательно необходимо оставить значительно больший запас. Это делается для многих целей, основными из них является возможность размещения зрителей, удобство игры, размещение мебели для отдыха. Это все сделает игру и паузы значительно приятнее и гармоничнее. Стоит также учесть входную дверь, которая в идеале должна открываться наружу.</w:t>
      </w:r>
    </w:p>
    <w:p>
      <w:pPr>
        <w:pStyle w:val="Style13"/>
        <w:ind w:firstLine="708"/>
        <w:rPr>
          <w:rFonts w:ascii="Courier New" w:hAnsi="Courier New" w:cs="Courier New"/>
          <w:sz w:val="20"/>
          <w:szCs w:val="20"/>
        </w:rPr>
      </w:pPr>
      <w:r>
        <w:rPr>
          <w:rFonts w:cs="Courier New" w:ascii="Courier New" w:hAnsi="Courier New"/>
          <w:sz w:val="20"/>
          <w:szCs w:val="20"/>
        </w:rPr>
        <w:t>Вместе с тем есть вещи, которые размещать в бильярдной запрещено. К ним, в основном, относят то, что может резко изменить температуру или влажность. Например, размешать сауну или баню, камин в комнате со столом не желательно – это может привести к деформации деревянных конструкций бильярдного стола, и он прослужит Вам значительно меньший срок, или утратит свои изначальные качества.</w:t>
      </w:r>
    </w:p>
    <w:p>
      <w:pPr>
        <w:pStyle w:val="Heading2"/>
        <w:ind w:firstLine="708"/>
        <w:rPr>
          <w:rFonts w:ascii="Courier New" w:hAnsi="Courier New" w:cs="Courier New"/>
          <w:b w:val="false"/>
          <w:b w:val="false"/>
          <w:bCs w:val="false"/>
          <w:i w:val="false"/>
          <w:i w:val="false"/>
          <w:iCs w:val="false"/>
          <w:sz w:val="20"/>
          <w:szCs w:val="20"/>
        </w:rPr>
      </w:pPr>
      <w:r>
        <w:rPr>
          <w:rFonts w:cs="Courier New" w:ascii="Courier New" w:hAnsi="Courier New"/>
          <w:b w:val="false"/>
          <w:bCs w:val="false"/>
          <w:i w:val="false"/>
          <w:iCs w:val="false"/>
          <w:sz w:val="20"/>
          <w:szCs w:val="20"/>
        </w:rPr>
        <w:t xml:space="preserve">Дизайн помещения можете делать по своему усмотрению, но вместе с тем стоит учитывать, что направленность должна соответствовать общему замыслу и настроению. Специалисты рекомендуют использовать монотонные успокаивающие тона. </w:t>
      </w:r>
    </w:p>
    <w:p>
      <w:pPr>
        <w:pStyle w:val="Heading2"/>
        <w:rPr>
          <w:rFonts w:ascii="Courier New" w:hAnsi="Courier New" w:cs="Courier New"/>
          <w:b w:val="false"/>
          <w:b w:val="false"/>
          <w:bCs w:val="false"/>
          <w:i w:val="false"/>
          <w:i w:val="false"/>
          <w:iCs w:val="false"/>
          <w:sz w:val="20"/>
          <w:szCs w:val="20"/>
        </w:rPr>
      </w:pPr>
      <w:r>
        <w:rPr>
          <w:rFonts w:cs="Courier New" w:ascii="Courier New" w:hAnsi="Courier New"/>
          <w:b w:val="false"/>
          <w:bCs w:val="false"/>
          <w:i w:val="false"/>
          <w:iCs w:val="false"/>
          <w:sz w:val="20"/>
          <w:szCs w:val="20"/>
        </w:rPr>
      </w:r>
    </w:p>
    <w:p>
      <w:pPr>
        <w:pStyle w:val="Heading2"/>
        <w:rPr>
          <w:rFonts w:ascii="Courier New" w:hAnsi="Courier New" w:cs="Courier New"/>
          <w:i w:val="false"/>
          <w:i w:val="false"/>
          <w:sz w:val="20"/>
          <w:szCs w:val="20"/>
        </w:rPr>
      </w:pPr>
      <w:r>
        <w:rPr>
          <w:rFonts w:cs="Courier New" w:ascii="Courier New" w:hAnsi="Courier New"/>
          <w:i w:val="false"/>
          <w:sz w:val="20"/>
          <w:szCs w:val="20"/>
        </w:rPr>
        <w:t>5. Ремонт мебели</w:t>
      </w:r>
    </w:p>
    <w:p>
      <w:pPr>
        <w:pStyle w:val="Normal"/>
        <w:ind w:firstLine="708"/>
        <w:rPr>
          <w:rFonts w:ascii="Courier New" w:hAnsi="Courier New" w:cs="Courier New"/>
          <w:sz w:val="20"/>
          <w:szCs w:val="20"/>
        </w:rPr>
      </w:pPr>
      <w:r>
        <w:rPr>
          <w:rFonts w:cs="Courier New" w:ascii="Courier New" w:hAnsi="Courier New"/>
          <w:sz w:val="20"/>
          <w:szCs w:val="20"/>
        </w:rPr>
        <w:t>В общем понимании понятие «ремонт мебели» подразумевает под собой ряд работ, направленных на возобновление первоначальных характеристик и приобретение изначального вида объекта ремонта. Перед началом ремонта мягкой мебели необходимо определить объем и специфику работ. Одно дело заменить часть обивки, с этим можно справиться без опыта и с минимумом инструментов. Но ремонт механизма трансформации – более ответственная и сложная задача. Такие проблемы способен решить только специалист, имеющий квалификацию в этом деле, а Ваше неумелое вмешательство может скорее навредить, чем решить проблему.</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sz w:val="20"/>
          <w:szCs w:val="20"/>
        </w:rPr>
      </w:pPr>
      <w:r>
        <w:rPr>
          <w:rFonts w:cs="Courier New" w:ascii="Courier New" w:hAnsi="Courier New"/>
          <w:sz w:val="20"/>
          <w:szCs w:val="20"/>
        </w:rPr>
        <w:t>Если Ваша мебель требует незначительного ремонта деталей, которые поломались или не держатся на месте, то произвести такой ремонт будет не трудно. Если проблема с волокнами, то необходимо в каждом куске сделать отверстия, которые должны совпадать между собой. Внутрь их вклеить шканты и плотно сжать обе части между собой. Для фиксации места склейки желательно использовать пластинку из метала. Для соединения также можно использовать различные шипы или металлические скобки.</w:t>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sz w:val="20"/>
          <w:szCs w:val="20"/>
        </w:rPr>
      </w:pPr>
      <w:r>
        <w:rPr>
          <w:rFonts w:cs="Courier New" w:ascii="Courier New" w:hAnsi="Courier New"/>
          <w:sz w:val="20"/>
          <w:szCs w:val="20"/>
        </w:rPr>
        <w:t>При изготовлении большинства офисной мебели основным крепящим раствором выступает столярный клей. Со временем он теряет свою прочность, процесс происходит значительно быстрее, если в помещении высокая влажность и сырость. Вследствие утраты прочности части мебели начинают «ходить» или вовсе отваливаться. Для ремонта такого типа мебели необходимо заново нанести крепящий раствор, предварительно очистив шипы от старого клея. После нанесения свежего раствора детали соединяют и оставляют в нужном состоянии на время около 10 часов.</w:t>
      </w:r>
    </w:p>
    <w:p>
      <w:pPr>
        <w:pStyle w:val="Style13"/>
        <w:ind w:firstLine="708"/>
        <w:rPr>
          <w:rFonts w:ascii="Courier New" w:hAnsi="Courier New" w:cs="Courier New"/>
          <w:sz w:val="20"/>
          <w:szCs w:val="20"/>
        </w:rPr>
      </w:pPr>
      <w:r>
        <w:rPr>
          <w:rFonts w:cs="Courier New" w:ascii="Courier New" w:hAnsi="Courier New"/>
          <w:sz w:val="20"/>
          <w:szCs w:val="20"/>
        </w:rPr>
        <w:t xml:space="preserve">Если у Вас протерлась обивка мягкой мебели, то эту проблему тоже можно решить. Для начала нужно удалить уже испорченную часть ткани, это можно сделать как с помощью подручных средств, так и самыми простыми инструментами. </w:t>
        <w:tab/>
        <w:t xml:space="preserve">В подавляющем количестве случаев наполнитель (ткань под обивкой) также требует замены. Заменив его и подобрав новый материал для обивки, вы можете смело крепить ее, заворачивая края. Для фиксации подойдут гвозди и клей, но специалисты рекомендуют использовать специальный степлер. </w:t>
      </w:r>
    </w:p>
    <w:p>
      <w:pPr>
        <w:pStyle w:val="Heading2"/>
        <w:rPr>
          <w:rFonts w:ascii="Courier New" w:hAnsi="Courier New" w:cs="Courier New"/>
          <w:i w:val="false"/>
          <w:i w:val="false"/>
          <w:sz w:val="20"/>
          <w:szCs w:val="20"/>
        </w:rPr>
      </w:pPr>
      <w:r>
        <w:rPr>
          <w:rFonts w:cs="Courier New" w:ascii="Courier New" w:hAnsi="Courier New"/>
          <w:i w:val="false"/>
          <w:sz w:val="20"/>
          <w:szCs w:val="20"/>
        </w:rPr>
        <w:t>6. Новая жизнь мягкой мебели.</w:t>
      </w:r>
    </w:p>
    <w:p>
      <w:pPr>
        <w:pStyle w:val="Normal"/>
        <w:ind w:firstLine="708"/>
        <w:rPr/>
      </w:pPr>
      <w:r>
        <w:rPr>
          <w:rFonts w:cs="Courier New" w:ascii="Courier New" w:hAnsi="Courier New"/>
          <w:sz w:val="20"/>
          <w:szCs w:val="20"/>
        </w:rPr>
        <w:t xml:space="preserve">Работы по ремонту мягкой мебели состоят из нескольких аспектов. Основным и наиболее частым является замена стертой или порванной обивки. Иногда, когда мебель в заметно худшем состоянии требуется ремонт механизмов и каркаса. Для специалиста по ремонту мягкой мебели перетяжка не входит в разряд сложных задач. Причин, когда предпочтительней является именно ремонт и реставрация, а не покупка новой мебели может быть несколько. Часто человеком руководят даже не экономические соображения, а просто желание продлить жизнь вещи, которая уже стала частью дома или квартиры. </w:t>
      </w:r>
    </w:p>
    <w:p>
      <w:pPr>
        <w:pStyle w:val="Normal"/>
        <w:ind w:firstLine="708"/>
        <w:rPr>
          <w:rFonts w:ascii="Courier New" w:hAnsi="Courier New" w:cs="Courier New"/>
          <w:sz w:val="20"/>
          <w:szCs w:val="20"/>
        </w:rPr>
      </w:pPr>
      <w:r>
        <w:rPr>
          <w:rFonts w:cs="Courier New" w:ascii="Courier New" w:hAnsi="Courier New"/>
          <w:sz w:val="20"/>
          <w:szCs w:val="20"/>
        </w:rPr>
        <w:t xml:space="preserve">Перетяжка мебели является относительно дешевым видом ремонта, но по объему работ сказать, что это быстрый процесс нельзя. Перетяжка дивана, в особенности имеющего необычную форму, по времени сопоставима с изготовлением новой мебели. </w:t>
      </w:r>
    </w:p>
    <w:p>
      <w:pPr>
        <w:pStyle w:val="Normal"/>
        <w:ind w:firstLine="708"/>
        <w:rPr/>
      </w:pPr>
      <w:r>
        <w:rPr>
          <w:rFonts w:cs="Courier New" w:ascii="Courier New" w:hAnsi="Courier New"/>
          <w:sz w:val="20"/>
          <w:szCs w:val="20"/>
        </w:rPr>
        <w:t xml:space="preserve">В штат большинства мастерских входят дизайнеры, поэтому Вы получите отличную возможность подобрать материал для обивки с помощью не только свого вкуса, а и модных тенденций и дизайнерских решений. Кроме этого Вам наверняка предложат немного разнообразить каркас с помощью нанесения узоров и других элементов декора. В этом Вам помогут мастера по резьбе по дереву. Использование инновационных технологий поможет разместить ту или иную мебель в трехмерном изображении и Вам не придется напрягать свою фантазию. </w:t>
      </w:r>
    </w:p>
    <w:p>
      <w:pPr>
        <w:pStyle w:val="Normal"/>
        <w:ind w:firstLine="708"/>
        <w:rPr>
          <w:rFonts w:ascii="Courier New" w:hAnsi="Courier New" w:cs="Courier New"/>
          <w:sz w:val="20"/>
          <w:szCs w:val="20"/>
        </w:rPr>
      </w:pPr>
      <w:r>
        <w:rPr>
          <w:rFonts w:cs="Courier New" w:ascii="Courier New" w:hAnsi="Courier New"/>
          <w:sz w:val="20"/>
          <w:szCs w:val="20"/>
        </w:rPr>
        <w:t xml:space="preserve">Если Вы уже твердо решили обратиться в мастерскую по ремонту мебели, то целесообразно будет пойти не в первую встречную, а подыскать ту, которая наиболее подойдет Вам. Критерии, по которым стоит ориентироваться – цена ремонта, применяемые технологии и скорость работы. Вы должны полностью удостовериться в репутации фирмы перед тем, как отдать в ремонт свою мебель. Только в этом случае можно рассчитывать на качественное проведение работ на всех этапах. </w:t>
      </w:r>
    </w:p>
    <w:p>
      <w:pPr>
        <w:pStyle w:val="Normal"/>
        <w:rPr/>
      </w:pPr>
      <w:r>
        <w:rPr/>
        <w:tab/>
      </w:r>
      <w:r>
        <w:rPr>
          <w:rFonts w:cs="Courier New" w:ascii="Courier New" w:hAnsi="Courier New"/>
          <w:sz w:val="20"/>
          <w:szCs w:val="20"/>
        </w:rPr>
        <w:t xml:space="preserve">Специалисты рекомендуют не доводить мебель до плачевного состояния. Если заметили потертости или ухудшенную стойкость каркаса – отправляйте в ремонт без проволочек. Новые технологии позволят намного продлить жизнь Вашему дивану или креслу. Вы и дальше будете пользоваться привычной вещью, а также сэкономите деньги, на покупке новой мебели.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5:00Z</dcterms:created>
  <dc:creator>Admin</dc:creator>
  <dc:description/>
  <cp:keywords/>
  <dc:language>en-US</dc:language>
  <cp:lastModifiedBy>Admin</cp:lastModifiedBy>
  <dcterms:modified xsi:type="dcterms:W3CDTF">2009-08-25T18:16:00Z</dcterms:modified>
  <cp:revision>1</cp:revision>
  <dc:subject/>
  <dc:title>1</dc:title>
</cp:coreProperties>
</file>