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i/>
          <w:iCs/>
        </w:rPr>
        <w:t>Современные реалии таковы, что большинство проблем, возникающих у наших граждан и различных компаний, связано со сложившейся кризисной ситуацией. Существует ли универсальный рецепт, как сохранить достойное лицо и продолжать развивать начатую деятельность? Конечно, есть, и мы пригласили Дмитрия Повода, успешного учредителя и совладельца юридического бюро «Дело и право», дабы узнать секретные ингредиенты этого антикризисного рецепт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: Добрый день, Дмитрий!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: Здравствуйте, ИМЯ!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: Итак, наша с Вами беседа должна стать теоретической поддержкой для тех, кто теряется в происходящих правовых изменениях экономики, производственных условий и, конечно, для тех, кто нуждается в консультации грамотного и опытного юриста. Расскажите, какое приоритетное направление деятельности выбрано Вашим юридическим бюро «Дело и право»? И почему именно оно?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: Спасибо за оказанное доверие (улыбается). Решаясь на открытие собственное дела, многие не понимают насколько важно выбрать направление деятельности. Нельзя слепо следовать требованиям рынка. Нужно дорасти и осознать, что это мое. Юридическое бюро «Дело и право» появилось в 2005 году, когда я понял, что обладаю достаточными профессиональными навыками и способен адекватно управлять собственным бизнесом. До этого, работая в арбитражном суде, где имеют место личностные характеристики, стрессоустойчивость и определенная доля творчества, я неоднократно обдумывал решение работать на себя. Меня всегда привлекали сделки с недвижимостью, умение защищать ликвидные активы компании, сложные дела о банкротствах. Сейчас все это реализовано! Почему именно сфера строительства? Да потому, что недвижимость даже со временем не потеряет своей востребованности, а сделки с недвижимости останутся актуальны. Без грамотной юридической поддержки, возможно, сорвать любую сделку, проиграть даже выигрышное дело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К: А какие услуги, кроме оформления услуг купли-продажи недвижимости, элитной недвижимости, Вы готовы предоставлять своим клиентам?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П: Конечно, оформление документов на куплю-продажу – это стандартный пакет. Но, мы предоставляем </w:t>
      </w:r>
      <w:r>
        <w:rPr/>
        <w:t xml:space="preserve">юридические консультации, сопровождение крупных сделок и помощь с наработанными деловыми связями, получение разрешения органов власти, </w:t>
      </w:r>
      <w:r>
        <w:rPr>
          <w:lang w:val="en-US"/>
        </w:rPr>
        <w:t>Due</w:t>
      </w:r>
      <w:r>
        <w:rPr/>
        <w:t xml:space="preserve"> </w:t>
      </w:r>
      <w:r>
        <w:rPr>
          <w:lang w:val="en-US"/>
        </w:rPr>
        <w:t>Diligence</w:t>
      </w:r>
      <w:r>
        <w:rPr/>
        <w:t xml:space="preserve"> (полную правовую проверку объекта инвестирования, либо собственного предприятия клиента), анализ споров, подготовку документов в третейские суды, ведение бухгалтерского сопровождения юридических лиц и процедуры банкротства,  открытие банковских счетов в России и за ее преде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: Дмитрий, а существует ли определенный шаблон, основываясь на котором Вы строите отношения с клиентурой, ведете юридические сделки, осуществляете правовую поддержку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: Как не бывает двух абсолютно одинаковых людей, так и не существует идентичных ситуаций, в которые попадают наши клиенты. Поэтому нельзя использовать шаблонный принцип работы. Это даже противопоказано! Как Вы говорите: отношения с клиентами, ведение юридических сделок и прочая правовая поддержка? Они строятся с учетом сложности ситуации, особенностей самой компании клиента и тех, с кем происходит юридический диалог.</w:t>
      </w:r>
    </w:p>
    <w:p>
      <w:pPr>
        <w:pStyle w:val="Normal"/>
        <w:ind w:firstLine="540"/>
        <w:jc w:val="both"/>
        <w:rPr/>
      </w:pPr>
      <w:r>
        <w:rPr/>
        <w:t>Общим является только принцип работы юридического бюро «Дело и право» - это грамотная и своевременная помощь нашим клиентам. Мы четко выполняет свое ДЕЛО и защищаем ПРАВО тех, кто к нам обращ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: Звучит достаточно убедительно! Я думаю, что Ваши клиенты, помимо мощной юридической помощи, могут рассчитывать на положительное разрешение проблемной ситуации. Осуществляя защиту активов клиентов, с какими сложностями приходится сталкиваться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: ИМЯ, в сфере строительства конкурентная борьба достаточно жесткая, несмотря на цивилизованность отношений между партнерами и конкурентами. В такой ситуации на первый план выходит обдуманность принимаемых решений и отсутствие права на ошибку. С одной стороны, сложно, а с другой – это закаляет, учит с первого раза находить оптимальное решение конфликта, короткий путь проведения сделки и т.д.</w:t>
      </w:r>
    </w:p>
    <w:p>
      <w:pPr>
        <w:pStyle w:val="Normal"/>
        <w:ind w:firstLine="540"/>
        <w:jc w:val="both"/>
        <w:rPr/>
      </w:pPr>
      <w:r>
        <w:rPr/>
        <w:t>В числе главных сложностей, я бы отметил, высокий риск, свойственный практически любому российскому бизнесу. И недостаточно продуманная юридическая сторона коммерческих отношений.</w:t>
      </w:r>
    </w:p>
    <w:p>
      <w:pPr>
        <w:pStyle w:val="Normal"/>
        <w:ind w:firstLine="540"/>
        <w:jc w:val="both"/>
        <w:rPr/>
      </w:pPr>
      <w:r>
        <w:rPr/>
        <w:t>Защита активов, подразумевая законное размещение капитала и имущества клиента, призвана обеспечить их сохранность в руках собственника. Исходя из поставленных задач, рекомендуется детально проработать корпоративную структуру компании и направлять силы на защиту именно структуры активов.</w:t>
      </w:r>
    </w:p>
    <w:p>
      <w:pPr>
        <w:pStyle w:val="Normal"/>
        <w:ind w:firstLine="540"/>
        <w:jc w:val="both"/>
        <w:rPr/>
      </w:pPr>
      <w:r>
        <w:rPr/>
        <w:t>Порой, движимое и недвижимое имущество, ценные бумаги, денежные средства и другие активы становятся легкой добычей рейдеров (поглощающих компаний). Во многом от руководства компании зависит такой исход, поэтому мы много говорим с клиентами о своевременной и доскональной проработке все аспектов деятельности, начиная от финансовых и заканчивая юридическими. Проще подготовиться к нападкам рейдеров, чем вытягивать компанию из сложной сит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: Дмитрий, я знаю, что Вы часто сталкивались и продолжаете работать с компаниями, открывающими добровольно и принудительно процедуру банкротства. Для большинства россиян, банкротство – это конец деятельности компании. На самом деле это так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: Конечно, ломать устоявшиеся стереотипы нелегко, но банкротство – это прежде всего, юридическая ответственность компании перед кредиторами, возникающая при невозможности исполнения ей финансовых обязательств. Те, кто понимает это, обдуманно проходят эту процедуру и спасают компанию от разорения. Важную роль в этом играет юридическая сторона дела, поэтому следует выбирать только опытных и знающих дело юристов. Тогда банкротство приобретет скорее защитный характер, и этим поможет компании справиться с проблемами, сохранить активы и продолжить бизнес, учитывая предыдущие ошиб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: Спасибо Вам, Дмитрий, за интервью. Думаю, что Ваши потенциальные клиенты отметили для себя, куда они будут обращаться за консультациями, кому поручат защиту активов и правовую поддержку деятельности компаний. Дальнейших Вам успехов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: Приятно было пообщаться, ИМЯ!</w:t>
      </w:r>
    </w:p>
    <w:p>
      <w:pPr>
        <w:pStyle w:val="Normal"/>
        <w:ind w:firstLine="540"/>
        <w:jc w:val="both"/>
        <w:rPr/>
      </w:pPr>
      <w:r>
        <w:rPr/>
        <w:t>Хотел бы еще добавить: в условиях кризиса не стоит опускать руки – у Вас есть «Дело и право», чтобы справиться со многими сложностями.</w:t>
      </w:r>
    </w:p>
    <w:p>
      <w:pPr>
        <w:pStyle w:val="Normal"/>
        <w:ind w:firstLine="540"/>
        <w:jc w:val="both"/>
        <w:rPr/>
      </w:pPr>
      <w:r>
        <w:rPr/>
        <w:t>Спасибо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15:00Z</dcterms:created>
  <dc:creator>user</dc:creator>
  <dc:description/>
  <cp:keywords/>
  <dc:language>en-US</dc:language>
  <cp:lastModifiedBy>House</cp:lastModifiedBy>
  <dcterms:modified xsi:type="dcterms:W3CDTF">2009-08-30T15:15:00Z</dcterms:modified>
  <cp:revision>2</cp:revision>
  <dc:subject/>
  <dc:title/>
</cp:coreProperties>
</file>