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к сохранить любовь и страсть спустя годы</w:t>
      </w:r>
    </w:p>
    <w:p>
      <w:pPr>
        <w:pStyle w:val="Normal"/>
        <w:rPr/>
      </w:pPr>
      <w:r>
        <w:rPr/>
        <w:t>Правда ли, что любовь живёт пресловутых три года? Многие пары задаются вопросом как сохранить и приумножить любовь в браке. Как не затеряться в быту и денежных проблемах</w:t>
      </w:r>
      <w:r>
        <w:rPr>
          <w:lang w:val="ru-RU"/>
        </w:rPr>
        <w:t xml:space="preserve"> и </w:t>
      </w:r>
      <w:r>
        <w:rPr/>
        <w:t xml:space="preserve">не забыть ради чего все, собственно начиналось? </w:t>
      </w:r>
      <w:r>
        <w:rPr>
          <w:lang w:val="ru-RU"/>
        </w:rPr>
        <w:t>П</w:t>
      </w:r>
      <w:r>
        <w:rPr/>
        <w:t>очему вообще все это происходит с вами, и что же в итоге, делать?</w:t>
      </w:r>
    </w:p>
    <w:p>
      <w:pPr>
        <w:pStyle w:val="Normal"/>
        <w:rPr/>
      </w:pPr>
      <w:r>
        <w:rPr/>
        <w:t>Психологи считают, что известный многим кризис трёх лет совпадает чаще всего с рождением ребенка в молодой семье, что привносит некоторые сложности в уже устоявшийся жизненный уклад. Ещё один фактор, ведущий к охлаждению чувств: заканчивается безусловное влечение, проходит пора влюбленности, спадают "розовые очки".</w:t>
      </w:r>
    </w:p>
    <w:p>
      <w:pPr>
        <w:pStyle w:val="Normal"/>
        <w:rPr/>
      </w:pPr>
      <w:r>
        <w:rPr/>
        <w:t>Значит ли это, что любви не существует и пора расходиться? Хорошая новость в том, что это зачастую лишь временные трудности; плохая: над отношениями надо работать.</w:t>
      </w:r>
    </w:p>
    <w:p>
      <w:pPr>
        <w:pStyle w:val="Normal"/>
        <w:rPr/>
      </w:pPr>
      <w:r>
        <w:rPr/>
        <w:t>На пике своих чувств влюбленные готовы на многие подвиги, эндорфины дают топливо организму и поддерживают постоянный эмоциональный подъем, но со временем наступает естественный спад, ведь организм не может все время работать на износ, а любые сильные эмоции, даже самые положительные, изнашивают организм. Тут и наступает более спокойный этап, и некоторые пары впадают в панику, думая что это конец и прошла любовь. На самом деле, это всего лишь нормальный жизненный период, которого не стоит бояться. Если у пары есть общие цели, если они вместе развиваются и умеют слышать друг друга, то в результате этот период станет переходным к новому уровню, более глубокому и чувственному, даст основу крепкой привязанности, пониманию и принятию, основанному на любви и уважении. Пройдя вместе через возникшие трудности, пара станет ещё ближе и сплочённее.</w:t>
      </w:r>
    </w:p>
    <w:p>
      <w:pPr>
        <w:pStyle w:val="Normal"/>
        <w:rPr/>
      </w:pPr>
      <w:r>
        <w:rPr/>
        <w:t>Конечно, все не станет хорошо по взмаху волшебной палочки, а только в результате труда обоих.</w:t>
      </w:r>
    </w:p>
    <w:p>
      <w:pPr>
        <w:pStyle w:val="Normal"/>
        <w:rPr/>
      </w:pPr>
      <w:r>
        <w:rPr/>
        <w:t>Вот некоторые советы, которые помогут вам выбраться из настигшего кризиса:</w:t>
      </w:r>
    </w:p>
    <w:p>
      <w:pPr>
        <w:pStyle w:val="Normal"/>
        <w:rPr/>
      </w:pPr>
      <w:r>
        <w:rPr/>
        <w:t>Общие занятия и увлечения.  Будь то просмотр сериалов, футбол, спорт, хоть рыбалка, -лишь бы вам было интересно это делать вместе.</w:t>
      </w:r>
    </w:p>
    <w:p>
      <w:pPr>
        <w:pStyle w:val="Normal"/>
        <w:rPr/>
      </w:pPr>
      <w:r>
        <w:rPr/>
        <w:t>Только вдвоем. Обязательно выделять время только для вас двоих, без детей, родственников, работы. Устраивайте свидания, гуляйте, ходите в кино и театр.</w:t>
      </w:r>
    </w:p>
    <w:p>
      <w:pPr>
        <w:pStyle w:val="Normal"/>
        <w:rPr/>
      </w:pPr>
      <w:r>
        <w:rPr/>
        <w:t>Говорите и слушайте. Умейте договариваться, слушать партнёра и рассказывать о том, что вас беспокоит. Очень важно не копить обиды и недовольство, мечтая чтоб партнёр сам догадался обо всем. Люди не телепаты, скажите прямо, что вам хотелось бы изменить. Не стоит забывать, что разговор лучше вести без обвинений и упрёков, иначе он перерастет в ссору вместо конструктивного диалога.</w:t>
      </w:r>
    </w:p>
    <w:p>
      <w:pPr>
        <w:pStyle w:val="Normal"/>
        <w:rPr/>
      </w:pPr>
      <w:r>
        <w:rPr/>
        <w:t>Секс. Этот пункт является камнем преткновения во многих семьях; усталость и накопившиеся обиды зачастую ведут к спаду сексуальной активности, но не стоит забывать, что регулярная сексуальная жизнь помогает нам быть здоровыми и счастливыми, а также дарить положительные эмоции любимому человеку. А положительные эмоции ещё никому хуже не сделали.</w:t>
      </w:r>
    </w:p>
    <w:p>
      <w:pPr>
        <w:pStyle w:val="Normal"/>
        <w:rPr/>
      </w:pPr>
      <w:r>
        <w:rPr/>
        <w:t>Вспоминайте. Чаще возвращайтесь мысленно в начало ваших отношений, вспомните те ощущения счастья и любви, окрылявшие вас, вспомните с чего все начиналось и ради чего продолжается.</w:t>
      </w:r>
    </w:p>
    <w:p>
      <w:pPr>
        <w:pStyle w:val="Normal"/>
        <w:rPr/>
      </w:pPr>
      <w:r>
        <w:rPr/>
        <w:t>Просите помощи и благодарите. Не забывайте просить о помощи если вам трудно в бытовых вопросах и искренне говорить спасибо за все, что для вас делает ваш любимый человек. Порой мы думаем, что другой и так знает, что мы благодарны, но это на самом деле важно, сказать просто спасибо жене или мужу, за крупные и мелкие ежедневные подвиги во имя любви и семьи, будь то бриллиантовое колье или вымытая за собой посуда.</w:t>
      </w:r>
    </w:p>
    <w:p>
      <w:pPr>
        <w:pStyle w:val="Normal"/>
        <w:rPr/>
      </w:pPr>
      <w:r>
        <w:rPr/>
        <w:t>Говорите чаще о любви. С годами мы перестаем повторять эти жизненно важные слова, ведь кажется и так все понятно, но как же приятно их слышать снова и снова, особенно в нелегкий жизненный период.</w:t>
      </w:r>
    </w:p>
    <w:p>
      <w:pPr>
        <w:pStyle w:val="Normal"/>
        <w:rPr/>
      </w:pPr>
      <w:r>
        <w:rPr/>
        <w:t>Совершайте милые глупости. Пишите записочки, подсуньте шоколадку в карман, сочините стих или просто теплую смс-ку. Порадуйте и поддержите своего родного человека. Без повода и ожиданий чего-то взамен. Ему тоже сейчас нелегко.</w:t>
      </w:r>
    </w:p>
    <w:p>
      <w:pPr>
        <w:pStyle w:val="Normal"/>
        <w:rPr/>
      </w:pPr>
      <w:r>
        <w:rPr/>
        <w:t>Будьте благодарны. За все, что другой старается сделать для вашей семьи. У каждого человека свои способы проявления заботы и любви. Просто отмечайте про себя все старания и не требуйте невозможного.</w:t>
      </w:r>
    </w:p>
    <w:p>
      <w:pPr>
        <w:pStyle w:val="Normal"/>
        <w:rPr/>
      </w:pPr>
      <w:r>
        <w:rPr/>
        <w:t>Следуя данным советам вы обязательно сможете сохранить и укрепить ваши отношения спустя годы совместной жизни. И никакие кризисы вас не сломают и не испугают. Любите, слушайте, уважайте и цените друг друга, и тогда ваша любовь проживет не три года, а столько же, сколько и в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267325" cy="29629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Arial"/>
      <w:color w:val="auto"/>
      <w:sz w:val="22"/>
      <w:szCs w:val="22"/>
      <w:lang w:val="ru-RU" w:eastAsia="zh-CN" w:bidi="ar-SA"/>
    </w:rPr>
  </w:style>
  <w:style w:type="character" w:styleId="DefaultParagraphFont">
    <w:name w:val="Default Paragraph Font"/>
    <w:qFormat/>
    <w:rPr>
      <w:rFonts w:ascii="Calibri" w:hAnsi="Calibri" w:eastAsia="SimSu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21:18:41Z</dcterms:created>
  <dc:creator>Redmi Note 3</dc:creator>
  <dc:description/>
  <dc:language>en-US</dc:language>
  <cp:lastModifiedBy>рябич</cp:lastModifiedBy>
  <dcterms:modified xsi:type="dcterms:W3CDTF">2019-06-24T08:1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8</vt:lpwstr>
  </property>
</Properties>
</file>