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авила пребывания в моем до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дим, </w:t>
      </w:r>
    </w:p>
    <w:p>
      <w:pPr>
        <w:pStyle w:val="Normal"/>
        <w:jc w:val="both"/>
        <w:rPr/>
      </w:pPr>
      <w:r>
        <w:rPr/>
        <w:t>- чувствуй себя как дома, но не забывай, что родину ты уже променя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араканов не корм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 аквариума не п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крывать вентиль газа. Я не перенесу потери друга, а вместе с ним телевизора, магнитофона, мебели.... Я так сентименталь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евочек не водить. Заложу 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удет скучно - почини антенну в телевиз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снешься ночью от воплей и песен – не пугайся. Выпускники мединститута с третьего этажа вторую неделю прощаются со студенч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тудентам не подпевать. Ты в Украину уедешь, а мне тут ж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крывайся на ночь. Швабра под умывальн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суду не бить. Разобьешь стеклянный чайник, как в прошлый раз, десятью визитками с извинениями не отделаеш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Если по прошествии 4-х дней я узнаю свою квартиру не только по ее географическому месторасположению, я буду любить тебя еще больше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c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29</Words>
  <Characters>736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10:00Z</dcterms:created>
  <dc:creator>Serge Ban</dc:creator>
  <dc:description/>
  <dc:language>en-US</dc:language>
  <cp:lastModifiedBy>Serge Ban</cp:lastModifiedBy>
  <dcterms:modified xsi:type="dcterms:W3CDTF">2009-08-27T13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