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150"/>
        <w:jc w:val="both"/>
        <w:outlineLvl w:val="0"/>
        <w:rPr>
          <w:b/>
          <w:b/>
          <w:color w:val="4070A7"/>
          <w:kern w:val="2"/>
          <w:sz w:val="32"/>
          <w:szCs w:val="32"/>
        </w:rPr>
      </w:pPr>
      <w:r>
        <w:drawing>
          <wp:anchor behindDoc="0" distT="0" distB="0" distL="95250" distR="95250" simplePos="0" locked="0" layoutInCell="0" allowOverlap="1" relativeHeight="6">
            <wp:simplePos x="0" y="0"/>
            <wp:positionH relativeFrom="column">
              <wp:posOffset>6350</wp:posOffset>
            </wp:positionH>
            <wp:positionV relativeFrom="line">
              <wp:posOffset>-107315</wp:posOffset>
            </wp:positionV>
            <wp:extent cx="3002915" cy="208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002915" cy="2082165"/>
                    </a:xfrm>
                    <a:prstGeom prst="rect">
                      <a:avLst/>
                    </a:prstGeom>
                  </pic:spPr>
                </pic:pic>
              </a:graphicData>
            </a:graphic>
          </wp:anchor>
        </w:drawing>
      </w:r>
      <w:r>
        <w:rPr>
          <w:b/>
          <w:color w:val="4070A7"/>
          <w:kern w:val="2"/>
          <w:sz w:val="32"/>
          <w:szCs w:val="32"/>
        </w:rPr>
        <w:t>Дым отечества</w:t>
      </w:r>
    </w:p>
    <w:p>
      <w:pPr>
        <w:pStyle w:val="Normal"/>
        <w:spacing w:before="0" w:after="300"/>
        <w:rPr>
          <w:sz w:val="20"/>
          <w:szCs w:val="20"/>
        </w:rPr>
      </w:pPr>
      <w:r>
        <w:rPr>
          <w:sz w:val="20"/>
          <w:szCs w:val="20"/>
        </w:rPr>
        <w:t xml:space="preserve">Артемий Александров </w:t>
        <w:br/>
        <w:t>12 декабря 2006 года.</w:t>
      </w:r>
    </w:p>
    <w:p>
      <w:pPr>
        <w:pStyle w:val="Normal"/>
        <w:numPr>
          <w:ilvl w:val="0"/>
          <w:numId w:val="0"/>
        </w:numPr>
        <w:spacing w:before="280" w:after="280"/>
        <w:jc w:val="both"/>
        <w:outlineLvl w:val="1"/>
        <w:rPr>
          <w:b/>
          <w:b/>
          <w:bCs/>
          <w:color w:val="4070A7"/>
        </w:rPr>
      </w:pPr>
      <w:r>
        <w:rPr>
          <w:b/>
          <w:bCs/>
          <w:color w:val="4070A7"/>
        </w:rPr>
        <w:t>Держать табачный бутик — скорее вопрос престижа и удовольствия. Быстро окупить вложения, а тем более серьезно зарабатывать в этом бизнесе пока трудно. Зато в отличие от других сегментов рынка здесь еще осталось место для новых игроков в регионах, где только-только просыпается интерес к сигарной и трубочной моде.</w:t>
      </w:r>
    </w:p>
    <w:p>
      <w:pPr>
        <w:pStyle w:val="Normal"/>
        <w:spacing w:before="0" w:after="300"/>
        <w:jc w:val="both"/>
        <w:rPr/>
      </w:pPr>
      <w:r>
        <w:rPr/>
        <w:t>Сигары пришли в СССР после того, как в 1962 году США объявили эмбарго на кубинскую продукцию, из-за чего Куба лишилась своего главного рынка сбыта сигар и обратилась за помощью к дружественному Советскому Союзу. Тем более что после революции 1959 года на Острове Свободы всем было ясно, что сигары могут курить и настоящие коммунисты. Высококачественные кубинские сигары наводнили московские табачные магазины и продавались по смешной цене в полтора–два рубля, став для обычных советских граждан куда более доступными, чем для богатых жителей капиталистических стран. Однако качественная продукция очень быстро сменилась табачными «отходами».</w:t>
      </w:r>
    </w:p>
    <w:p>
      <w:pPr>
        <w:pStyle w:val="Normal"/>
        <w:spacing w:before="0" w:after="300"/>
        <w:jc w:val="both"/>
        <w:rPr/>
      </w:pPr>
      <w:r>
        <w:rPr/>
        <w:t xml:space="preserve">С начала 90-х все препятствия для ввоза в Россию престижного табака исчезли. К тому же как на дрожжах росло число состоятельных людей, стремящихся жить по образу и подобию зарубежных звезд и бизнесменов. Помимо кубинских, в страну начали поставлять сигары из Доминиканской Республики, Гондураса, Никарагуа и Бразилии. Однако 70% продукции приходилось на «серый» импорт, да и сама она была низкого качества: дельцы просто скупали по регионам за бесценок испорченные неправильным хранением сигары, залежавшиеся с советских времен. </w:t>
      </w:r>
    </w:p>
    <w:p>
      <w:pPr>
        <w:pStyle w:val="Normal"/>
        <w:spacing w:before="0" w:after="300"/>
        <w:jc w:val="both"/>
        <w:rPr/>
      </w:pPr>
      <w:r>
        <w:rPr/>
        <w:t xml:space="preserve">Владельцы ресторанов и магазинов не знали, как правильно хранить сигары и трубки, а потребители — как их курить. Положение стало меняться с 1998–1999 годов, когда в Москве и Санкт-Петербурге открылись первые специализированные табачные магазины, предлагающие покупателям богатый ассортимент не только сигар, трубок, табака, но и различных аксессуаров. Появились первые официальные дистрибьюторы престижных производителей, тематические русскоязычные журналы. Но только когда в 2002 году правительство ввело акцизы на сигары, качество бизнеса и товара начало расти всерьез. </w:t>
      </w:r>
    </w:p>
    <w:p>
      <w:pPr>
        <w:pStyle w:val="Normal"/>
        <w:spacing w:before="0" w:after="300"/>
        <w:jc w:val="both"/>
        <w:rPr/>
      </w:pPr>
      <w:r>
        <w:rPr/>
        <w:t xml:space="preserve">В 2004 году легальные продажи элитных сигар впервые догнали «серый» импорт, начала меняться и культура курения табака. Сейчас налаженные легальные поставки позволяют найти в бутиках все, что душе угодно, — более семи тысяч наименований продукции любого ценового диапазона. Правда, в полном смысле почувствовать себя Черчиллем или Кастро могут пока лишь жители Москвы и Петербурга. Регионы элитный табачный бизнес все еще обходит стороной. </w:t>
      </w:r>
    </w:p>
    <w:p>
      <w:pPr>
        <w:pStyle w:val="Normal"/>
        <w:spacing w:before="0" w:after="300"/>
        <w:jc w:val="both"/>
        <w:rPr/>
      </w:pPr>
      <w:r>
        <w:rPr/>
        <w:t>В Новосибирске, Екатеринбурге, Нижнем Новгороде еще можно приобрести не самые дорогие и качественные трубки и сигары, но в меньших городах мало-мальски приличного товара порой просто не найти, даже в ресторанах. Как долго будет сохраняться такая ситуация, крупнейшие игроки рынка пока не берутся даже прогнозировать. И не удивительно: только большой энтузиаст и патриот своего края рискнет открывать «диковинный» бутик в глубинке. Даже Петербург отстает в табачном бизнесе от Москвы на порядок. В столице работает без малого 300 табачных бутиков, тогда как в городе на Неве — всего около 30.</w:t>
      </w:r>
    </w:p>
    <w:p>
      <w:pPr>
        <w:pStyle w:val="Normal"/>
        <w:numPr>
          <w:ilvl w:val="0"/>
          <w:numId w:val="0"/>
        </w:numPr>
        <w:spacing w:before="280" w:after="280"/>
        <w:jc w:val="both"/>
        <w:outlineLvl w:val="1"/>
        <w:rPr>
          <w:rFonts w:ascii="Arial" w:hAnsi="Arial" w:cs="Arial"/>
          <w:b/>
          <w:b/>
          <w:bCs/>
          <w:color w:val="4070A7"/>
        </w:rPr>
      </w:pPr>
      <w:r>
        <w:rPr>
          <w:rFonts w:cs="Arial" w:ascii="Arial" w:hAnsi="Arial"/>
          <w:b/>
          <w:bCs/>
          <w:color w:val="4070A7"/>
        </w:rPr>
        <w:t>Один в поле не воин</w:t>
      </w:r>
    </w:p>
    <w:p>
      <w:pPr>
        <w:pStyle w:val="Normal"/>
        <w:spacing w:before="0" w:after="300"/>
        <w:jc w:val="both"/>
        <w:rPr/>
      </w:pPr>
      <w:r>
        <w:rPr/>
        <w:t xml:space="preserve">Как обычно, «Бизнес-журнал» попытался оценить этот формат бизнеса предельно реалистично. В Москве и даже в Петербурге, по словам генерального директора сети табачных бутиков «Черчилль» Игоря Сидоровича, спрос на новые магазины в целом удовлетворен: «Расширяются сейчас в основном опытные компании — импортеры табачной продукции, владеющие крупными сетями бутиков. Например, столичные бизнесмены давно строили планы по выходу на рынок Петербурга с бутиками, где будет продаваться не только табак, но и элитный алкоголь. Такое совмещение ассортимента очень удобно для состоятельных клиентов. Однако неожиданные инициативы правительства в виде замены акцизных марок и обязательной регистрации в ЕГАИС, ввергшие алкогольный рынок страны в кризис, вынуждают «москвичей» повременить до тех пор, пока эти проблемы не разрешатся. С их приходом количество табачных бутиков в Петербурге может увеличиться на 40%, что, скорее всего, приведет к снижению розничных цен и росту числа потребителей элитного табака. Однако опасности для коренных питерских сетей нет никакой: «москвичам» достались эксклюзивные права на импорт далеко не всех ведущих брэндов, почти половину производителей успели «взять» петербуржцы. А поскольку открытие табачного бутика бессмысленно, если в нем представлены не все ведущие брэнды (неважно, «свои» или «чужие»), компании двух столиц оказываются почти в равных условиях. Конкуренцию «гости» могут составить лишь предпринимателям-одиночкам». </w:t>
      </w:r>
    </w:p>
    <w:p>
      <w:pPr>
        <w:pStyle w:val="Normal"/>
        <w:spacing w:before="0" w:after="300"/>
        <w:jc w:val="both"/>
        <w:rPr/>
      </w:pPr>
      <w:r>
        <w:rPr/>
        <w:t xml:space="preserve">Впрочем, предпринимателям, владеющим всего одним-двумя табачными магазинчиками, трудно и без «гостей»: все чаще им приходится сворачивать дело, так и не вернув вложений. </w:t>
      </w:r>
    </w:p>
    <w:p>
      <w:pPr>
        <w:pStyle w:val="Normal"/>
        <w:spacing w:before="0" w:after="300"/>
        <w:jc w:val="both"/>
        <w:rPr/>
      </w:pPr>
      <w:r>
        <w:rPr/>
        <w:t xml:space="preserve">— </w:t>
      </w:r>
      <w:r>
        <w:rPr/>
        <w:t xml:space="preserve">Выживают лишь фанаты и альтруисты, занимающиеся табаком более 15 лет, знающие о нем практически все, как и весь этот бизнес и всех, кто с ним связан. Поэтому, если идти в торговлю элитным табаком не только ради увлечения, а с целью зарабатывать деньги, один магазин открывать нецелесообразно, — уверен Игорь Сидорович. — Назначать розничные цены на уровне конкурентов, обеспечивая себе при этом нормальную маржу, можно только при условии больших объемов закупок товара, что рентабельно лишь при наличии нескольких торговых точек. А товар с наценкой, как в ресторане, покупателя не заинтересует. Нужно учитывать и расходы на содержание офиса (бухгалтерии, менеджеров и т. п.): чем больше торговых точек, тем они ниже. Более того, ценители табака уже нашли свои «любимые» магазины и в новый вряд ли сразу поедут. Переманить таких постоянных клиентов (а именно на них и держатся продажи) в новый, неизвестный магазин будет </w:t>
      </w:r>
      <w:r>
        <w:drawing>
          <wp:anchor behindDoc="0" distT="0" distB="0" distL="95250" distR="95250" simplePos="0" locked="0" layoutInCell="0" allowOverlap="1" relativeHeight="7">
            <wp:simplePos x="0" y="0"/>
            <wp:positionH relativeFrom="column">
              <wp:posOffset>0</wp:posOffset>
            </wp:positionH>
            <wp:positionV relativeFrom="line">
              <wp:posOffset>-6985</wp:posOffset>
            </wp:positionV>
            <wp:extent cx="190500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62250"/>
                    </a:xfrm>
                    <a:prstGeom prst="rect">
                      <a:avLst/>
                    </a:prstGeom>
                  </pic:spPr>
                </pic:pic>
              </a:graphicData>
            </a:graphic>
          </wp:anchor>
        </w:drawing>
      </w:r>
      <w:r>
        <w:rPr/>
        <w:t>крайне трудно. Сети-ветераны потратили годы, чтобы заслужить их уважение высоким качеством товара (никаких сигар сомнительного качества, а тем более контрабандных!) и обслуживания. Лучшего, чем они, новый магазин предложить не сможет, а менять шило на мыло покупатель не станет. В итоге остается рассчитывать только на жителей микрорайонов и сотрудников офисов по соседству. Но, продавая в день десять сигар с 50–70-процентной наценкой, расходов на аренду не покрыть. Значит, для запуска конкурентоспособной сети потребуется минимум пять-шесть магазинов, хотя, конечно, бывают и исключения.</w:t>
      </w:r>
    </w:p>
    <w:p>
      <w:pPr>
        <w:pStyle w:val="Normal"/>
        <w:spacing w:before="0" w:after="300"/>
        <w:jc w:val="both"/>
        <w:rPr/>
      </w:pPr>
      <w:r>
        <w:rPr/>
        <w:t>Начинающих предпринимателей может поджидать и еще один сюрприз. Известные мировые брэнды (около 50 сигарных и 20 трубочных) предоставляют дилерский статус (то есть право на прямую закупку товара по самым низким ценам и другие привилегии) только одной компании в каждой стране. Естественно, российские импортеры давно заключили дилерские соглашения со всеми этими производителями. Можно, конечно, договориться с неизвестными, непопулярными брэндами, но большого смысла в этом нет. Такой товар покупателя (особенно знатока) не заинтересует, даже если вы вложите в раскрутку брэнда безумные деньги. Выходит, новому игроку придется закупать продукцию только у своих конкурентов — и никак иначе. А следовательно, прибыль у такого продавца всегда будет на 35–45% ниже, чем у прямых дилеров. Вот почему давно работающие на этом рынке сети не только не боятся появления новых магазинов, но, напротив, приветствуют этот процесс, понимая свою выгоду.</w:t>
      </w:r>
    </w:p>
    <w:p>
      <w:pPr>
        <w:pStyle w:val="Normal"/>
        <w:spacing w:before="0" w:after="300"/>
        <w:jc w:val="both"/>
        <w:rPr/>
      </w:pPr>
      <w:r>
        <w:rPr/>
        <w:t>Впрочем, вряд ли стоит сильно завидовать старожилам. Большинство из них над златом вовсе не чахнет. Россия еще очень далека от массового потребления сигар и трубок. В США сигары курят 10 процентов населения, у нас же доля потребителей этих табачных изделий не превышает одной сотой процента (а вот куда более вредные сигареты курят 40% россиян). Другой пример — простое сопоставление объемов закупок популярного мексиканского сигарного брэнда «TE-AMO»: американские торговцы закупают в год порядка семи миллионов этих сигар, российские — не более 40 тысяч. «В России это пока больше хобби, престижное занятие, нежели бизнес. Заработать много здесь практически невозможно. Если бы мне только сейчас пришла идея открывать сеть табачных бутиков, я бы, наверное, на это не решился», — признается Игорь Сидорович.</w:t>
      </w:r>
    </w:p>
    <w:p>
      <w:pPr>
        <w:pStyle w:val="Normal"/>
        <w:numPr>
          <w:ilvl w:val="0"/>
          <w:numId w:val="0"/>
        </w:numPr>
        <w:shd w:fill="E2E2E2" w:val="clear"/>
        <w:spacing w:before="280" w:after="280"/>
        <w:jc w:val="both"/>
        <w:outlineLvl w:val="2"/>
        <w:rPr>
          <w:b/>
          <w:b/>
          <w:bCs/>
          <w:color w:val="4070A7"/>
          <w:sz w:val="20"/>
          <w:szCs w:val="20"/>
        </w:rPr>
      </w:pPr>
      <w:r>
        <w:rPr>
          <w:b/>
          <w:bCs/>
          <w:color w:val="4070A7"/>
          <w:sz w:val="20"/>
          <w:szCs w:val="20"/>
        </w:rPr>
        <w:t>Табачный бутик. Детали</w:t>
      </w:r>
    </w:p>
    <w:p>
      <w:pPr>
        <w:pStyle w:val="Normal"/>
        <w:shd w:fill="E2E2E2" w:val="clear"/>
        <w:spacing w:before="0" w:after="300"/>
        <w:rPr/>
      </w:pPr>
      <w:r>
        <w:rPr>
          <w:b/>
          <w:bCs/>
          <w:sz w:val="20"/>
          <w:szCs w:val="20"/>
        </w:rPr>
        <w:t>Инвестиции</w:t>
      </w:r>
      <w:r>
        <w:rPr>
          <w:sz w:val="20"/>
          <w:szCs w:val="20"/>
        </w:rPr>
        <w:t xml:space="preserve">. От $90 000 при открытии одного бутика, от $450 000 для сети из пяти магазинов. Оборудование одного бутика потребует от $10 000 до $50 000, первая закупка товара — $70 000 (сигары — от $10 000, курительные трубки — от $20 000, кальяны, табак, сигариллы, аксессуары — от $50 000). </w:t>
        <w:br/>
      </w:r>
      <w:r>
        <w:rPr>
          <w:b/>
          <w:bCs/>
          <w:sz w:val="20"/>
          <w:szCs w:val="20"/>
        </w:rPr>
        <w:t>Специальное оборудование</w:t>
      </w:r>
      <w:r>
        <w:rPr>
          <w:sz w:val="20"/>
          <w:szCs w:val="20"/>
        </w:rPr>
        <w:t xml:space="preserve">. Выставочный хьюмидор: шкаф ($1 500–$6 000) или комната (от $10 000), вытяжка и кондиционирование (по желанию) — от $5 000 до $10 000. </w:t>
        <w:br/>
      </w:r>
      <w:r>
        <w:rPr>
          <w:b/>
          <w:bCs/>
          <w:sz w:val="20"/>
          <w:szCs w:val="20"/>
        </w:rPr>
        <w:t>Реклама</w:t>
      </w:r>
      <w:r>
        <w:rPr>
          <w:sz w:val="20"/>
          <w:szCs w:val="20"/>
        </w:rPr>
        <w:t xml:space="preserve"> — от $2 000 в месяц.</w:t>
        <w:br/>
      </w:r>
      <w:r>
        <w:rPr>
          <w:b/>
          <w:bCs/>
          <w:sz w:val="20"/>
          <w:szCs w:val="20"/>
        </w:rPr>
        <w:t>Срок окупаемости</w:t>
      </w:r>
      <w:r>
        <w:rPr>
          <w:sz w:val="20"/>
          <w:szCs w:val="20"/>
        </w:rPr>
        <w:t>. Непредсказуем: от года до бесконечности.</w:t>
        <w:br/>
      </w:r>
      <w:r>
        <w:rPr>
          <w:b/>
          <w:bCs/>
          <w:sz w:val="20"/>
          <w:szCs w:val="20"/>
        </w:rPr>
        <w:t>Сертификаты и лицензии</w:t>
      </w:r>
      <w:r>
        <w:rPr>
          <w:sz w:val="20"/>
          <w:szCs w:val="20"/>
        </w:rPr>
        <w:t>. Специальных документов не требуется.</w:t>
        <w:br/>
      </w:r>
      <w:r>
        <w:rPr>
          <w:b/>
          <w:bCs/>
          <w:sz w:val="20"/>
          <w:szCs w:val="20"/>
        </w:rPr>
        <w:t>Налогообложение</w:t>
      </w:r>
      <w:r>
        <w:rPr>
          <w:sz w:val="20"/>
          <w:szCs w:val="20"/>
        </w:rPr>
        <w:t xml:space="preserve">. Льгот нет, самый удобный режим — ЕНВД. </w:t>
        <w:br/>
      </w:r>
      <w:r>
        <w:rPr>
          <w:b/>
          <w:bCs/>
          <w:sz w:val="20"/>
          <w:szCs w:val="20"/>
        </w:rPr>
        <w:t>Теоретическая ежемесячная прибыль</w:t>
      </w:r>
      <w:r>
        <w:rPr>
          <w:sz w:val="20"/>
          <w:szCs w:val="20"/>
        </w:rPr>
        <w:t xml:space="preserve"> — от $6 000 до $15 000.</w:t>
        <w:br/>
      </w:r>
      <w:r>
        <w:rPr>
          <w:b/>
          <w:bCs/>
          <w:sz w:val="20"/>
          <w:szCs w:val="20"/>
        </w:rPr>
        <w:t>Клиенты</w:t>
      </w:r>
      <w:r>
        <w:rPr>
          <w:sz w:val="20"/>
          <w:szCs w:val="20"/>
        </w:rPr>
        <w:t>. Выручку формируют в основном постоянные клиенты — высокообразованные люди с достатком выше среднего (бизнесмены, менеджеры среднего и высшего звена, чиновники, работники творческих профессий).</w:t>
        <w:br/>
      </w:r>
      <w:r>
        <w:rPr>
          <w:b/>
          <w:bCs/>
          <w:sz w:val="20"/>
          <w:szCs w:val="20"/>
        </w:rPr>
        <w:t>Помещение</w:t>
      </w:r>
      <w:r>
        <w:rPr>
          <w:sz w:val="20"/>
          <w:szCs w:val="20"/>
        </w:rPr>
        <w:t xml:space="preserve">. Оптимальная площадь — 25-30 (минимум 15) кв. метров. Предпочтительно — собственность, но при отсутствии достаточных средств и неуверенности в стабильности бизнеса более безопасным вариантом оказывается аренда. </w:t>
        <w:br/>
      </w:r>
      <w:r>
        <w:rPr>
          <w:b/>
          <w:bCs/>
          <w:sz w:val="20"/>
          <w:szCs w:val="20"/>
        </w:rPr>
        <w:t>Персонал</w:t>
      </w:r>
      <w:r>
        <w:rPr>
          <w:sz w:val="20"/>
          <w:szCs w:val="20"/>
        </w:rPr>
        <w:t>. Один-два продавца-консультанта в зале и один охранник (не требуется, если магазин находится в торговом центре).</w:t>
      </w:r>
    </w:p>
    <w:p>
      <w:pPr>
        <w:pStyle w:val="Normal"/>
        <w:numPr>
          <w:ilvl w:val="0"/>
          <w:numId w:val="0"/>
        </w:numPr>
        <w:spacing w:before="280" w:after="280"/>
        <w:jc w:val="both"/>
        <w:outlineLvl w:val="1"/>
        <w:rPr>
          <w:rFonts w:ascii="Arial" w:hAnsi="Arial" w:cs="Arial"/>
          <w:b/>
          <w:b/>
          <w:bCs/>
          <w:color w:val="4070A7"/>
        </w:rPr>
      </w:pPr>
      <w:r>
        <w:rPr>
          <w:rFonts w:cs="Arial" w:ascii="Arial" w:hAnsi="Arial"/>
          <w:b/>
          <w:bCs/>
          <w:color w:val="4070A7"/>
        </w:rPr>
        <w:t>Дело — табак</w:t>
      </w:r>
    </w:p>
    <w:p>
      <w:pPr>
        <w:pStyle w:val="Normal"/>
        <w:spacing w:before="0" w:after="300"/>
        <w:jc w:val="both"/>
        <w:rPr/>
      </w:pPr>
      <w:r>
        <w:rPr/>
        <w:t xml:space="preserve">Для тех, кого не отпугивают подобные обстоятельства, смоделируем запуск табачного бутика. </w:t>
      </w:r>
    </w:p>
    <w:p>
      <w:pPr>
        <w:pStyle w:val="Normal"/>
        <w:spacing w:before="0" w:after="300"/>
        <w:jc w:val="both"/>
        <w:rPr/>
      </w:pPr>
      <w:r>
        <w:rPr/>
        <w:t xml:space="preserve">Никаких специальных лицензий для торговли табачной продукцией получать не нужно: здесь можно исходить из обычных правил мелкорозничной торговли, так что самой удобной системой налогообложения будет ЕНВД. </w:t>
      </w:r>
    </w:p>
    <w:p>
      <w:pPr>
        <w:pStyle w:val="Normal"/>
        <w:spacing w:before="0" w:after="300"/>
        <w:jc w:val="both"/>
        <w:rPr/>
      </w:pPr>
      <w:r>
        <w:rPr/>
        <w:t xml:space="preserve">Оптимальная площадь магазина — 25–30 квадратных метров, минимум 15. Если вы не уверены в своих силах, помещение лучше арендовать: не так много потеряете, решив свернуть бизнес. Однако если старт окажется удачным, то недвижимость нужно приобретать в собственность, чтобы застраховаться от возможного отказа продлить договор аренды. </w:t>
      </w:r>
    </w:p>
    <w:p>
      <w:pPr>
        <w:pStyle w:val="Normal"/>
        <w:spacing w:before="0" w:after="300"/>
        <w:jc w:val="both"/>
        <w:rPr/>
      </w:pPr>
      <w:r>
        <w:rPr/>
        <w:t xml:space="preserve">Особый вопрос — местоположение магазина. Казалось бы, бутик должен располагаться в центральном районе. Но практика показывает, что на табачные магазины это правило не распространяется. «Наш магазин в галерее бутиков Grand Palace в самом центре Невского проспекта уже четыре года работает в минус. Но держать его все равно необходимо с точки зрения престижа: это самое элитное место в Петербурге. Зато магазин, расположенный в спальном районе, приносит самую большую прибыль», — говорит гендиректор сети «Черчилль». </w:t>
      </w:r>
    </w:p>
    <w:p>
      <w:pPr>
        <w:pStyle w:val="Normal"/>
        <w:spacing w:before="0" w:after="300"/>
        <w:jc w:val="both"/>
        <w:rPr/>
      </w:pPr>
      <w:r>
        <w:rPr/>
        <w:t>Обязательно наличие в помещении выставочного хьюмидора — места для хранения сигар, в котором поддерживаются необходимая температура и влажность. Без этого сигары высохнут, и курить их будет невозможно, а при температуре выше 22°C в них могут завестись насекомые. Для маленьких магазинов подойдут хьюмидорные шкафы (от полутора до шести тысяч долларов). Если площадь и средства позволяют, то можно организовать целую хьюмидорную комнату и гордо водить туда лучших посетителей. Рекомендуемая площадь — не меньше четырех квадратных метров, стоимость оборудования — от 10 тысяч долларов.</w:t>
      </w:r>
    </w:p>
    <w:p>
      <w:pPr>
        <w:pStyle w:val="Normal"/>
        <w:spacing w:before="0" w:after="300"/>
        <w:jc w:val="both"/>
        <w:rPr/>
      </w:pPr>
      <w:r>
        <w:rPr/>
        <w:t>Очень важно и то, из какого дерева выполнена внутренняя отделка хьюмидора. Лучше всего, если это будет испанский кедр. Разместить хьюмидор на виду в зале или скрыть от взглядов посетителей — ваше дело. Главное — понимать, что его отсутствие отпугнет от вашего магазина любого мало-мальски разбирающегося в сигарах человека. Если же планируется устраивать сигарные вечера, придется устроить в помещении хорошую вытяжку и установить кондиционеры. Обойдется это удовольствие в сумму от 5 до 10 тысяч долларов, в зависимости от размера зала. Учитывая расходы на оборудование, оформление зала, витрин и прилавков, обустройство только одного магазина потребует в среднем от 10 до 50 тысяч, в зависимости от площади и степени «элитности».</w:t>
      </w:r>
    </w:p>
    <w:p>
      <w:pPr>
        <w:pStyle w:val="Normal"/>
        <w:spacing w:before="0" w:after="300"/>
        <w:jc w:val="both"/>
        <w:rPr/>
      </w:pPr>
      <w:r>
        <w:rPr/>
        <w:t xml:space="preserve">Главная статья стартовых расходов — закупка товара. На реализацию новичку сигары никто не даст — от полугода до года придется работать по предоплате, заслуживая доверие поставщиков. А товара потребуется немало. Необходимо предложить клиентам всю кубинскую линейку: как минимум три–пять форматов по каждому из десяти ведущих брэндов, а также доминиканские, никарагуанские, мексиканские и иные сигары, наконец, недорогие сигариллы для массового потребителя — в общей сложности примерно на 10 тысяч долларов. Если же вы намерены торговать еще и трубками, понадобится минимум 10–20 моделей на сумму от 20 тысяч. Кроме того, нужно закупить несколько моделей кальянов, трубочный, кальянный, сигаретный, нюхательный табаки, эксклюзивные марки сигарет с трубочным и ароматным табаком. В ассортименте должны присутствовать еще и аксессуары: фильтры, мундштуки, гильотины, зажигалки, кедровые спички для раскуривания сигар — в общем, все! Будет обидно, если клиент пойдет за какой-нибудь мелочью к конкуренту, да так там и останется. </w:t>
      </w:r>
    </w:p>
    <w:p>
      <w:pPr>
        <w:pStyle w:val="Normal"/>
        <w:spacing w:before="0" w:after="300"/>
        <w:jc w:val="both"/>
        <w:rPr/>
      </w:pPr>
      <w:r>
        <w:rPr/>
        <w:t>А вот к продаже обычных сигарет следует подходить осторожно, ни в коем случае не предлагая дешевых марок. Покупатели, заходящие за «Примой» или «Альянсом», отпугнут состоятельных клиентов. Товар, типичный для ларьков, не может продаваться в элитном магазине ни под каким видом.</w:t>
      </w:r>
    </w:p>
    <w:p>
      <w:pPr>
        <w:pStyle w:val="Normal"/>
        <w:numPr>
          <w:ilvl w:val="0"/>
          <w:numId w:val="0"/>
        </w:numPr>
        <w:spacing w:before="280" w:after="280"/>
        <w:jc w:val="both"/>
        <w:outlineLvl w:val="1"/>
        <w:rPr>
          <w:rFonts w:ascii="Arial" w:hAnsi="Arial" w:cs="Arial"/>
          <w:b/>
          <w:b/>
          <w:bCs/>
          <w:color w:val="4070A7"/>
        </w:rPr>
      </w:pPr>
      <w:r>
        <w:rPr>
          <w:rFonts w:cs="Arial" w:ascii="Arial" w:hAnsi="Arial"/>
          <w:b/>
          <w:bCs/>
          <w:color w:val="4070A7"/>
        </w:rPr>
        <w:t>Долгое «раскуривание»</w:t>
      </w:r>
    </w:p>
    <w:p>
      <w:pPr>
        <w:pStyle w:val="Normal"/>
        <w:spacing w:before="0" w:after="300"/>
        <w:jc w:val="both"/>
        <w:rPr/>
      </w:pPr>
      <w:r>
        <w:rPr/>
        <w:t xml:space="preserve">Оптимальный режим работы табачного бутика — с 9 до 22 часов без выходных. Число работников — один или двое, в зависимости от величины зала, плюс охранник (если магазин находится в торговом центре, можно обойтись без него). </w:t>
      </w:r>
    </w:p>
    <w:p>
      <w:pPr>
        <w:pStyle w:val="Normal"/>
        <w:spacing w:before="0" w:after="300"/>
        <w:jc w:val="both"/>
        <w:rPr/>
      </w:pPr>
      <w:r>
        <w:rPr/>
        <w:t>Подходящего продавца найти нелегко, ведь он должен быть не просто торговцем, а прежде всего компетентным консультантом, досконально знающим каждую единицу товара, умеющим адекватно общаться с клиентурой. Отличия марок сигар, трубок, сортов табака, история производителей, правила курения, советы начинающим — все это должно «отскакивать от зубов», а не напоминать вызубренную шпаргалку. Порой увлекательный рассказ — единственная возможность расположить VIP-клиента к дорогой покупке и сделать его постоянным гостем бутика. Проще говоря, ваш продавец должен быть настоящим «витолье» (этаким табачным сомелье).</w:t>
      </w:r>
    </w:p>
    <w:p>
      <w:pPr>
        <w:pStyle w:val="Normal"/>
        <w:spacing w:before="0" w:after="300"/>
        <w:jc w:val="both"/>
        <w:rPr/>
      </w:pPr>
      <w:r>
        <w:rPr/>
        <w:t xml:space="preserve">Где искать таких людей? Один из вариантов: в Москве и Петербурге журналы Cigar Clan, hecho a mano вместе с ассоциацией мировых производителей сигар ProCigar периодически проводят курс «Витолье», диплом которого признается во всем международном сигарном сообществе. Стоимость курса — 500 долларов. </w:t>
      </w:r>
    </w:p>
    <w:p>
      <w:pPr>
        <w:pStyle w:val="Normal"/>
        <w:spacing w:before="0" w:after="300"/>
        <w:jc w:val="both"/>
        <w:rPr/>
      </w:pPr>
      <w:r>
        <w:rPr/>
        <w:t xml:space="preserve">Как раскручивать новый магазин? Реклама на ТВ и радио не слишком эффективна, к тому же дорога. Оптимальные способы продвижения — публикации в региональных деловых СМИ, наружная реклама в районе, а также рассылка буклетов по офисам и почтовым ящикам приличных домов. Если магазин находится в торговом центре, полезно заказать периодические объявления по репродуктору. </w:t>
      </w:r>
    </w:p>
    <w:p>
      <w:pPr>
        <w:pStyle w:val="Normal"/>
        <w:spacing w:before="0" w:after="300"/>
        <w:jc w:val="both"/>
        <w:rPr/>
      </w:pPr>
      <w:r>
        <w:rPr/>
        <w:t>Итак, бутик открылся. Готовьтесь к тому, что первые полгода магазин будет работать в минус, следующие полгода — в ноль. Когда наступит «потепление» и магазин окупится, предугадать сложно. Проходимость и средняя выручка за день для любого бутика — вопрос непредсказуемый, причем одно с другим совершенно не связано, в отличие от обычного магазина или ларька. В течение недели бутик могут посещать по пятьдесят человек в день и приобретать лишь мелочовку. А затем вдруг придет состоятельный клиент и разом «сделает» вам месячную выручку.</w:t>
      </w:r>
    </w:p>
    <w:p>
      <w:pPr>
        <w:pStyle w:val="Normal"/>
        <w:numPr>
          <w:ilvl w:val="0"/>
          <w:numId w:val="0"/>
        </w:numPr>
        <w:shd w:fill="E2E2E2" w:val="clear"/>
        <w:spacing w:before="280" w:after="280"/>
        <w:jc w:val="both"/>
        <w:outlineLvl w:val="2"/>
        <w:rPr>
          <w:b/>
          <w:b/>
          <w:bCs/>
          <w:color w:val="4070A7"/>
          <w:sz w:val="20"/>
          <w:szCs w:val="20"/>
        </w:rPr>
      </w:pPr>
      <w:r>
        <w:rPr>
          <w:b/>
          <w:bCs/>
          <w:color w:val="4070A7"/>
          <w:sz w:val="20"/>
          <w:szCs w:val="20"/>
        </w:rPr>
        <w:t>Кто научил нас курить</w:t>
      </w:r>
    </w:p>
    <w:p>
      <w:pPr>
        <w:pStyle w:val="Normal"/>
        <w:shd w:fill="E2E2E2" w:val="clear"/>
        <w:spacing w:before="0" w:after="300"/>
        <w:jc w:val="both"/>
        <w:rPr>
          <w:sz w:val="20"/>
          <w:szCs w:val="20"/>
        </w:rPr>
      </w:pPr>
      <w:r>
        <w:rPr>
          <w:sz w:val="20"/>
          <w:szCs w:val="20"/>
        </w:rPr>
        <w:t xml:space="preserve">Табак употребляли еще четыре тысячи лет назад североамериканские индейцы, о чем свидетельствуют археологические раскопки. </w:t>
      </w:r>
    </w:p>
    <w:p>
      <w:pPr>
        <w:pStyle w:val="Normal"/>
        <w:shd w:fill="E2E2E2" w:val="clear"/>
        <w:spacing w:before="0" w:after="300"/>
        <w:jc w:val="both"/>
        <w:rPr>
          <w:sz w:val="20"/>
          <w:szCs w:val="20"/>
        </w:rPr>
      </w:pPr>
      <w:r>
        <w:rPr>
          <w:sz w:val="20"/>
          <w:szCs w:val="20"/>
        </w:rPr>
        <w:t xml:space="preserve">В 1492 году Христофор Колумб получил в подарок от американских индейцев листья табака. Это событие стало началом распространения табака по всему миру. А курение сигар было заимствовано испанскими конкистадорами в первой половине XVII века у индейцев Южной и Центральной Америки, причем то, что курили индейцы, лишь отчасти напоминало современную сигару. С этого времени Куба стала основным производителем табака для сигар, но скручивались они в Испании и даже назывались «севиллами», по названию города Севильи. С начала XIX века Куба сама производит и экспортирует сигары. После кубинской революции многие владельцы и мастера сигарного бизнеса перебрались с Кубы в Доминиканскую Республику и другие страны Карибского бассейна, и, когда в 1962 году США ввели эмбарго на кубинские товары, там начался расцвет производства сигар. </w:t>
      </w:r>
    </w:p>
    <w:p>
      <w:pPr>
        <w:pStyle w:val="Normal"/>
        <w:shd w:fill="E2E2E2" w:val="clear"/>
        <w:spacing w:before="0" w:after="300"/>
        <w:jc w:val="both"/>
        <w:rPr>
          <w:sz w:val="20"/>
          <w:szCs w:val="20"/>
        </w:rPr>
      </w:pPr>
      <w:r>
        <w:rPr>
          <w:sz w:val="20"/>
          <w:szCs w:val="20"/>
        </w:rPr>
        <w:t>Курению табака в трубках англичан в XVII веке научили ацтеки и индейцы Мексики и Северной Америки, после чего Англия наладила производство курительных трубок из особого кустарникового вереска.</w:t>
      </w:r>
    </w:p>
    <w:p>
      <w:pPr>
        <w:pStyle w:val="Normal"/>
        <w:numPr>
          <w:ilvl w:val="0"/>
          <w:numId w:val="0"/>
        </w:numPr>
        <w:shd w:fill="E2E2E2" w:val="clear"/>
        <w:spacing w:before="280" w:after="280"/>
        <w:jc w:val="both"/>
        <w:outlineLvl w:val="2"/>
        <w:rPr>
          <w:b/>
          <w:b/>
          <w:bCs/>
          <w:color w:val="4070A7"/>
          <w:sz w:val="20"/>
          <w:szCs w:val="20"/>
        </w:rPr>
      </w:pPr>
      <w:r>
        <w:rPr>
          <w:b/>
          <w:bCs/>
          <w:color w:val="4070A7"/>
          <w:sz w:val="20"/>
          <w:szCs w:val="20"/>
        </w:rPr>
        <w:t>Остров Свободы и другие</w:t>
      </w:r>
    </w:p>
    <w:p>
      <w:pPr>
        <w:pStyle w:val="Normal"/>
        <w:shd w:fill="E2E2E2" w:val="clear"/>
        <w:spacing w:before="0" w:after="300"/>
        <w:jc w:val="both"/>
        <w:rPr>
          <w:sz w:val="20"/>
          <w:szCs w:val="20"/>
        </w:rPr>
      </w:pPr>
      <w:r>
        <w:rPr>
          <w:sz w:val="20"/>
          <w:szCs w:val="20"/>
        </w:rPr>
        <w:t xml:space="preserve">В мире производится примерно 1 500–1 600 марок сигар, около 85% — ручной скрутки, из них достаточно популярны 300–400 марок, но первенство держат всего около 50. </w:t>
      </w:r>
    </w:p>
    <w:p>
      <w:pPr>
        <w:pStyle w:val="Normal"/>
        <w:shd w:fill="E2E2E2" w:val="clear"/>
        <w:spacing w:before="0" w:after="300"/>
        <w:jc w:val="both"/>
        <w:rPr>
          <w:sz w:val="20"/>
          <w:szCs w:val="20"/>
        </w:rPr>
      </w:pPr>
      <w:r>
        <w:rPr>
          <w:sz w:val="20"/>
          <w:szCs w:val="20"/>
        </w:rPr>
        <w:t>Страны-производители сигар:</w:t>
      </w:r>
    </w:p>
    <w:p>
      <w:pPr>
        <w:pStyle w:val="Normal"/>
        <w:numPr>
          <w:ilvl w:val="0"/>
          <w:numId w:val="3"/>
        </w:numPr>
        <w:shd w:fill="E2E2E2" w:val="clear"/>
        <w:tabs>
          <w:tab w:val="clear" w:pos="708"/>
          <w:tab w:val="left" w:pos="426" w:leader="none"/>
        </w:tabs>
        <w:spacing w:before="280" w:after="150"/>
        <w:jc w:val="both"/>
        <w:rPr>
          <w:sz w:val="20"/>
          <w:szCs w:val="20"/>
        </w:rPr>
      </w:pPr>
      <w:r>
        <w:rPr>
          <w:sz w:val="20"/>
          <w:szCs w:val="20"/>
        </w:rPr>
        <w:t xml:space="preserve">Первое место: Куба (сосредоточено 15% лучших мировых марок). </w:t>
      </w:r>
    </w:p>
    <w:p>
      <w:pPr>
        <w:pStyle w:val="Normal"/>
        <w:numPr>
          <w:ilvl w:val="0"/>
          <w:numId w:val="3"/>
        </w:numPr>
        <w:shd w:fill="E2E2E2" w:val="clear"/>
        <w:tabs>
          <w:tab w:val="clear" w:pos="708"/>
          <w:tab w:val="left" w:pos="426" w:leader="none"/>
        </w:tabs>
        <w:spacing w:before="0" w:after="0"/>
        <w:jc w:val="both"/>
        <w:rPr>
          <w:sz w:val="20"/>
          <w:szCs w:val="20"/>
        </w:rPr>
      </w:pPr>
      <w:r>
        <w:rPr>
          <w:sz w:val="20"/>
          <w:szCs w:val="20"/>
        </w:rPr>
        <w:t xml:space="preserve">Второе место: Доминиканская Республика (35%), Никарагуа (15%), Гондурас (10%). </w:t>
      </w:r>
    </w:p>
    <w:p>
      <w:pPr>
        <w:pStyle w:val="Normal"/>
        <w:numPr>
          <w:ilvl w:val="0"/>
          <w:numId w:val="3"/>
        </w:numPr>
        <w:shd w:fill="E2E2E2" w:val="clear"/>
        <w:tabs>
          <w:tab w:val="clear" w:pos="708"/>
          <w:tab w:val="left" w:pos="426" w:leader="none"/>
        </w:tabs>
        <w:spacing w:before="0" w:after="280"/>
        <w:jc w:val="both"/>
        <w:rPr>
          <w:sz w:val="20"/>
          <w:szCs w:val="20"/>
        </w:rPr>
      </w:pPr>
      <w:r>
        <w:rPr>
          <w:sz w:val="20"/>
          <w:szCs w:val="20"/>
        </w:rPr>
        <w:t>Третье место: Мексика, Бразилия, Багамские и Канарские острова, Индонезия, Мексика, США, Филиппины, Ямайка (на эти страны приходятся остальные 10-15%).</w:t>
      </w:r>
    </w:p>
    <w:p>
      <w:pPr>
        <w:pStyle w:val="Normal"/>
        <w:shd w:fill="E2E2E2" w:val="clear"/>
        <w:spacing w:before="0" w:after="300"/>
        <w:jc w:val="both"/>
        <w:rPr>
          <w:sz w:val="20"/>
          <w:szCs w:val="20"/>
        </w:rPr>
      </w:pPr>
      <w:r>
        <w:rPr>
          <w:sz w:val="20"/>
          <w:szCs w:val="20"/>
        </w:rPr>
        <w:t>Сигары ручной скрутки делают также в Панаме, Венесуэле, Коста-Рике, Индии и Италии. Каждая марка включает в себя несколько размеров и форм сигар: от 4–5 до 10–15 и более.</w:t>
      </w:r>
    </w:p>
    <w:p>
      <w:pPr>
        <w:pStyle w:val="Normal"/>
        <w:shd w:fill="E2E2E2" w:val="clear"/>
        <w:spacing w:before="0" w:after="300"/>
        <w:jc w:val="both"/>
        <w:rPr>
          <w:sz w:val="20"/>
          <w:szCs w:val="20"/>
        </w:rPr>
      </w:pPr>
      <w:r>
        <w:rPr>
          <w:sz w:val="20"/>
          <w:szCs w:val="20"/>
        </w:rPr>
        <w:t>Сигары машинной скрутки делают на Кубе, в Голландии, Испании, Бельгии, Швейцарии, Дании, Австрии, Германии, Англии, США, Франции, Словакии, Китае и даже в России. В советское время небольшое количество сигар производилось на Погарской фабрике в Брянской области, и сегодня эта мануфактура снова выпускает около 50 000 сигар в год.</w:t>
      </w:r>
    </w:p>
    <w:p>
      <w:pPr>
        <w:pStyle w:val="Normal"/>
        <w:jc w:val="both"/>
        <w:rPr>
          <w:sz w:val="20"/>
          <w:szCs w:val="20"/>
        </w:rPr>
      </w:pPr>
      <w:r>
        <w:rPr>
          <w:sz w:val="20"/>
          <w:szCs w:val="20"/>
        </w:rPr>
      </w:r>
    </w:p>
    <w:p>
      <w:pPr>
        <w:pStyle w:val="Heading1"/>
        <w:spacing w:before="0" w:after="167"/>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167"/>
        <w:jc w:val="both"/>
        <w:rPr>
          <w:rFonts w:ascii="Times New Roman" w:hAnsi="Times New Roman" w:cs="Times New Roman"/>
          <w:b/>
          <w:b/>
          <w:sz w:val="32"/>
          <w:szCs w:val="32"/>
        </w:rPr>
      </w:pPr>
      <w:r>
        <w:drawing>
          <wp:anchor behindDoc="0" distT="0" distB="0" distL="95250" distR="95250" simplePos="0" locked="0" layoutInCell="0" allowOverlap="1" relativeHeight="3">
            <wp:simplePos x="0" y="0"/>
            <wp:positionH relativeFrom="column">
              <wp:posOffset>12065</wp:posOffset>
            </wp:positionH>
            <wp:positionV relativeFrom="line">
              <wp:posOffset>-79375</wp:posOffset>
            </wp:positionV>
            <wp:extent cx="1905000"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619375"/>
                    </a:xfrm>
                    <a:prstGeom prst="rect">
                      <a:avLst/>
                    </a:prstGeom>
                  </pic:spPr>
                </pic:pic>
              </a:graphicData>
            </a:graphic>
          </wp:anchor>
        </w:drawing>
      </w:r>
      <w:r>
        <w:rPr>
          <w:rFonts w:cs="Times New Roman" w:ascii="Times New Roman" w:hAnsi="Times New Roman"/>
          <w:b/>
          <w:sz w:val="32"/>
          <w:szCs w:val="32"/>
        </w:rPr>
        <w:t>Полцарства за коня</w:t>
      </w:r>
    </w:p>
    <w:p>
      <w:pPr>
        <w:pStyle w:val="Style12"/>
        <w:spacing w:before="0" w:after="0"/>
        <w:jc w:val="both"/>
        <w:rPr>
          <w:sz w:val="20"/>
          <w:szCs w:val="20"/>
        </w:rPr>
      </w:pPr>
      <w:r>
        <w:rPr>
          <w:sz w:val="20"/>
          <w:szCs w:val="20"/>
        </w:rPr>
        <w:t xml:space="preserve">Артемий Александров, </w:t>
      </w:r>
    </w:p>
    <w:p>
      <w:pPr>
        <w:pStyle w:val="Style12"/>
        <w:spacing w:before="0" w:after="0"/>
        <w:jc w:val="both"/>
        <w:rPr>
          <w:sz w:val="20"/>
          <w:szCs w:val="20"/>
        </w:rPr>
      </w:pPr>
      <w:r>
        <w:rPr>
          <w:sz w:val="20"/>
          <w:szCs w:val="20"/>
        </w:rPr>
        <w:t>30 января 2008 года.</w:t>
      </w:r>
    </w:p>
    <w:p>
      <w:pPr>
        <w:pStyle w:val="Heading2"/>
        <w:jc w:val="both"/>
        <w:rPr>
          <w:rFonts w:ascii="Times New Roman" w:hAnsi="Times New Roman" w:cs="Times New Roman"/>
          <w:sz w:val="24"/>
          <w:szCs w:val="24"/>
        </w:rPr>
      </w:pPr>
      <w:r>
        <w:rPr>
          <w:rFonts w:cs="Times New Roman" w:ascii="Times New Roman" w:hAnsi="Times New Roman"/>
          <w:sz w:val="24"/>
          <w:szCs w:val="24"/>
        </w:rPr>
        <w:t>Хотите открыть конноспортивный клуб, чтобы много заработать? Не стоит, честное слово. Это не то дело, которое может служить единственным источником доходов. Новичка, сделавшего ставку на коневодство, не спасут лучшие наемные менеджеры. Без личного интереса и любви к лошадям в этом бизнесе легко вылететь из седла.</w:t>
      </w:r>
    </w:p>
    <w:p>
      <w:pPr>
        <w:pStyle w:val="Style12"/>
        <w:jc w:val="both"/>
        <w:rPr/>
      </w:pPr>
      <w:r>
        <w:rPr/>
        <w:t xml:space="preserve">В школе, изучая лермонтовского «Героя нашего времени», городские дети редко понимают, с чего это джигит Казбич, лишившись любимого коня Карагеза, впал в столь неистовое горе. Лошадь, она лошадь и есть. Зачем за ножик-то хвататься? По словам учителей, одна из самых популярных у школьников версий сводится к реакции на утрату «транспортного средства». Вот это юным обитателям мегаполисов очень даже понятно. </w:t>
      </w:r>
    </w:p>
    <w:p>
      <w:pPr>
        <w:pStyle w:val="Style12"/>
        <w:jc w:val="both"/>
        <w:rPr/>
      </w:pPr>
      <w:r>
        <w:rPr/>
        <w:t xml:space="preserve">В наше время, уступив дороги чадящим железякам, лошади вовсе не потеряли в цене. Скорее даже наоборот. </w:t>
      </w:r>
    </w:p>
    <w:p>
      <w:pPr>
        <w:pStyle w:val="Style12"/>
        <w:jc w:val="both"/>
        <w:rPr/>
      </w:pPr>
      <w:r>
        <w:rPr/>
        <w:t xml:space="preserve">В 2006 году двухлетний чистокровный жеребчик, рожденный во Флориде и никогда не участвовавший в скачках, был продан за 16 миллионов долларов. Родословная! Ведь его родители стали победителями дерби в Кентукки! В 1963 году чистокровный жеребец Шариф Дансер обошелся своему новому хозяину в 40 миллионов долларов. А самая дорогая в мире лошадь была куплена за 103 миллиона долларов, причем имя хозяина до сих пор держится в тайне. </w:t>
      </w:r>
    </w:p>
    <w:p>
      <w:pPr>
        <w:pStyle w:val="Style12"/>
        <w:jc w:val="both"/>
        <w:rPr/>
      </w:pPr>
      <w:r>
        <w:rPr/>
        <w:t xml:space="preserve">Стоимость лошадей, которых покупают для участия в олимпийских видах конного спорта, также внушает уважение: от 500 тысяч до 10 миллионов долларов. Да и на содержание живого коня требуется куда больше денег, чем на обслуживание четырехколесного агрегата. </w:t>
      </w:r>
    </w:p>
    <w:p>
      <w:pPr>
        <w:pStyle w:val="Heading2"/>
        <w:jc w:val="both"/>
        <w:rPr>
          <w:rFonts w:ascii="Times New Roman" w:hAnsi="Times New Roman" w:cs="Times New Roman"/>
          <w:sz w:val="24"/>
          <w:szCs w:val="24"/>
        </w:rPr>
      </w:pPr>
      <w:r>
        <w:rPr>
          <w:rFonts w:cs="Times New Roman" w:ascii="Times New Roman" w:hAnsi="Times New Roman"/>
          <w:sz w:val="24"/>
          <w:szCs w:val="24"/>
        </w:rPr>
        <w:t>Мы с тобой одной масти</w:t>
      </w:r>
    </w:p>
    <w:p>
      <w:pPr>
        <w:pStyle w:val="Style12"/>
        <w:jc w:val="both"/>
        <w:rPr/>
      </w:pPr>
      <w:r>
        <w:rPr/>
        <w:t xml:space="preserve">— </w:t>
      </w:r>
      <w:r>
        <w:rPr/>
        <w:t xml:space="preserve">В конноспортивные клубы, как правило, вкладывают деньги те, у кого уже есть крепкий бизнес. Они делают это для души. Или потому, что конный мир стал для них смыслом жизни, — говорит Роман Гуляев, один из первопроходцев нового российского конного бизнеса, взявшийся создать под Петербургом престижный конный клуб. </w:t>
      </w:r>
    </w:p>
    <w:p>
      <w:pPr>
        <w:pStyle w:val="Style12"/>
        <w:jc w:val="both"/>
        <w:rPr/>
      </w:pPr>
      <w:r>
        <w:rPr/>
        <w:t xml:space="preserve">— </w:t>
      </w:r>
      <w:r>
        <w:rPr/>
        <w:t>Такое дело открывают не для того, чтобы заработать денег, — подтверждает Константин Кулешов, курирующий развитие конного спорта в КСК «Факт». — Этим занимаются настоящие фанаты. Денежный «выхлоп» в таком бизнесе, особенно на начальном этапе, минимален. И уж точно не сопоставим с финансовыми, моральными затратами и ответственностью, которые несут владельцы клубов.</w:t>
      </w:r>
    </w:p>
    <w:p>
      <w:pPr>
        <w:pStyle w:val="Style12"/>
        <w:jc w:val="both"/>
        <w:rPr/>
      </w:pPr>
      <w:r>
        <w:rPr/>
        <w:t xml:space="preserve">Исполнительный директор Федерации конного спорта Санкт-Петербурга и Ленобласти Анастасия Стефанская уверяет, что не встречала инвесторов, открывавших клуб исключительно в качестве бизнес-проекта: «Есть люди, которые занялись коневодством с нуля. Но все они так или иначе были связаны с конным миром». </w:t>
      </w:r>
    </w:p>
    <w:p>
      <w:pPr>
        <w:pStyle w:val="Style12"/>
        <w:jc w:val="both"/>
        <w:rPr/>
      </w:pPr>
      <w:r>
        <w:rPr/>
        <w:t xml:space="preserve">Бизнес этот в стране только-только начинается. В бешеной суете рыночных перемен было как-то не до лошадей. К тому же закат СССР сопровождался практически полным уничтожением не только поголовья, но и традиций коневодства. Лишь в последние несколько лет, как говорит Анастасия Стефанская, любители конного спорта благодаря личным усилиям дали рынку импульс к развитию: «Прежде конюшни представляли собой наспех переделанные коровники. Теперь же владельцы начинают относиться к этому бизнесу более серьезно и ответственно — привлекают иностранных специалистов, стараются следовать европейским стандартам». </w:t>
      </w:r>
    </w:p>
    <w:p>
      <w:pPr>
        <w:pStyle w:val="Style12"/>
        <w:jc w:val="both"/>
        <w:rPr/>
      </w:pPr>
      <w:r>
        <w:rPr/>
        <w:t xml:space="preserve">Впрочем, до идеала пока далеко. Тренер Наталья Дергачева убеждена: 80% конюшен в России не соответствуют нормам. О чем говорить, если в подавляющем большинстве «клубов» нет, извините, даже туалетов. </w:t>
      </w:r>
    </w:p>
    <w:p>
      <w:pPr>
        <w:pStyle w:val="Style12"/>
        <w:jc w:val="both"/>
        <w:rPr/>
      </w:pPr>
      <w:r>
        <w:rPr/>
        <w:t>Зато поле для новых игроков открыто. Скачи — не хочу. Именно это обстоятельство и заставляет присматриваться к конному бизнесу инвесторов со стороны. «Рынок находится в зачаточном состоянии, клубов высокого уровня совсем не много, зато недостатка в желающих заниматься конным спортом нет. Да и конкуренция между предпринимателями отсутствует», — комментирует Анастасия Стефанская.</w:t>
      </w:r>
    </w:p>
    <w:p>
      <w:pPr>
        <w:pStyle w:val="Style12"/>
        <w:jc w:val="both"/>
        <w:rPr/>
      </w:pPr>
      <w:r>
        <w:rPr/>
        <w:t xml:space="preserve">Как и на любом другом молодом рынке, здесь много терминологической путаницы. Владельцы именуют свои заведения конноспортивными клубами, школами, а то и просто конюшнями. В итоге среди двух сотен «конных клубов», работающих в Северо-Западном регионе страны, с полным правом на это звание, по утверждению Стефанской, могут претендовать лишь единицы. </w:t>
      </w:r>
    </w:p>
    <w:p>
      <w:pPr>
        <w:pStyle w:val="Style12"/>
        <w:jc w:val="both"/>
        <w:rPr/>
      </w:pPr>
      <w:r>
        <w:rPr/>
        <w:t xml:space="preserve">— </w:t>
      </w:r>
      <w:r>
        <w:rPr/>
        <w:t xml:space="preserve">Клуб — это общество, где действуют определенные правила и критерии отбора. К тому же есть конные школы, где просто учат кататься на лошади и управлять ею, а есть конноспортивные, в них готовят будущих спортсменов, — объясняет разницу Роман Гуляев. </w:t>
      </w:r>
    </w:p>
    <w:p>
      <w:pPr>
        <w:pStyle w:val="Style12"/>
        <w:jc w:val="both"/>
        <w:rPr/>
      </w:pPr>
      <w:r>
        <w:rPr/>
        <w:t xml:space="preserve">Конюшни живут исключительно прокатом лошадей, однако большинство подобных заведений в стране до сих пор представляет собой наспех перелицованные сараи, где животные содержатся в совершенно неподобающих условиях, а о «качестве услуг» остается только мечтать. Как считают эксперты, владельцы таких предприятий всерьез подрывают престиж коневодства. </w:t>
      </w:r>
    </w:p>
    <w:p>
      <w:pPr>
        <w:pStyle w:val="Style12"/>
        <w:jc w:val="both"/>
        <w:rPr/>
      </w:pPr>
      <w:r>
        <w:rPr/>
        <w:t xml:space="preserve">И, наконец, особая ветвь этого бизнеса — разведение лошадей для продажи. Вот только рентабельным оно может быть лишь в южных регионах России. Без движения и солнца хорошую лошадку не вырастить. </w:t>
      </w:r>
    </w:p>
    <w:p>
      <w:pPr>
        <w:pStyle w:val="Heading2"/>
        <w:jc w:val="both"/>
        <w:rPr>
          <w:rFonts w:ascii="Times New Roman" w:hAnsi="Times New Roman" w:cs="Times New Roman"/>
          <w:sz w:val="24"/>
          <w:szCs w:val="24"/>
        </w:rPr>
      </w:pPr>
      <w:r>
        <w:rPr>
          <w:rFonts w:cs="Times New Roman" w:ascii="Times New Roman" w:hAnsi="Times New Roman"/>
          <w:sz w:val="24"/>
          <w:szCs w:val="24"/>
        </w:rPr>
        <w:t>А если попробовать?</w:t>
      </w:r>
    </w:p>
    <w:p>
      <w:pPr>
        <w:pStyle w:val="Style12"/>
        <w:jc w:val="both"/>
        <w:rPr/>
      </w:pPr>
      <w:r>
        <w:rPr/>
        <w:t xml:space="preserve">Опытные бизнесмены, давно имеющие дело с лошадьми, не советуют открывать узкоспециализированную конюшню, где единственной услугой будет прокат. Скорее всего, в таком формате не удастся окупить даже затраты на запуск школы. </w:t>
      </w:r>
    </w:p>
    <w:p>
      <w:pPr>
        <w:pStyle w:val="Style12"/>
        <w:jc w:val="both"/>
        <w:rPr/>
      </w:pPr>
      <w:r>
        <w:rPr/>
        <w:t xml:space="preserve">— </w:t>
      </w:r>
      <w:r>
        <w:rPr/>
        <w:t xml:space="preserve">Ориентироваться нужно сразу на спорт. Научившись ездить верхом, человек с трудом расстается с лошадью и хочет большего, — советует Анастасия Стефанская. </w:t>
      </w:r>
    </w:p>
    <w:p>
      <w:pPr>
        <w:pStyle w:val="Style12"/>
        <w:jc w:val="both"/>
        <w:rPr/>
      </w:pPr>
      <w:r>
        <w:rPr/>
        <w:t xml:space="preserve">— </w:t>
      </w:r>
      <w:r>
        <w:rPr/>
        <w:t xml:space="preserve">Людям интереснее готовиться к чему-то, а не просто учиться кататься на лошади. К тому же участие учеников и тренеров в соревнованиях — хорошая и, пожалуй, единственная публичная реклама конной школы. Ведь когда всадника вызывают на старт, объявляют не только название команды, но и школу или клуб, — согласна Анна Громзина. </w:t>
      </w:r>
    </w:p>
    <w:p>
      <w:pPr>
        <w:pStyle w:val="Heading2"/>
        <w:jc w:val="both"/>
        <w:rPr>
          <w:rFonts w:ascii="Times New Roman" w:hAnsi="Times New Roman" w:cs="Times New Roman"/>
          <w:sz w:val="24"/>
          <w:szCs w:val="24"/>
        </w:rPr>
      </w:pPr>
      <w:r>
        <w:drawing>
          <wp:anchor behindDoc="0" distT="0" distB="0" distL="95250" distR="95250" simplePos="0" locked="0" layoutInCell="0" allowOverlap="1" relativeHeight="4">
            <wp:simplePos x="0" y="0"/>
            <wp:positionH relativeFrom="column">
              <wp:posOffset>12065</wp:posOffset>
            </wp:positionH>
            <wp:positionV relativeFrom="line">
              <wp:posOffset>-31750</wp:posOffset>
            </wp:positionV>
            <wp:extent cx="1905000" cy="315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905000" cy="3152775"/>
                    </a:xfrm>
                    <a:prstGeom prst="rect">
                      <a:avLst/>
                    </a:prstGeom>
                  </pic:spPr>
                </pic:pic>
              </a:graphicData>
            </a:graphic>
          </wp:anchor>
        </w:drawing>
      </w:r>
      <w:r>
        <w:rPr>
          <w:rFonts w:cs="Times New Roman" w:ascii="Times New Roman" w:hAnsi="Times New Roman"/>
          <w:sz w:val="24"/>
          <w:szCs w:val="24"/>
        </w:rPr>
        <w:t>Люди для лошадей</w:t>
      </w:r>
    </w:p>
    <w:p>
      <w:pPr>
        <w:pStyle w:val="Style12"/>
        <w:jc w:val="both"/>
        <w:rPr/>
      </w:pPr>
      <w:r>
        <w:rPr/>
        <w:t xml:space="preserve">«Именно люди для лошадей, а не лошади для людей!» Так формулирует политику своего клуба Константин Кулешов, призывая всех, кто собирается инвестировать в конноспортивные клубы, начинать с тщательного подбора кадров: «Можно построить хоть хрустальный дворец. Но если у вас нет профессионалов, дворец этот скоро развалится». </w:t>
      </w:r>
    </w:p>
    <w:p>
      <w:pPr>
        <w:pStyle w:val="Style12"/>
        <w:jc w:val="both"/>
        <w:rPr/>
      </w:pPr>
      <w:r>
        <w:rPr/>
        <w:t xml:space="preserve">Идеальный кадровый состав КСК, по расчетам Романа Гуляева, выглядит так: конюх (убирает на конюшне), коновод (один на четыре-шесть лошадей), берейтор (занимается с лошадью выездкой и спортом — один на пять-семь лошадей), тренеры и коваль (подковывает лошадь). Все эти позиции должны быть заняты первыми. И уже потом можно думать о поиске бухгалтеров с менеджерами. </w:t>
      </w:r>
    </w:p>
    <w:p>
      <w:pPr>
        <w:pStyle w:val="Style12"/>
        <w:jc w:val="both"/>
        <w:rPr/>
      </w:pPr>
      <w:r>
        <w:rPr/>
        <w:t xml:space="preserve">Почему не в обратном порядке? «Найти профессиональных тренеров очень сложно. Молодежи практически нет, государственные школы таких кадров почти не дают. Из выпускников в спорте остаются единицы. Та же ситуация с коноводами, ветврачами и конюхами. В Финляндии на конюха учат три года, а у нас берут первого попавшегося «Дядю Васю» с улицы или гастарбайтера со стройки — лишь бы у него лопата из рук не вываливалась», — сокрушается Константин Кулешов. </w:t>
      </w:r>
    </w:p>
    <w:p>
      <w:pPr>
        <w:pStyle w:val="Style12"/>
        <w:jc w:val="both"/>
        <w:rPr/>
      </w:pPr>
      <w:r>
        <w:rPr/>
        <w:t xml:space="preserve">А вот как выглядит ситуация в интерпретации Натальи Дергачевой: «В отличие от зарубежных стран, у нас нет института лицензирования, да и вообще внятной нормативной базы, регулирующей условия содержания лошадей и работы с ними. В итоге любой может купить хутор и начать что-то делать с лошадьми. А каждый, кто научился залезать в седло, именует себя тренером». </w:t>
      </w:r>
    </w:p>
    <w:p>
      <w:pPr>
        <w:pStyle w:val="Style12"/>
        <w:jc w:val="both"/>
        <w:rPr/>
      </w:pPr>
      <w:r>
        <w:rPr/>
        <w:t xml:space="preserve">Так что пока даже самым крупным конноспортивным клубам и школам не удается обойтись без зарубежных спецов. «Я регулярно приглашаю специалистов из Германии, Америки и Финляндии, чтобы они обучали наших работников. В России сегодня лишь несколько десятков человек действительно соответствуют званию тренера. Но все они давно заняты. Поэтому самый надежный путь — выписывать специалистов из-за границы», — говорит Роман Гуляев.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Три верных коня </w:t>
      </w:r>
    </w:p>
    <w:p>
      <w:pPr>
        <w:pStyle w:val="Style12"/>
        <w:jc w:val="both"/>
        <w:rPr/>
      </w:pPr>
      <w:r>
        <w:rPr/>
        <w:t>«Купить хутор» в России не так-то просто. «Позволить себе приобрести большой участок в собственность могут лишь единицы инвесторов, поэтому у большинства клубов земля в аренде. А это опасно. Все конные клубы размещаются на лакомых, с точки зрения местных администраций, территориях, и, хотя земля передается в аренду на 49 лет, при желании власти могут отобрать ее в любой момент», — напоминает Анастасия Стефанская. И Роман Гуляев подтверждает: таких случаев он наблюдал множество.</w:t>
      </w:r>
    </w:p>
    <w:p>
      <w:pPr>
        <w:pStyle w:val="Style12"/>
        <w:jc w:val="both"/>
        <w:rPr/>
      </w:pPr>
      <w:r>
        <w:rPr/>
        <w:t xml:space="preserve">Действительно, успешный клуб должен располагаться не далее чем в 30–40 минутах езды от города. Клиенты КСК — в массе своей люди обеспеченные. И все же возможность добраться до клуба на общественном транспорте играет значительную роль. Кроме того, КСК следует размещать в живописных местах с интересным, разнообразным рельефом. Идеальный вариант — сочетание леса, парковой зоны, равнин, холмов и естественных водоемов. А такие территории в окрестностях крупных городов сегодня ценятся на вес золота. </w:t>
      </w:r>
    </w:p>
    <w:p>
      <w:pPr>
        <w:pStyle w:val="Style12"/>
        <w:jc w:val="both"/>
        <w:rPr/>
      </w:pPr>
      <w:r>
        <w:rPr/>
        <w:t xml:space="preserve">По мнению Романа Гуляева, оценку необходимой территории следует проводить из расчета «половина гектара на одну лошадь». Тем временем известно, что у клуба, в котором меньше тридцати лошадей, нет никаких шансов удержаться на рынке. Значит, минимальная площадь участка составит четыре-пять гектаров. А поблизости от мегаполисов цена за гектар уже достигла отметки в 100 тысяч долларов. </w:t>
      </w:r>
    </w:p>
    <w:p>
      <w:pPr>
        <w:pStyle w:val="Style12"/>
        <w:jc w:val="both"/>
        <w:rPr/>
      </w:pPr>
      <w:r>
        <w:drawing>
          <wp:anchor behindDoc="0" distT="0" distB="0" distL="95250" distR="95250" simplePos="0" locked="0" layoutInCell="0" allowOverlap="1" relativeHeight="5">
            <wp:simplePos x="0" y="0"/>
            <wp:positionH relativeFrom="column">
              <wp:posOffset>12065</wp:posOffset>
            </wp:positionH>
            <wp:positionV relativeFrom="line">
              <wp:posOffset>-19685</wp:posOffset>
            </wp:positionV>
            <wp:extent cx="28575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t>Конноспортивный клуб — это еще и большое строительство. По крайней мере, если инвестор задумал открыть именно клуб, а не сарай. Помимо манежа (площадки для верховой езды) и левад (огороженных искусственных пастбищ) на открытом воздухе потребуется крытый манеж. Кроме того, надо соорудить массу других построек — места для хранения опилок, сена, кормов, помещение для временного хранения навоза, комнаты для ветеринарных принадлежностей и амуниции, прачечную, душевую и солярий для лошадей, место для ковки, помещение для дежурного конюха, раздевалки.</w:t>
      </w:r>
    </w:p>
    <w:p>
      <w:pPr>
        <w:pStyle w:val="Style12"/>
        <w:jc w:val="both"/>
        <w:rPr/>
      </w:pPr>
      <w:r>
        <w:rPr/>
        <w:t>Лишь после того как все эти элементы будут предусмотрены в проекте, можно приниматься за оценку финансов, добавляя к плану досуговые зоны — ресторан, бильярдную, сауну и т. п. Важно — не гнаться за количеством, поставив во главу угла качество. «В конноспортивном клубе главное — то, что обеспечивает безопасность лошадей и посетителей: квалификация персонала, качественные постройки и материальная база», — указывает на три верные карты Роман Гуляев.</w:t>
      </w:r>
    </w:p>
    <w:p>
      <w:pPr>
        <w:pStyle w:val="Style12"/>
        <w:jc w:val="both"/>
        <w:rPr/>
      </w:pPr>
      <w:r>
        <w:rPr/>
        <w:t xml:space="preserve">Если эта «тройка» будет запряжена по высшему разряду, можно даже… не покупать животных, а открывать именно клуб, который объединит под своей крышей владельцев дорогих лошадей. Однако если проект предполагает подготовку спортсменов, без собственного поголовья не обойтись.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По коням! </w:t>
      </w:r>
    </w:p>
    <w:p>
      <w:pPr>
        <w:pStyle w:val="Style12"/>
        <w:jc w:val="both"/>
        <w:rPr/>
      </w:pPr>
      <w:r>
        <w:rPr/>
        <w:t xml:space="preserve">В отличие от специалистов, лошадей найти куда проще. Даже с поправкой на скромное, по сравнению с развитыми странами, поголовье. Лошадок охотно продают конные заводы, конюшни, частные лица, да и другие конные клубы. Просят за них, конечно, не миллионы долларов. И все же затраты на поголовье могут запросто составить половину всех вложений в бизнес. </w:t>
      </w:r>
    </w:p>
    <w:p>
      <w:pPr>
        <w:pStyle w:val="Style12"/>
        <w:jc w:val="both"/>
        <w:rPr/>
      </w:pPr>
      <w:r>
        <w:rPr/>
        <w:t xml:space="preserve">Самую дешевую молодую лошадку сегодня можно приобрести по цене от тысячи долларов. Но такие животные явно не подходят для обучения, ведь начинающим нужна лошадь, которая сама все умеет. А такой ласковый и умный зверь стоит уже не менее 10 тысяч евро. Как и всюду в России, неопытного закупщика запросто могут «нагреть». </w:t>
      </w:r>
    </w:p>
    <w:p>
      <w:pPr>
        <w:pStyle w:val="Style12"/>
        <w:jc w:val="both"/>
        <w:rPr/>
      </w:pPr>
      <w:r>
        <w:rPr/>
        <w:t xml:space="preserve">«Хорошие конные заводы в России есть, но покупать лошадь нужно с ветеринаром и специалистом в той области, для которой будет приобретаться лошадь», — советует Анастасия Стефанская. </w:t>
      </w:r>
    </w:p>
    <w:p>
      <w:pPr>
        <w:pStyle w:val="Style12"/>
        <w:jc w:val="both"/>
        <w:rPr/>
      </w:pPr>
      <w:r>
        <w:rPr/>
        <w:t xml:space="preserve">Анна Громзина рекомендует приобрести несколько пони, на которых могут кататься даже пятилетние малыши. Если же ставка делается на работу с начинающими наездниками, вместо жеребцов лучше купить меринов. Те по понятным причинам более спокойны и редко выкидывают коленца. </w:t>
      </w:r>
    </w:p>
    <w:p>
      <w:pPr>
        <w:pStyle w:val="Style12"/>
        <w:jc w:val="both"/>
        <w:rPr/>
      </w:pPr>
      <w:r>
        <w:rPr/>
        <w:t xml:space="preserve">Другой вариант — импорт, прежде всего из Германии, лидирующей на европейском рынке разведения и продажи лошадей. Но в таком случае предстоит масса бумажной работы, не говоря уже о получении обязательного разрешения Минсельхоза. А на это, по свидетельству участников конного бизнеса, даже у профессионала, знающего все входы и выходы, уходит минимум месяц. </w:t>
      </w:r>
    </w:p>
    <w:p>
      <w:pPr>
        <w:pStyle w:val="Style12"/>
        <w:jc w:val="both"/>
        <w:rPr/>
      </w:pPr>
      <w:r>
        <w:rPr/>
        <w:t>Зато во всем остальном владельцу КСК можно не бояться бюрократических сложностей: в России эта отрасль не лицензируется, а лошади считаются обычным имуществом, оборот которого регламентируется Гражданским кодексом. Разве что ветеринарные проверки, прививки и заключения обязательны. Но это касается работы с любыми животными.</w:t>
      </w:r>
    </w:p>
    <w:p>
      <w:pPr>
        <w:pStyle w:val="Style12"/>
        <w:jc w:val="both"/>
        <w:rPr/>
      </w:pPr>
      <w:r>
        <w:rPr/>
        <w:t xml:space="preserve">И, наконец, заранее следует определиться — кто, где, как и за какие деньги будет лечить заболевших лошадок. «В Петербурге и Москве есть врачи, которых можно оперативно вызвать. Но в целом ветеринарная помощь в стране находится на низком уровне, — признает Роман Гуляев. — Скажем, в Петербурге вообще нет мест, где можно было бы сделать внеплановую операцию. Так что при серьезной травме лошадь порой приходится усыплять». </w:t>
      </w:r>
    </w:p>
    <w:p>
      <w:pPr>
        <w:pStyle w:val="Style12"/>
        <w:jc w:val="both"/>
        <w:rPr/>
      </w:pPr>
      <w:r>
        <w:rPr/>
        <w:t xml:space="preserve">На этом фоне расходы на содержание «парка» лошадей выглядят сущими пустяками. Обычная лошадка, работающая с учениками, «съедает» в месяц тысячу долларов, спортивная — около трех. Зато если холить и лелеять лошадку, проживет она от двадцати до тридцати лет. </w:t>
      </w:r>
    </w:p>
    <w:p>
      <w:pPr>
        <w:pStyle w:val="Style12"/>
        <w:jc w:val="both"/>
        <w:rPr/>
      </w:pPr>
      <w:r>
        <w:rPr/>
        <w:t xml:space="preserve">Профессионалы советуют: прежде чем строить собственный клуб, полезно хотя бы год потратить на изучение работы будущих коллег-конкурентов. Это лучший способ узнать много нового. Например, о том, что в первые годы клуб будет зарабатывать исключительно на новичках, постепенно формируя базу обеспеченных клиентов, с которых можно будет брать деньги «за постой» (от 500 до 800 долларов в месяц за лошадь), услуги берейтора, коваля и прочий сервис. Зато если организовать все правильно, успех клубу практически гарантирован. </w:t>
      </w:r>
    </w:p>
    <w:p>
      <w:pPr>
        <w:pStyle w:val="Style12"/>
        <w:jc w:val="both"/>
        <w:rPr/>
      </w:pPr>
      <w:r>
        <w:rPr/>
        <w:t xml:space="preserve">— </w:t>
      </w:r>
      <w:r>
        <w:rPr/>
        <w:t>В условиях очевидного дефицита хороших КСК новый клуб почти не нуждается в рекламе, кроме разве что размещения информации в профильных журналах, на сайтах, в общественных и спортивных организациях, — напутствует Анастасия Стефанская. — Рынок формируется, а все заинтересованные быстро узнают о появлении нового клуба.</w:t>
      </w:r>
    </w:p>
    <w:p>
      <w:pPr>
        <w:pStyle w:val="Heading3"/>
        <w:shd w:fill="E2E2E2" w:val="clear"/>
        <w:jc w:val="both"/>
        <w:rPr/>
      </w:pPr>
      <w:r>
        <w:rPr/>
        <w:t>Конноспортивный клуб на 30 лошадей: детали</w:t>
      </w:r>
    </w:p>
    <w:p>
      <w:pPr>
        <w:pStyle w:val="Style12"/>
        <w:shd w:fill="E2E2E2" w:val="clear"/>
        <w:jc w:val="both"/>
        <w:rPr>
          <w:sz w:val="20"/>
          <w:szCs w:val="20"/>
        </w:rPr>
      </w:pPr>
      <w:r>
        <w:rPr>
          <w:sz w:val="20"/>
          <w:szCs w:val="20"/>
        </w:rPr>
        <w:t>Земля (минимум 4–5 гектаров): от $300 000 до $500 000 и более при покупке в собственность.</w:t>
      </w:r>
    </w:p>
    <w:p>
      <w:pPr>
        <w:pStyle w:val="Style12"/>
        <w:shd w:fill="E2E2E2" w:val="clear"/>
        <w:jc w:val="both"/>
        <w:rPr>
          <w:sz w:val="20"/>
          <w:szCs w:val="20"/>
        </w:rPr>
      </w:pPr>
      <w:r>
        <w:rPr>
          <w:sz w:val="20"/>
          <w:szCs w:val="20"/>
        </w:rPr>
        <w:t xml:space="preserve">Постройки (4 тыс. кв. м): от $300 000 (конюшня — от $500–700/кв. м, манеж — от $30/кв. м). </w:t>
      </w:r>
    </w:p>
    <w:p>
      <w:pPr>
        <w:pStyle w:val="Style12"/>
        <w:shd w:fill="E2E2E2" w:val="clear"/>
        <w:jc w:val="both"/>
        <w:rPr>
          <w:sz w:val="20"/>
          <w:szCs w:val="20"/>
        </w:rPr>
      </w:pPr>
      <w:r>
        <w:rPr>
          <w:sz w:val="20"/>
          <w:szCs w:val="20"/>
        </w:rPr>
        <w:t>Поголовье: от $10 000 евро за лошадь. Содержание лошади, используемой для обучения, — $1 000 в месяц, спортивной — от $3 000 до 15 000.</w:t>
      </w:r>
    </w:p>
    <w:p>
      <w:pPr>
        <w:pStyle w:val="Style12"/>
        <w:shd w:fill="E2E2E2" w:val="clear"/>
        <w:jc w:val="both"/>
        <w:rPr>
          <w:sz w:val="20"/>
          <w:szCs w:val="20"/>
        </w:rPr>
      </w:pPr>
      <w:r>
        <w:rPr>
          <w:sz w:val="20"/>
          <w:szCs w:val="20"/>
        </w:rPr>
        <w:t xml:space="preserve">Экипировка: минимум от $1 000 + $400 (седло) на одну лошадь и одного человека. </w:t>
      </w:r>
    </w:p>
    <w:p>
      <w:pPr>
        <w:pStyle w:val="Style12"/>
        <w:shd w:fill="E2E2E2" w:val="clear"/>
        <w:jc w:val="both"/>
        <w:rPr>
          <w:sz w:val="20"/>
          <w:szCs w:val="20"/>
        </w:rPr>
      </w:pPr>
      <w:r>
        <w:rPr>
          <w:sz w:val="20"/>
          <w:szCs w:val="20"/>
        </w:rPr>
        <w:t xml:space="preserve">Возможный ежемесячный доход: при сдаче всех 30 денников — от $15 000. </w:t>
      </w:r>
    </w:p>
    <w:p>
      <w:pPr>
        <w:pStyle w:val="Style12"/>
        <w:shd w:fill="E2E2E2" w:val="clear"/>
        <w:jc w:val="both"/>
        <w:rPr>
          <w:sz w:val="20"/>
          <w:szCs w:val="20"/>
        </w:rPr>
      </w:pPr>
      <w:r>
        <w:rPr>
          <w:sz w:val="20"/>
          <w:szCs w:val="20"/>
        </w:rPr>
        <w:t xml:space="preserve">Рентабельность: 30–35% без учета стоимости земли. </w:t>
      </w:r>
    </w:p>
    <w:p>
      <w:pPr>
        <w:pStyle w:val="Style12"/>
        <w:shd w:fill="E2E2E2" w:val="clear"/>
        <w:jc w:val="both"/>
        <w:rPr>
          <w:sz w:val="20"/>
          <w:szCs w:val="20"/>
        </w:rPr>
      </w:pPr>
      <w:r>
        <w:rPr>
          <w:sz w:val="20"/>
          <w:szCs w:val="20"/>
        </w:rPr>
        <w:t>Сертификаты и лицензии: специальных документов, кроме заключений ветеринарных инспекций, не требуется.</w:t>
      </w:r>
    </w:p>
    <w:p>
      <w:pPr>
        <w:pStyle w:val="Normal"/>
        <w:numPr>
          <w:ilvl w:val="0"/>
          <w:numId w:val="0"/>
        </w:numPr>
        <w:spacing w:lineRule="atLeast" w:line="375" w:before="0" w:after="150"/>
        <w:jc w:val="both"/>
        <w:outlineLvl w:val="0"/>
        <w:rPr>
          <w:b/>
          <w:b/>
          <w:color w:val="4070A7"/>
          <w:kern w:val="2"/>
          <w:sz w:val="32"/>
          <w:szCs w:val="32"/>
        </w:rPr>
      </w:pPr>
      <w:r>
        <w:rPr>
          <w:b/>
          <w:color w:val="4070A7"/>
          <w:kern w:val="2"/>
          <w:sz w:val="32"/>
          <w:szCs w:val="32"/>
        </w:rPr>
      </w:r>
    </w:p>
    <w:p>
      <w:pPr>
        <w:pStyle w:val="Normal"/>
        <w:numPr>
          <w:ilvl w:val="0"/>
          <w:numId w:val="0"/>
        </w:numPr>
        <w:spacing w:lineRule="atLeast" w:line="375" w:before="0" w:after="150"/>
        <w:jc w:val="both"/>
        <w:outlineLvl w:val="0"/>
        <w:rPr>
          <w:b/>
          <w:b/>
          <w:color w:val="4070A7"/>
          <w:kern w:val="2"/>
          <w:sz w:val="32"/>
          <w:szCs w:val="32"/>
        </w:rPr>
      </w:pPr>
      <w:r>
        <w:drawing>
          <wp:anchor behindDoc="0" distT="0" distB="0" distL="95250" distR="95250" simplePos="0" locked="0" layoutInCell="0" allowOverlap="1" relativeHeight="8">
            <wp:simplePos x="0" y="0"/>
            <wp:positionH relativeFrom="column">
              <wp:posOffset>0</wp:posOffset>
            </wp:positionH>
            <wp:positionV relativeFrom="line">
              <wp:posOffset>-33655</wp:posOffset>
            </wp:positionV>
            <wp:extent cx="1714500" cy="2571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anchor>
        </w:drawing>
      </w:r>
      <w:r>
        <w:rPr>
          <w:b/>
          <w:color w:val="4070A7"/>
          <w:kern w:val="2"/>
          <w:sz w:val="32"/>
          <w:szCs w:val="32"/>
        </w:rPr>
        <w:t>Взломщики в законе</w:t>
      </w:r>
    </w:p>
    <w:p>
      <w:pPr>
        <w:pStyle w:val="Normal"/>
        <w:spacing w:before="0" w:after="300"/>
        <w:rPr>
          <w:sz w:val="20"/>
          <w:szCs w:val="20"/>
        </w:rPr>
      </w:pPr>
      <w:r>
        <w:rPr>
          <w:sz w:val="20"/>
          <w:szCs w:val="20"/>
        </w:rPr>
        <w:t xml:space="preserve">Артемий Александров </w:t>
        <w:br/>
        <w:t>02 июня 2006 года.</w:t>
      </w:r>
    </w:p>
    <w:p>
      <w:pPr>
        <w:pStyle w:val="Normal"/>
        <w:numPr>
          <w:ilvl w:val="0"/>
          <w:numId w:val="0"/>
        </w:numPr>
        <w:spacing w:before="280" w:after="280"/>
        <w:jc w:val="both"/>
        <w:outlineLvl w:val="1"/>
        <w:rPr>
          <w:b/>
          <w:b/>
          <w:bCs/>
          <w:color w:val="4070A7"/>
        </w:rPr>
      </w:pPr>
      <w:r>
        <w:rPr>
          <w:b/>
          <w:bCs/>
          <w:color w:val="4070A7"/>
        </w:rPr>
        <w:t xml:space="preserve">Взлом сейфов, квартир и автомобилей — не только уголовно наказуемое преступление, но и весьма привлекательный бизнес. При условии, что потерпевшие сами вызывают специалистов, способных справиться с замками квартир, автомобилей и гаражей. </w:t>
      </w:r>
    </w:p>
    <w:p>
      <w:pPr>
        <w:pStyle w:val="Normal"/>
        <w:spacing w:before="0" w:after="300"/>
        <w:jc w:val="both"/>
        <w:rPr/>
      </w:pPr>
      <w:r>
        <w:rPr/>
        <w:t xml:space="preserve">По статистике, каждый человек хотя бы раз в год теряет ключ от замка, что и формирует спрос на услуги легальных медвежатников. Юридических проблем — никаких. В Европе уже около десятка лет такого рода компаниям приходится получать лицензии наравне с теми, кто имеет дело с оружием, золотом и прочими товарами, оборот которых жестко контролирует государство. А в нашей стране эта деятельность не лицензируется. Впрочем, крупные участники рынка не против лицензирования, а скорее даже за. </w:t>
      </w:r>
    </w:p>
    <w:p>
      <w:pPr>
        <w:pStyle w:val="Normal"/>
        <w:spacing w:before="0" w:after="300"/>
        <w:jc w:val="both"/>
        <w:rPr/>
      </w:pPr>
      <w:r>
        <w:rPr/>
        <w:t xml:space="preserve">— </w:t>
      </w:r>
      <w:r>
        <w:rPr/>
        <w:t xml:space="preserve">Мы постоянно говорим, что лицензировать этот вид бизнеса все–таки нужно, ведь в руках таких организаций находятся специальные технические средства, и они до сих пор не учтены. Скажем, в Санкт–Петербурге сегодня более 20 фирм, занимающихся «вскрытием», все они известны, активно рекламируются. Однако если копнуть поглубже, то, скорее всего, окажется, что в 70–80% случаев там работают люди, ранее судимые, — утверждает Андрей Винников, генеральный директор компании «ПетерКлюч». — И здесь возникает вопрос: если продавать ружье без разрешения или лицу с непогашенной судимостью нельзя, то почему тогда можно давать ему в руки инструмент, который легко использовать в преступных целях? </w:t>
      </w:r>
    </w:p>
    <w:p>
      <w:pPr>
        <w:pStyle w:val="Normal"/>
        <w:spacing w:before="0" w:after="300"/>
        <w:jc w:val="both"/>
        <w:rPr/>
      </w:pPr>
      <w:r>
        <w:rPr/>
        <w:t>К более жесткому регулированию рынка чаще всего стремятся крупные компании — чтобы очистить поле деятельности от мелких конкурентов и затруднить их работу. Но пока для того, чтобы легализовать «квартирное дело», достаточно зарегистрироваться в налоговой инспекции и получить разрешение на… металлоремонт.</w:t>
      </w:r>
    </w:p>
    <w:p>
      <w:pPr>
        <w:pStyle w:val="Normal"/>
        <w:spacing w:before="0" w:after="300"/>
        <w:jc w:val="both"/>
        <w:rPr/>
      </w:pPr>
      <w:r>
        <w:rPr/>
        <w:t xml:space="preserve">При этом не нужно путать фирмы, специализирующиеся на вскрытии замков, со службами спасения, которые также на коммерческой основе, оказывают услуги по экстренному открыванию запертых дверей. Но если первые их действительно открывают, виртуозно управляясь с целым набором уникальных инструментов, то излюбленные методы спасателей — пролезть в окно и открыть квартиру изнутри или просто срезать петли. </w:t>
      </w:r>
    </w:p>
    <w:p>
      <w:pPr>
        <w:pStyle w:val="Normal"/>
        <w:numPr>
          <w:ilvl w:val="0"/>
          <w:numId w:val="0"/>
        </w:numPr>
        <w:spacing w:before="280" w:after="280"/>
        <w:jc w:val="both"/>
        <w:outlineLvl w:val="1"/>
        <w:rPr>
          <w:b/>
          <w:b/>
          <w:bCs/>
          <w:color w:val="4070A7"/>
        </w:rPr>
      </w:pPr>
      <w:r>
        <w:rPr>
          <w:b/>
          <w:bCs/>
          <w:color w:val="4070A7"/>
        </w:rPr>
        <w:t>Большой секрет</w:t>
      </w:r>
    </w:p>
    <w:p>
      <w:pPr>
        <w:pStyle w:val="Normal"/>
        <w:spacing w:before="0" w:after="300"/>
        <w:jc w:val="both"/>
        <w:rPr/>
      </w:pPr>
      <w:r>
        <w:rPr/>
        <w:t xml:space="preserve">— </w:t>
      </w:r>
      <w:r>
        <w:rPr/>
        <w:t xml:space="preserve">Можно ли утверждать, что человек с улицы, ничем подобным прежде не занимавшийся, легко запустит такой бизнес? Думаю, нет, — говорит Андрей Винников. — Это сфера, где даже руководитель фирмы должен все-таки разбираться в замках. Практика показывает: большинство людей, занимающихся этим видом бизнеса, работают очень давно и имеют большой опыт, причем в основном это выходцы из мастерских металлоремонта. </w:t>
      </w:r>
    </w:p>
    <w:p>
      <w:pPr>
        <w:pStyle w:val="Normal"/>
        <w:spacing w:before="0" w:after="300"/>
        <w:jc w:val="both"/>
        <w:rPr/>
      </w:pPr>
      <w:r>
        <w:rPr/>
        <w:t xml:space="preserve">Что ж, вполне логично. Но справедливости ради заметим: мастерских подобного рода в стране десятки тысяч, а людей, которым любые технические устройства готовы покорно подчиняться, в России всегда было достаточно. Социальная база для такой предпринимательской деятельности у нас есть. Главное — разобраться в особенностях и нюансах. </w:t>
      </w:r>
    </w:p>
    <w:p>
      <w:pPr>
        <w:pStyle w:val="Normal"/>
        <w:spacing w:before="0" w:after="300"/>
        <w:jc w:val="both"/>
        <w:rPr/>
      </w:pPr>
      <w:r>
        <w:rPr/>
        <w:t xml:space="preserve">Действительно, чаще всего именно владельцы мастерских, недовольные низким уровнем доходов от мелкого металлоремонта, пытаются расширить спектр оказываемых услуг и начинают заниматься вскрытием и ремонтом замков — это логичный шаг. Тем более что для состоявшихся мастерских это не требует больших дополнительных затрат. </w:t>
      </w:r>
    </w:p>
    <w:p>
      <w:pPr>
        <w:pStyle w:val="Normal"/>
        <w:spacing w:before="0" w:after="300"/>
        <w:jc w:val="both"/>
        <w:rPr/>
      </w:pPr>
      <w:r>
        <w:rPr/>
        <w:t xml:space="preserve">Более серьезный подход к бизнесу предполагает создание правильной, понятной для контрагентов компании. Это позволяет напрямую (при соблюдении определенных условий) заключать договоры с производителями замков на оказание сервисных услуг покупателям их продукции, а также с промышленными предприятиями и крупными организациями (в том числе банками), где обслуживание замков — не просто привычная, но еще и весьма важная процедура. Вот почему в верхнем слое компаний, пытающихся развивать бизнес по вскрытию замков, очень мало тех, кто не предлагает и различные сервисные услуги. Точно так же индивидуальные предприниматели, ориентирующиеся на узкий круг клиентов, не пытаются делать ставку на вскрытие замков и чаще всего берутся за любые профильные работы, ориентируясь на спрос жителей своего микрорайона или посетителей рынков, — именно там владельцы киосков с вывеской «Металлоремонт» до сих пор находят массового потребителя своих услуг. </w:t>
      </w:r>
    </w:p>
    <w:p>
      <w:pPr>
        <w:pStyle w:val="Normal"/>
        <w:spacing w:before="0" w:after="300"/>
        <w:jc w:val="both"/>
        <w:rPr/>
      </w:pPr>
      <w:r>
        <w:rPr/>
        <w:t xml:space="preserve">Тогда в чем разница? Как минимум в технологиях, применяемых крупными компаниями и их более мелкими коллегами. Известно, что пресловутому человеку с улицы производители и поставщики сложного профессионального оборудования для вскрытия замков свой товар не продадут — им хочется быть уверенными в том, что «техника двойного назначения» будет использоваться для достижения благих целей. Кроме того, такое оборудование довольно дорого, и трудно предположить, что предприниматель, для которого вскрытие замков — лишь одна из статей дохода, приобретет его. А народ у нас все чаще покупает недешевые, сложные замки с высокой степенью защиты от взлома — жизнь-то налаживается. Вот здесь и проходит водораздел между теми, для кого вскрытие дверей — профильное направление, и теми, кто готов сразиться с любым замком, вооружившись молотком и отверткой, но за результат не отвечает. </w:t>
      </w:r>
    </w:p>
    <w:p>
      <w:pPr>
        <w:pStyle w:val="Normal"/>
        <w:spacing w:before="0" w:after="300"/>
        <w:jc w:val="both"/>
        <w:rPr/>
      </w:pPr>
      <w:r>
        <w:rPr/>
        <w:t>Чтобы вести в этой нише серьезный бизнес, необходимы вложения в имидж, узнаваемость, солидность, иначе трудно рассчитывать на рекомендации, которыми интересуются поставщики профоборудования, — настаивают представители «первой лиги». «В этот бизнес людей пускают с трудом. И неохотно соглашаются обучать новичков, раскрывать секреты работы. А на Западе это вообще семейный бизнес, поскольку в нем слишком много тайн. Путь от мастерской до крупной компании, предлагающей все виды услуг, связанных с замками, долог. Но зато это наиболее правильный путь, который позволит вашей фирме стать квалифицированной и уважаемой. И, возможно, не только в своей стране», — утверждает Андрей Винников.</w:t>
      </w:r>
    </w:p>
    <w:p>
      <w:pPr>
        <w:pStyle w:val="Normal"/>
        <w:numPr>
          <w:ilvl w:val="0"/>
          <w:numId w:val="0"/>
        </w:numPr>
        <w:shd w:fill="E2E2E2" w:val="clear"/>
        <w:spacing w:before="280" w:after="280"/>
        <w:jc w:val="both"/>
        <w:outlineLvl w:val="1"/>
        <w:rPr>
          <w:b/>
          <w:b/>
          <w:bCs/>
          <w:color w:val="4070A7"/>
        </w:rPr>
      </w:pPr>
      <w:r>
        <w:rPr>
          <w:b/>
          <w:bCs/>
          <w:color w:val="4070A7"/>
        </w:rPr>
        <w:t>Взломщиков по справочнику не ищут</w:t>
      </w:r>
    </w:p>
    <w:p>
      <w:pPr>
        <w:pStyle w:val="Normal"/>
        <w:shd w:fill="E2E2E2" w:val="clear"/>
        <w:spacing w:before="0" w:after="300"/>
        <w:jc w:val="both"/>
        <w:rPr/>
      </w:pPr>
      <w:r>
        <w:rPr/>
        <w:t>Рекламироваться в печатных изданиях особого смысла нет. «Вы представьте себя на месте человека, который потерял ключ и стоит под дверью, — объясняет Андрей Винников («Петер-Ключ»). — Вряд ли он носит с собой «Желтые страницы». Он достанет мобильный телефон и позвонит в справочную службу. Поэтому обязательно заявите свою фирму именно в таких службах». Впрочем, реклама в телефонных справочниках и районных газетах, как правило, недорога, так что поместить ее все равно стоит. Могут сработать и листовки, если разбросать их по почтовым ящикам в своем районе. Ну и, наконец, всегда полезна реклама в Интернете.</w:t>
      </w:r>
    </w:p>
    <w:p>
      <w:pPr>
        <w:pStyle w:val="Normal"/>
        <w:numPr>
          <w:ilvl w:val="0"/>
          <w:numId w:val="0"/>
        </w:numPr>
        <w:spacing w:before="280" w:after="280"/>
        <w:jc w:val="both"/>
        <w:outlineLvl w:val="1"/>
        <w:rPr>
          <w:b/>
          <w:b/>
          <w:bCs/>
          <w:color w:val="4070A7"/>
        </w:rPr>
      </w:pPr>
      <w:r>
        <w:rPr>
          <w:b/>
          <w:bCs/>
          <w:color w:val="4070A7"/>
        </w:rPr>
        <w:t>Дело мастера пугает</w:t>
      </w:r>
    </w:p>
    <w:p>
      <w:pPr>
        <w:pStyle w:val="Normal"/>
        <w:spacing w:before="0" w:after="300"/>
        <w:jc w:val="both"/>
        <w:rPr/>
      </w:pPr>
      <w:r>
        <w:rPr/>
        <w:t>Даже если у вас много денег и неплохие связи, позволяющие приобрести современный инвентарь, с которым можно взламывать хоть сейфы Центробанка, главная проблема останется. Это поиск квалифицированных мастеров. И вот это действительно сложно. Те немногие специалисты, которые есть, уже работают в крупных фирмах, а специальных средних учебных заведений, о дефиците которых не раз писал «Бизнес–журнал», в России мало. Учебники… Вы когда–нибудь видели в книжном магазине пособие по вскрытию замков? Вот в том–то и дело. В итоге все более или менее крупные компании вынуждены либо учить новичков с нуля (но для этого нужен хотя бы один настоящий мастер), либо переманивать подающих надежды специалистов из небольших мастерских. Кстати, базовое обучение и поставка оборудования — еще одно из направлений деятельности известных фирм. Так, в «ПетерКлюч» предлагают курс обучения специалиста по сервисному обслуживанию замков за 15 тысяч рублей, а работать на станке, если он будет приобретен в этой же компании, обещают научить бесплатно. Впрочем, наивно было бы полагать, что таких базовых навыков, как копирование ключей, знание принципов устройства замков, и практики со специалистом в мастерской и на выезде хватит для того, чтобы за короткий срок вырастить из подмастерья профессионала. На это уходят годы.</w:t>
      </w:r>
    </w:p>
    <w:p>
      <w:pPr>
        <w:pStyle w:val="Normal"/>
        <w:numPr>
          <w:ilvl w:val="0"/>
          <w:numId w:val="0"/>
        </w:numPr>
        <w:spacing w:before="280" w:after="280"/>
        <w:jc w:val="both"/>
        <w:outlineLvl w:val="1"/>
        <w:rPr>
          <w:b/>
          <w:b/>
          <w:bCs/>
          <w:color w:val="4070A7"/>
        </w:rPr>
      </w:pPr>
      <w:r>
        <w:rPr>
          <w:b/>
          <w:bCs/>
          <w:color w:val="4070A7"/>
        </w:rPr>
        <w:t>К станку!</w:t>
      </w:r>
    </w:p>
    <w:p>
      <w:pPr>
        <w:pStyle w:val="Normal"/>
        <w:spacing w:before="0" w:after="300"/>
        <w:jc w:val="both"/>
        <w:rPr/>
      </w:pPr>
      <w:r>
        <w:rPr/>
        <w:t xml:space="preserve">Как выглядит идеальный «замочный» бизнес? Оборудование стоимостью в несколько десятков тысяч долларов, обильная (пусть и недорогая) реклама, аренда офиса, штат специалистов, в котором должно быть не менее десятка мастеров, плюс парк автомобилей для работы на выезде. Итоговая сумма переваливает за 200 тысяч долларов, но объем стартовых вложений — далеко не гарантия легкого и стабильного заработка. Строго говоря, куда проще присмотреть за те же деньги привлекательную франшизу, обеспечивающую почти гарантированные доходы. Впрочем, есть и серединка — «эконом–класс», в этом сегменте стартовать куда проще. </w:t>
      </w:r>
    </w:p>
    <w:p>
      <w:pPr>
        <w:pStyle w:val="Normal"/>
        <w:spacing w:before="0" w:after="300"/>
        <w:jc w:val="both"/>
        <w:rPr/>
      </w:pPr>
      <w:r>
        <w:rPr/>
        <w:t xml:space="preserve">Вообще–то мы должны гордиться нашей страной. В розничной продаже у нас представлен самый обширный в мире ассортимент замков. Однако такое разнообразие производителей и моделей не пугает «взломщиков» — на самом деле для того, чтобы изготовить ключ для любого замка, потребуется несколько видов станков — копировально-фрезерный (для копирования ключей), станки для сувальдных и сувальдно-помповых ключей, а также для ключей «пиновых» замков и ригельных ключей. Ничего ужасного, все эти наименования совершенно не пугают людей с хорошим техническим образованием. К тому же минимальный набор оборудования должен состоять из трех станков, которые обойдутся в 4 500–5 000 долларов. Еще пригодится электронно–механический сканер профиля ключей, что позволит не держать в штате профессионального мастера по изготовлению копий ключей и даже принимать временных работников, в том числе студентов, — это еще 3 500 долларов. И, наконец, обычный слесарный инструмент — гаечные ключи, напильники, дрели. </w:t>
      </w:r>
    </w:p>
    <w:p>
      <w:pPr>
        <w:pStyle w:val="Normal"/>
        <w:spacing w:before="0" w:after="300"/>
        <w:jc w:val="both"/>
        <w:rPr/>
      </w:pPr>
      <w:r>
        <w:rPr/>
        <w:t>Как ни верти, минимальный набор оборудования для запуска мастерской обойдется в 10 000 долларов. Зато подобная экипировка позволит (при наличии опытного мастера, разумеется) вскрывать почти все замки, включая квартирные, автомобильные и сейфовые. Почему — почти? Увы, банковские хранилища и прочие двери с электронно–механическими кодовыми замками, а также автомобильные системы с иммобилайзерами останутся для вас закрытыми. Хотите открывать и их? Готовьте дополнительные 50–60 тысяч долларов.</w:t>
      </w:r>
    </w:p>
    <w:p>
      <w:pPr>
        <w:pStyle w:val="Normal"/>
        <w:spacing w:before="0" w:after="300"/>
        <w:jc w:val="both"/>
        <w:rPr/>
      </w:pPr>
      <w:r>
        <w:rPr/>
        <w:t xml:space="preserve">Большого помещения для мастерской не требуется — для начала хватит и 6 кв. м, а заявки может принимать кто-то из родственников на домашнем телефоне. Но вот спокойных выходных у специалистов по вскрытию замков не бывает. Как мастерская, фирма вовсе не обязательно должна работать в выходные. Но конторе «по вскрытию» нужно функционировать в круглосуточном режиме. </w:t>
      </w:r>
    </w:p>
    <w:p>
      <w:pPr>
        <w:pStyle w:val="Normal"/>
        <w:spacing w:before="0" w:after="300"/>
        <w:jc w:val="both"/>
        <w:rPr/>
      </w:pPr>
      <w:r>
        <w:rPr/>
        <w:t xml:space="preserve">Каковы нынешние цены на рынке? Изготовление одного ключа для входной двери — от 50 рублей при себестоимости заготовки в 5 рублей. Вскрытие обычной двери — от 700 рублей. Впрочем, мастер может открыть замок и за 10 минут, и за день: никто не даст гарантии на мгновенное вскрытие, такое бывает только в кино. Наиболее выгоден этот бизнес в послепраздничные дни, летний сезон, и, как ни кощунственно это звучит, в периоды увеличения числа квартирных краж. </w:t>
      </w:r>
    </w:p>
    <w:p>
      <w:pPr>
        <w:pStyle w:val="Normal"/>
        <w:spacing w:before="0" w:after="300"/>
        <w:jc w:val="both"/>
        <w:rPr/>
      </w:pPr>
      <w:r>
        <w:rPr/>
        <w:t xml:space="preserve">Самые низкооплачиваемые услуги — вскрытие межкомнатных дверей, почтовых ящиков, комодов и т. п. Следом, по возрастающей, идут квартиры, затем — двери в госучреждениях. Ну а основной статьей доходов, скорее всего, станет изготовление ключей для автомобилей (порой до сотен долларов за ключ — при условии, что ваша мастерская умеет работать с иммобилайзерами и прочей автомобильной электроникой). </w:t>
      </w:r>
    </w:p>
    <w:p>
      <w:pPr>
        <w:pStyle w:val="Normal"/>
        <w:spacing w:before="0" w:after="300"/>
        <w:jc w:val="both"/>
        <w:rPr/>
      </w:pPr>
      <w:r>
        <w:rPr/>
        <w:t>Участники рынка полагают, что средний срок окупаемости мастерской «эконом–класса» в крупном городе может составить около полугода.</w:t>
      </w:r>
    </w:p>
    <w:p>
      <w:pPr>
        <w:pStyle w:val="Normal"/>
        <w:numPr>
          <w:ilvl w:val="0"/>
          <w:numId w:val="0"/>
        </w:numPr>
        <w:shd w:fill="E2E2E2" w:val="clear"/>
        <w:spacing w:before="280" w:after="280"/>
        <w:jc w:val="both"/>
        <w:outlineLvl w:val="1"/>
        <w:rPr>
          <w:b/>
          <w:b/>
          <w:bCs/>
          <w:color w:val="4070A7"/>
          <w:sz w:val="20"/>
          <w:szCs w:val="20"/>
        </w:rPr>
      </w:pPr>
      <w:r>
        <w:rPr>
          <w:b/>
          <w:bCs/>
          <w:color w:val="4070A7"/>
          <w:sz w:val="20"/>
          <w:szCs w:val="20"/>
        </w:rPr>
        <w:t>Мастерская эконом–класса</w:t>
      </w:r>
    </w:p>
    <w:p>
      <w:pPr>
        <w:pStyle w:val="Normal"/>
        <w:shd w:fill="E2E2E2" w:val="clear"/>
        <w:spacing w:before="0" w:after="300"/>
        <w:jc w:val="both"/>
        <w:rPr>
          <w:sz w:val="20"/>
          <w:szCs w:val="20"/>
        </w:rPr>
      </w:pPr>
      <w:r>
        <w:rPr>
          <w:b/>
          <w:bCs/>
          <w:sz w:val="20"/>
          <w:szCs w:val="20"/>
        </w:rPr>
        <w:t>Инвестиции</w:t>
      </w:r>
    </w:p>
    <w:p>
      <w:pPr>
        <w:pStyle w:val="Normal"/>
        <w:shd w:fill="E2E2E2" w:val="clear"/>
        <w:spacing w:before="0" w:after="300"/>
        <w:jc w:val="both"/>
        <w:rPr>
          <w:sz w:val="20"/>
          <w:szCs w:val="20"/>
        </w:rPr>
      </w:pPr>
      <w:r>
        <w:rPr>
          <w:sz w:val="20"/>
          <w:szCs w:val="20"/>
        </w:rPr>
        <w:t xml:space="preserve">Оборудование: </w:t>
      </w:r>
    </w:p>
    <w:p>
      <w:pPr>
        <w:pStyle w:val="Normal"/>
        <w:numPr>
          <w:ilvl w:val="0"/>
          <w:numId w:val="2"/>
        </w:numPr>
        <w:shd w:fill="E2E2E2" w:val="clear"/>
        <w:tabs>
          <w:tab w:val="clear" w:pos="708"/>
          <w:tab w:val="left" w:pos="284" w:leader="none"/>
        </w:tabs>
        <w:spacing w:before="280" w:after="150"/>
        <w:ind w:left="0" w:hanging="0"/>
        <w:jc w:val="both"/>
        <w:rPr>
          <w:sz w:val="20"/>
          <w:szCs w:val="20"/>
        </w:rPr>
      </w:pPr>
      <w:r>
        <w:rPr>
          <w:sz w:val="20"/>
          <w:szCs w:val="20"/>
        </w:rPr>
        <w:t xml:space="preserve">Три станка для копирования ключей — $4 500 </w:t>
      </w:r>
    </w:p>
    <w:p>
      <w:pPr>
        <w:pStyle w:val="Normal"/>
        <w:numPr>
          <w:ilvl w:val="0"/>
          <w:numId w:val="2"/>
        </w:numPr>
        <w:shd w:fill="E2E2E2" w:val="clear"/>
        <w:tabs>
          <w:tab w:val="clear" w:pos="708"/>
          <w:tab w:val="left" w:pos="284" w:leader="none"/>
        </w:tabs>
        <w:spacing w:before="0" w:after="0"/>
        <w:ind w:left="0" w:hanging="0"/>
        <w:jc w:val="both"/>
        <w:rPr>
          <w:sz w:val="20"/>
          <w:szCs w:val="20"/>
        </w:rPr>
      </w:pPr>
      <w:r>
        <w:rPr>
          <w:sz w:val="20"/>
          <w:szCs w:val="20"/>
        </w:rPr>
        <w:t xml:space="preserve">Сканер профиля ключей — $3 500 </w:t>
      </w:r>
    </w:p>
    <w:p>
      <w:pPr>
        <w:pStyle w:val="Normal"/>
        <w:numPr>
          <w:ilvl w:val="0"/>
          <w:numId w:val="2"/>
        </w:numPr>
        <w:shd w:fill="E2E2E2" w:val="clear"/>
        <w:tabs>
          <w:tab w:val="clear" w:pos="708"/>
          <w:tab w:val="left" w:pos="284" w:leader="none"/>
        </w:tabs>
        <w:spacing w:before="0" w:after="0"/>
        <w:ind w:left="0" w:hanging="0"/>
        <w:jc w:val="both"/>
        <w:rPr>
          <w:sz w:val="20"/>
          <w:szCs w:val="20"/>
        </w:rPr>
      </w:pPr>
      <w:r>
        <w:rPr>
          <w:sz w:val="20"/>
          <w:szCs w:val="20"/>
        </w:rPr>
        <w:t xml:space="preserve">Слесарный и начальный инструмент для вскрытия — $1 500 </w:t>
      </w:r>
    </w:p>
    <w:p>
      <w:pPr>
        <w:pStyle w:val="Normal"/>
        <w:numPr>
          <w:ilvl w:val="0"/>
          <w:numId w:val="2"/>
        </w:numPr>
        <w:shd w:fill="E2E2E2" w:val="clear"/>
        <w:tabs>
          <w:tab w:val="clear" w:pos="708"/>
          <w:tab w:val="left" w:pos="284" w:leader="none"/>
        </w:tabs>
        <w:spacing w:before="0" w:after="280"/>
        <w:ind w:left="0" w:hanging="0"/>
        <w:jc w:val="both"/>
        <w:rPr>
          <w:sz w:val="20"/>
          <w:szCs w:val="20"/>
        </w:rPr>
      </w:pPr>
      <w:r>
        <w:rPr>
          <w:sz w:val="20"/>
          <w:szCs w:val="20"/>
        </w:rPr>
        <w:t>Заготовки для ключей — $200–500 в месяц</w:t>
      </w:r>
    </w:p>
    <w:p>
      <w:pPr>
        <w:pStyle w:val="Normal"/>
        <w:shd w:fill="E2E2E2" w:val="clear"/>
        <w:spacing w:before="0" w:after="300"/>
        <w:jc w:val="both"/>
        <w:rPr>
          <w:sz w:val="20"/>
          <w:szCs w:val="20"/>
        </w:rPr>
      </w:pPr>
      <w:r>
        <w:rPr>
          <w:sz w:val="20"/>
          <w:szCs w:val="20"/>
        </w:rPr>
        <w:t xml:space="preserve">Итого: $10 000. </w:t>
      </w:r>
    </w:p>
    <w:p>
      <w:pPr>
        <w:pStyle w:val="Normal"/>
        <w:shd w:fill="E2E2E2" w:val="clear"/>
        <w:spacing w:before="0" w:after="300"/>
        <w:jc w:val="both"/>
        <w:rPr>
          <w:sz w:val="20"/>
          <w:szCs w:val="20"/>
        </w:rPr>
      </w:pPr>
      <w:r>
        <w:rPr>
          <w:sz w:val="20"/>
          <w:szCs w:val="20"/>
        </w:rPr>
        <w:t xml:space="preserve">Если нанимать мастера без своего автомобиля — плюс легковой отечественный автомобиль, например, ВАЗ–2105, б/у — $3 000. </w:t>
      </w:r>
    </w:p>
    <w:p>
      <w:pPr>
        <w:pStyle w:val="Normal"/>
        <w:shd w:fill="E2E2E2" w:val="clear"/>
        <w:spacing w:before="0" w:after="300"/>
        <w:jc w:val="both"/>
        <w:rPr>
          <w:sz w:val="20"/>
          <w:szCs w:val="20"/>
        </w:rPr>
      </w:pPr>
      <w:r>
        <w:rPr>
          <w:sz w:val="20"/>
          <w:szCs w:val="20"/>
        </w:rPr>
        <w:t xml:space="preserve">Реклама — $500. </w:t>
      </w:r>
    </w:p>
    <w:p>
      <w:pPr>
        <w:pStyle w:val="Normal"/>
        <w:shd w:fill="E2E2E2" w:val="clear"/>
        <w:spacing w:before="0" w:after="300"/>
        <w:jc w:val="both"/>
        <w:rPr>
          <w:sz w:val="20"/>
          <w:szCs w:val="20"/>
        </w:rPr>
      </w:pPr>
      <w:r>
        <w:rPr>
          <w:sz w:val="20"/>
          <w:szCs w:val="20"/>
        </w:rPr>
        <w:t xml:space="preserve">Срок окупаемости. Полгода. </w:t>
      </w:r>
    </w:p>
    <w:p>
      <w:pPr>
        <w:pStyle w:val="Normal"/>
        <w:shd w:fill="E2E2E2" w:val="clear"/>
        <w:spacing w:before="0" w:after="300"/>
        <w:jc w:val="both"/>
        <w:rPr>
          <w:sz w:val="20"/>
          <w:szCs w:val="20"/>
        </w:rPr>
      </w:pPr>
      <w:r>
        <w:rPr>
          <w:sz w:val="20"/>
          <w:szCs w:val="20"/>
        </w:rPr>
        <w:t xml:space="preserve">Налогообложение. Льгот нет, самый удобный режим — ЕНВД. </w:t>
      </w:r>
    </w:p>
    <w:p>
      <w:pPr>
        <w:pStyle w:val="Normal"/>
        <w:shd w:fill="E2E2E2" w:val="clear"/>
        <w:spacing w:before="0" w:after="300"/>
        <w:jc w:val="both"/>
        <w:rPr>
          <w:sz w:val="20"/>
          <w:szCs w:val="20"/>
        </w:rPr>
      </w:pPr>
      <w:r>
        <w:rPr>
          <w:sz w:val="20"/>
          <w:szCs w:val="20"/>
        </w:rPr>
        <w:t xml:space="preserve">Сертификаты и лицензии. Специальные не требуются. Обычно получаемое в налоговой инспекции разрешение на металлоремонт. </w:t>
      </w:r>
    </w:p>
    <w:p>
      <w:pPr>
        <w:pStyle w:val="Normal"/>
        <w:shd w:fill="E2E2E2" w:val="clear"/>
        <w:spacing w:before="0" w:after="300"/>
        <w:jc w:val="both"/>
        <w:rPr>
          <w:sz w:val="20"/>
          <w:szCs w:val="20"/>
        </w:rPr>
      </w:pPr>
      <w:r>
        <w:rPr>
          <w:sz w:val="20"/>
          <w:szCs w:val="20"/>
        </w:rPr>
        <w:t>Среднее количество заказов в день. От 5 до 50 — на копирование ключа (от 50 рублей за копию), от 1 до 7 — на вскрытие замков (от 700 рублей за работу).</w:t>
      </w:r>
    </w:p>
    <w:p>
      <w:pPr>
        <w:pStyle w:val="Normal"/>
        <w:shd w:fill="E2E2E2" w:val="clear"/>
        <w:spacing w:before="0" w:after="300"/>
        <w:jc w:val="both"/>
        <w:rPr>
          <w:sz w:val="20"/>
          <w:szCs w:val="20"/>
        </w:rPr>
      </w:pPr>
      <w:r>
        <w:rPr>
          <w:sz w:val="20"/>
          <w:szCs w:val="20"/>
        </w:rPr>
        <w:t xml:space="preserve">Клиенты. Обычные граждане, любые производственные и офисные предприятия, госучреждения. </w:t>
      </w:r>
    </w:p>
    <w:p>
      <w:pPr>
        <w:pStyle w:val="Normal"/>
        <w:shd w:fill="E2E2E2" w:val="clear"/>
        <w:spacing w:before="0" w:after="300"/>
        <w:jc w:val="both"/>
        <w:rPr>
          <w:sz w:val="20"/>
          <w:szCs w:val="20"/>
        </w:rPr>
      </w:pPr>
      <w:r>
        <w:rPr>
          <w:sz w:val="20"/>
          <w:szCs w:val="20"/>
        </w:rPr>
        <w:t xml:space="preserve">Помещение. Минимальная площадь мастерской — 6 кв. м. Стоимость аренды — от $10 до $500 и выше за кв. м в год в зависимости от города и района (центральный или спальный). </w:t>
      </w:r>
    </w:p>
    <w:p>
      <w:pPr>
        <w:pStyle w:val="Normal"/>
        <w:shd w:fill="E2E2E2" w:val="clear"/>
        <w:spacing w:before="0" w:after="300"/>
        <w:jc w:val="both"/>
        <w:rPr>
          <w:sz w:val="20"/>
          <w:szCs w:val="20"/>
        </w:rPr>
      </w:pPr>
      <w:r>
        <w:rPr>
          <w:sz w:val="20"/>
          <w:szCs w:val="20"/>
        </w:rPr>
        <w:t>Персонал. Минимум — один человек в мастерской и один на выезде. Оплата сдельная.</w:t>
      </w:r>
    </w:p>
    <w:p>
      <w:pPr>
        <w:pStyle w:val="Normal"/>
        <w:numPr>
          <w:ilvl w:val="0"/>
          <w:numId w:val="0"/>
        </w:numPr>
        <w:spacing w:before="280" w:after="280"/>
        <w:jc w:val="both"/>
        <w:outlineLvl w:val="1"/>
        <w:rPr>
          <w:b/>
          <w:b/>
          <w:bCs/>
          <w:color w:val="4070A7"/>
        </w:rPr>
      </w:pPr>
      <w:r>
        <w:rPr>
          <w:b/>
          <w:bCs/>
          <w:color w:val="4070A7"/>
        </w:rPr>
        <w:t>По ту сторону закона</w:t>
      </w:r>
    </w:p>
    <w:p>
      <w:pPr>
        <w:pStyle w:val="Normal"/>
        <w:spacing w:before="0" w:after="300"/>
        <w:jc w:val="both"/>
        <w:rPr/>
      </w:pPr>
      <w:r>
        <w:rPr/>
        <w:t xml:space="preserve">По словам Андрея Винникова, с точки зрения криминала, это довольно «шаткий» вид бизнеса, участники которого балансируют на тонком лезвии. «Вы можете встать либо на эту сторону, либо на другую. Но «враскоряку» вам никто стоять не позволит. Люди, которые однажды придут к вам и попросят изготовить ключ по слепку, и вы согласитесь, в другой раз уже просто заставят сделать что–то противозаконное. И в этом опасность такого бизнеса». Бывали случаи, когда мастера просто по безалаберности открывали двери мошенникам (закон не обязывает спрашивать документы), а случалось, делали это уже в своих преступных целях. Поэтому главное здесь — не прятаться, а, наоборот, заявлять, что вы есть и не скрываете свою деятельность, — советует Винников. «Нужно вести свой бизнес рядом с добросовестными компаниями, активно использовать в работе собственный брэнд и делать ставку на партнерство с крупными российскими и зарубежными фирмами. Осторожно нанимайте сотрудников, тщательно их проверяйте. В принципе, если вы закажете их обучение в крупных компаниях, те сами их проверят и просто откажут им либо на собеседовании, либо в процессе обучения. Можно даже прийти в госучреждения, оставить визитку, сказать, что вы занимаетесь вскрытием и ремонтом замков, и предложить свои услуги. И будьте готовы к тому, что таким клиентам услуги придется оказывать безвозмездно. Зато вы приобретете ценные связи». </w:t>
      </w:r>
    </w:p>
    <w:p>
      <w:pPr>
        <w:pStyle w:val="Normal"/>
        <w:spacing w:before="0" w:after="300"/>
        <w:jc w:val="both"/>
        <w:rPr/>
      </w:pPr>
      <w:r>
        <w:rPr/>
        <w:t>В общем, быть на виду полезно во всех случаях. И клиентов искать проще, и криминал не сунется — народ такого сорта, как известно, старается избегать публичности.</w:t>
      </w:r>
    </w:p>
    <w:p>
      <w:pPr>
        <w:pStyle w:val="Normal"/>
        <w:numPr>
          <w:ilvl w:val="0"/>
          <w:numId w:val="0"/>
        </w:numPr>
        <w:shd w:fill="E2E2E2" w:val="clear"/>
        <w:spacing w:before="280" w:after="280"/>
        <w:jc w:val="both"/>
        <w:outlineLvl w:val="1"/>
        <w:rPr>
          <w:b/>
          <w:b/>
          <w:bCs/>
          <w:color w:val="4070A7"/>
          <w:sz w:val="20"/>
          <w:szCs w:val="20"/>
        </w:rPr>
      </w:pPr>
      <w:r>
        <w:rPr>
          <w:b/>
          <w:bCs/>
          <w:color w:val="4070A7"/>
          <w:sz w:val="20"/>
          <w:szCs w:val="20"/>
        </w:rPr>
        <w:t>Из взломщиков — в супермены</w:t>
      </w:r>
    </w:p>
    <w:p>
      <w:pPr>
        <w:pStyle w:val="Normal"/>
        <w:shd w:fill="E2E2E2" w:val="clear"/>
        <w:spacing w:before="0" w:after="300"/>
        <w:jc w:val="both"/>
        <w:rPr>
          <w:sz w:val="20"/>
          <w:szCs w:val="20"/>
        </w:rPr>
      </w:pPr>
      <w:r>
        <w:rPr>
          <w:sz w:val="20"/>
          <w:szCs w:val="20"/>
        </w:rPr>
        <w:t>Одним из вариантов развития бизнеса на вскрытии замков может стать создание частной службы спасения, а вернее, «аварийно–спасательной службы». Сегодня в нашей стране есть две такие организации — в Москве и Петербурге. И та, и другая пока денег не зарабатывают, но надеются, что когда–нибудь этот бизнес в России будет успешным.</w:t>
      </w:r>
    </w:p>
    <w:p>
      <w:pPr>
        <w:pStyle w:val="Normal"/>
        <w:shd w:fill="E2E2E2" w:val="clear"/>
        <w:spacing w:before="0" w:after="300"/>
        <w:jc w:val="both"/>
        <w:rPr>
          <w:sz w:val="20"/>
          <w:szCs w:val="20"/>
        </w:rPr>
      </w:pPr>
      <w:r>
        <w:rPr>
          <w:sz w:val="20"/>
          <w:szCs w:val="20"/>
        </w:rPr>
        <w:t xml:space="preserve">— </w:t>
      </w:r>
      <w:r>
        <w:rPr>
          <w:sz w:val="20"/>
          <w:szCs w:val="20"/>
        </w:rPr>
        <w:t>Мы входим в состав сил и средств МЧС России, — рассказывает Александр Мелитицкий, генеральный директор «Северо–западной региональной службы спасения». — Если произойдет крупная авария, «СЗРСС» в полном составе готова выехать на ликвидацию ее последствий. Такие выезды, так же, как и спасение людей от прямой угрозы жизни, служба производит за свой счет. Зато все бытовые вызовы являются платными.</w:t>
      </w:r>
    </w:p>
    <w:p>
      <w:pPr>
        <w:pStyle w:val="Normal"/>
        <w:shd w:fill="E2E2E2" w:val="clear"/>
        <w:spacing w:before="0" w:after="300"/>
        <w:jc w:val="both"/>
        <w:rPr>
          <w:sz w:val="20"/>
          <w:szCs w:val="20"/>
        </w:rPr>
      </w:pPr>
      <w:r>
        <w:rPr>
          <w:sz w:val="20"/>
          <w:szCs w:val="20"/>
        </w:rPr>
        <w:t xml:space="preserve">Ежедневно в дежурную часть «СЗРСС» поступает до 30 звонков: бытовые случаи, необходимость срочно провести аварийно–спасательные работы, оперативная информация от экипажей «скорой помощи». Жизнь большого города всегда полна проблем, но это вовсе не значит, что частная спасательная служба зарабатывает на чужой беде. </w:t>
      </w:r>
    </w:p>
    <w:p>
      <w:pPr>
        <w:pStyle w:val="Normal"/>
        <w:shd w:fill="E2E2E2" w:val="clear"/>
        <w:spacing w:before="0" w:after="300"/>
        <w:jc w:val="both"/>
        <w:rPr>
          <w:sz w:val="20"/>
          <w:szCs w:val="20"/>
        </w:rPr>
      </w:pPr>
      <w:r>
        <w:rPr>
          <w:sz w:val="20"/>
          <w:szCs w:val="20"/>
        </w:rPr>
        <w:t xml:space="preserve">Создание аварийно–спасательного формирования — дело хлопотное, затратное, требующее значительных финансовых вложений. Государственные службы существуют на бюджетные деньги, а частные фирмы стараются экономить на всем — на снаряжении, машинах, оборудовании. В итоге, получив ограниченную лицензию, такие компании не имеют допуска к определенным видам работ. Если же делать все «по максимуму», то вам придется потратить до $200 тысяч только на запуск подобного проекта. Сроки окупаемости в таком случае весьма туманны. </w:t>
      </w:r>
    </w:p>
    <w:p>
      <w:pPr>
        <w:pStyle w:val="Normal"/>
        <w:shd w:fill="E2E2E2" w:val="clear"/>
        <w:spacing w:before="0" w:after="300"/>
        <w:jc w:val="both"/>
        <w:rPr>
          <w:sz w:val="20"/>
          <w:szCs w:val="20"/>
        </w:rPr>
      </w:pPr>
      <w:r>
        <w:rPr>
          <w:sz w:val="20"/>
          <w:szCs w:val="20"/>
        </w:rPr>
        <w:drawing>
          <wp:inline distT="0" distB="0" distL="0" distR="0">
            <wp:extent cx="314325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43250" cy="2361565"/>
                    </a:xfrm>
                    <a:prstGeom prst="rect">
                      <a:avLst/>
                    </a:prstGeom>
                  </pic:spPr>
                </pic:pic>
              </a:graphicData>
            </a:graphic>
          </wp:inline>
        </w:drawing>
      </w:r>
    </w:p>
    <w:p>
      <w:pPr>
        <w:pStyle w:val="Normal"/>
        <w:shd w:fill="E2E2E2" w:val="clear"/>
        <w:spacing w:before="0" w:after="300"/>
        <w:jc w:val="both"/>
        <w:rPr>
          <w:sz w:val="20"/>
          <w:szCs w:val="20"/>
        </w:rPr>
      </w:pPr>
      <w:r>
        <w:rPr>
          <w:sz w:val="20"/>
          <w:szCs w:val="20"/>
        </w:rPr>
        <w:t xml:space="preserve">Так как же зарабатывать? Выезжать на платные вызовы. Совсем недавно работники компании вытаскивали из-подо льда снегоход незадачливого рыбака. Не задаром, конечно. Однако построить действительно прибыльный бизнес только за счет обслуживания «бытовых» ЧП невозможно... Даже в таком огромном городе, как Санкт–Петербург. Расценки невысоки — как правило, от 700 до 3 500 рублей за выезд. </w:t>
      </w:r>
    </w:p>
    <w:p>
      <w:pPr>
        <w:pStyle w:val="Normal"/>
        <w:shd w:fill="E2E2E2" w:val="clear"/>
        <w:spacing w:before="0" w:after="300"/>
        <w:jc w:val="both"/>
        <w:rPr>
          <w:sz w:val="20"/>
          <w:szCs w:val="20"/>
        </w:rPr>
      </w:pPr>
      <w:r>
        <w:rPr>
          <w:sz w:val="20"/>
          <w:szCs w:val="20"/>
        </w:rPr>
        <w:t>Около 60% выручки уходит на зарплату спасателей, остальное — на текущие расходы и содержание техники. Вот почему, обосновавшись на основном, но не самом прибыльном рынке, руководитель «СЗРСС» принялся разрабатывать другое направление деятельности — обслуживание опасных промышленных объектов. Заключать договор со спасательными службами, по закону, обязано каждое предприятие, имеющее дело со взрывчатыми, горючими, токсичными и другими опасными материалами. Так, в Петербурге более 100 объектов экономики являются взрыво– и пожароопасными, а около 50 — химически опасны. Однако и эту, перспективную, на первый взгляд, нишу, не так–то просто занять. Предприятия не спешат подписывать с частными компаниями договоры, стараясь обойти закон и сэкономить средства.</w:t>
      </w:r>
    </w:p>
    <w:p>
      <w:pPr>
        <w:pStyle w:val="Normal"/>
        <w:shd w:fill="E2E2E2" w:val="clear"/>
        <w:spacing w:before="0" w:after="300"/>
        <w:jc w:val="both"/>
        <w:rPr>
          <w:sz w:val="20"/>
          <w:szCs w:val="20"/>
        </w:rPr>
      </w:pPr>
      <w:r>
        <w:rPr>
          <w:sz w:val="20"/>
          <w:szCs w:val="20"/>
        </w:rPr>
        <w:t xml:space="preserve">Очевидно, что когда–нибудь спасательные службы смогут развиваться и быть прибыльными. Ниш достаточно много: полный комплекс бытового обслуживания, контракты с развлекательными комплексами, частными пляжами, сотрудничество с охранными предприятиями, создание служб спасения на предприятиях «под ключ» и абонементное обслуживание, работа со страховщиками в качестве экспертов–аудиторов, более серьезные дотации со стороны государства, наконец. Но пока что супермены–спасатели — это герои–одиночки, работающие на благо народа практически безвозмездно. </w:t>
      </w:r>
    </w:p>
    <w:p>
      <w:pPr>
        <w:pStyle w:val="Normal"/>
        <w:shd w:fill="E2E2E2" w:val="clear"/>
        <w:spacing w:before="0" w:after="300"/>
        <w:jc w:val="both"/>
        <w:rPr>
          <w:sz w:val="20"/>
          <w:szCs w:val="20"/>
        </w:rPr>
      </w:pPr>
      <w:r>
        <w:rPr>
          <w:i/>
          <w:iCs/>
          <w:sz w:val="20"/>
          <w:szCs w:val="20"/>
        </w:rPr>
        <w:t>Саида Данилова</w:t>
      </w:r>
    </w:p>
    <w:p>
      <w:pPr>
        <w:pStyle w:val="Normal"/>
        <w:jc w:val="both"/>
        <w:rPr>
          <w:sz w:val="20"/>
          <w:szCs w:val="20"/>
        </w:rPr>
      </w:pPr>
      <w:r>
        <w:rPr>
          <w:sz w:val="20"/>
          <w:szCs w:val="20"/>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19" w:before="50" w:after="167"/>
      <w:outlineLvl w:val="0"/>
    </w:pPr>
    <w:rPr>
      <w:rFonts w:ascii="Arial" w:hAnsi="Arial" w:cs="Arial"/>
      <w:color w:val="4070A7"/>
      <w:kern w:val="2"/>
      <w:sz w:val="37"/>
      <w:szCs w:val="3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070A7"/>
      <w:sz w:val="27"/>
      <w:szCs w:val="27"/>
    </w:rPr>
  </w:style>
  <w:style w:type="paragraph" w:styleId="Heading3">
    <w:name w:val="Heading 3"/>
    <w:basedOn w:val="Normal"/>
    <w:next w:val="TextBody"/>
    <w:qFormat/>
    <w:pPr>
      <w:numPr>
        <w:ilvl w:val="2"/>
        <w:numId w:val="1"/>
      </w:numPr>
      <w:spacing w:before="280" w:after="280"/>
      <w:outlineLvl w:val="2"/>
    </w:pPr>
    <w:rPr>
      <w:b/>
      <w:bCs/>
      <w:color w:val="4070A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33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23:00Z</dcterms:created>
  <dc:creator>Артемий</dc:creator>
  <dc:description/>
  <cp:keywords/>
  <dc:language>en-US</dc:language>
  <cp:lastModifiedBy>Шакрецкая</cp:lastModifiedBy>
  <dcterms:modified xsi:type="dcterms:W3CDTF">2018-07-29T18:18:00Z</dcterms:modified>
  <cp:revision>4</cp:revision>
  <dc:subject/>
  <dc:title/>
</cp:coreProperties>
</file>