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50"/>
        <w:jc w:val="both"/>
        <w:rPr/>
      </w:pPr>
      <w:r>
        <w:rPr>
          <w:rFonts w:cs="Arial" w:ascii="Verdana" w:hAnsi="Verdana"/>
          <w:sz w:val="18"/>
          <w:szCs w:val="18"/>
        </w:rPr>
        <w:t xml:space="preserve">Услуги на </w:t>
      </w:r>
      <w:r>
        <w:rPr>
          <w:rFonts w:cs="Arial" w:ascii="Verdana" w:hAnsi="Verdana"/>
          <w:b/>
          <w:sz w:val="18"/>
          <w:szCs w:val="18"/>
        </w:rPr>
        <w:t>грузоперевозки</w:t>
      </w:r>
      <w:r>
        <w:rPr>
          <w:rFonts w:cs="Arial" w:ascii="Verdana" w:hAnsi="Verdana"/>
          <w:sz w:val="18"/>
          <w:szCs w:val="18"/>
        </w:rPr>
        <w:t xml:space="preserve"> предоставляют транспортно-экспедиторские компании. Основные виды их деятельности - оказание полного спектра транспортных услуг по доставке и перевозке грузов по стране и за ее пределами.</w:t>
      </w:r>
    </w:p>
    <w:p>
      <w:pPr>
        <w:pStyle w:val="Style15"/>
        <w:ind w:firstLine="450"/>
        <w:jc w:val="both"/>
        <w:rPr/>
      </w:pPr>
      <w:r>
        <w:rPr>
          <w:rFonts w:cs="Arial" w:ascii="Verdana" w:hAnsi="Verdana"/>
          <w:sz w:val="18"/>
          <w:szCs w:val="18"/>
        </w:rPr>
        <w:t xml:space="preserve">Если Вы обратитесь к менеджерам-логистам, они помогут выбрать или разработать тарифную сетку и маршрут транспортировки груза. Корпоративным клиентам обычно предоставляются специальные системы скидок и индивидуальные коммерческие предложения на грузоперевозки. В дополнительные услуги входят экспедирование, вооруженное сопровождение грузов, ответственное хранение на складе и страхование. Менеджеры проводят переговоры и заключают договора на транспортное обслуживание в гарантированный и оптимальный по времени срок. Документальное оформление, работа по перевозке груза осуществляется на основе Договора между компанией и клиентом компании. Подача грузового транспорта осуществляется на основе согласованного графика перевозок или разовых заявок на перевозку груза. На каждую перевозку оформляется полный комплект документов, который предоставляется клиенту и является основанием для оплаты услуг компании. </w:t>
      </w:r>
    </w:p>
    <w:p>
      <w:pPr>
        <w:pStyle w:val="Style15"/>
        <w:rPr>
          <w:rFonts w:ascii="Verdana" w:hAnsi="Verdana" w:cs="Tahoma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b/>
            <w:color w:val="000000"/>
            <w:sz w:val="18"/>
            <w:szCs w:val="18"/>
            <w:u w:val="none"/>
          </w:rPr>
          <w:t>Международные грузоперевозки</w:t>
        </w:r>
      </w:hyperlink>
      <w:r>
        <w:rPr>
          <w:rFonts w:cs="Verdana" w:ascii="Verdana" w:hAnsi="Verdana"/>
          <w:sz w:val="18"/>
          <w:szCs w:val="18"/>
        </w:rPr>
        <w:t> осуществляются автомобильным, железнодорожным и авиа транспортом, возможна перевозка сборных грузов и целыми объёмами. Грузы подаются автотранспортом на склад, а при небольших партиях  грузы консолидируются на промежуточных складах.</w:t>
        <w:br/>
        <w:t>Грузы обязательно покрываются страхованием.</w:t>
        <w:br/>
        <w:t xml:space="preserve">Груз страхуется, исходя из стоимости, указанной поставщиком в экспортной/транзитной декларации и инвойсе. Стоимость страховки различается в зависимости от маршрута перевозки, вида и стоимости груза, а также ряда других факторов. При ввозе на территорию Российской Федерации ряд товаров подлежит обязательной сертификации. </w:t>
      </w:r>
    </w:p>
    <w:p>
      <w:pPr>
        <w:pStyle w:val="Style15"/>
        <w:rPr/>
      </w:pPr>
      <w:r>
        <w:rPr>
          <w:rFonts w:cs="Arial" w:ascii="Verdana" w:hAnsi="Verdana"/>
          <w:sz w:val="18"/>
          <w:szCs w:val="18"/>
        </w:rPr>
        <w:t>Зачастую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заказчики грузоперевозок не знают, какой вид автотранспорта им необходим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Проконсультировавшись со специалистом, значительно легче определиться</w:t>
      </w:r>
      <w:r>
        <w:rPr>
          <w:rFonts w:cs="Arial" w:ascii="Verdana" w:hAnsi="Verdana"/>
          <w:sz w:val="18"/>
          <w:szCs w:val="18"/>
        </w:rPr>
        <w:t>, на каком транспорте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перевезти Ваш груз</w:t>
      </w:r>
      <w:r>
        <w:rPr>
          <w:rFonts w:cs="Arial" w:ascii="Verdana" w:hAnsi="Verdana"/>
          <w:sz w:val="18"/>
          <w:szCs w:val="18"/>
        </w:rPr>
        <w:t xml:space="preserve"> будет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выгоднее</w:t>
      </w:r>
      <w:r>
        <w:rPr>
          <w:rFonts w:cs="Arial" w:ascii="Verdana" w:hAnsi="Verdana"/>
          <w:sz w:val="18"/>
          <w:szCs w:val="18"/>
        </w:rPr>
        <w:t xml:space="preserve">, на каком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быстрее</w:t>
      </w:r>
      <w:r>
        <w:rPr>
          <w:rFonts w:cs="Arial" w:ascii="Verdana" w:hAnsi="Verdana"/>
          <w:sz w:val="18"/>
          <w:szCs w:val="18"/>
        </w:rPr>
        <w:t xml:space="preserve"> и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безопаснее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Style15"/>
        <w:rPr/>
      </w:pPr>
      <w:r>
        <w:rPr>
          <w:rFonts w:cs="Tahoma" w:ascii="Verdana" w:hAnsi="Verdana"/>
          <w:sz w:val="18"/>
          <w:szCs w:val="18"/>
        </w:rPr>
        <w:t>Доставка грузов "</w:t>
      </w:r>
      <w:r>
        <w:rPr>
          <w:rFonts w:cs="Tahoma" w:ascii="Verdana" w:hAnsi="Verdana"/>
          <w:b/>
          <w:i/>
          <w:sz w:val="18"/>
          <w:szCs w:val="18"/>
        </w:rPr>
        <w:t>от двери до двери"</w:t>
      </w:r>
      <w:r>
        <w:rPr>
          <w:rFonts w:cs="Tahoma" w:ascii="Verdana" w:hAnsi="Verdana"/>
          <w:sz w:val="18"/>
          <w:szCs w:val="18"/>
        </w:rPr>
        <w:t xml:space="preserve"> при международной грузоперевозке ускоряет доставку и снимает многие проблемы, связанные с организацией перевозки, координированием участников транспортного процесса, организацией таможенных и портовых процедур.</w:t>
        <w:br/>
        <w:br/>
      </w:r>
      <w:r>
        <w:rPr>
          <w:rFonts w:cs="Tahoma" w:ascii="Verdana" w:hAnsi="Verdana"/>
          <w:b/>
          <w:i/>
          <w:sz w:val="18"/>
          <w:szCs w:val="18"/>
        </w:rPr>
        <w:t>Автомобильные грузоперевозки</w:t>
      </w:r>
      <w:r>
        <w:rPr>
          <w:rFonts w:cs="Tahoma" w:ascii="Verdana" w:hAnsi="Verdana"/>
          <w:b/>
          <w:sz w:val="18"/>
          <w:szCs w:val="18"/>
        </w:rPr>
        <w:t xml:space="preserve"> - </w:t>
      </w:r>
      <w:r>
        <w:rPr>
          <w:rFonts w:cs="Tahoma" w:ascii="Verdana" w:hAnsi="Verdana"/>
          <w:sz w:val="18"/>
          <w:szCs w:val="18"/>
        </w:rPr>
        <w:t xml:space="preserve"> основное направление услуг. </w:t>
      </w:r>
      <w:r>
        <w:rPr>
          <w:rFonts w:cs="Verdana" w:ascii="Verdana" w:hAnsi="Verdana"/>
          <w:sz w:val="18"/>
          <w:szCs w:val="18"/>
        </w:rPr>
        <w:t xml:space="preserve">Преимущества перевозки автомобильным транспортом: быстрая доставка-перевозка грузов, снижение рисков, возможность прослеживать местонахождение и доставку груза в реальном времени, перевозка груза, как на короткие, так и на дальние расстояни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перевозки различных групп товаров задействуются специализированные автомашины малой, средней и большой грузоподъемности.</w:t>
      </w:r>
    </w:p>
    <w:p>
      <w:pPr>
        <w:pStyle w:val="Style1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Технический и транспортный контроль. Все подаваемые грузовые автомашины проверяются на техническую пригодность для рейса, на наличие требуемых разрешений, пропусков, на соответствие санитарным и экологическим нормам.  Перевозимый груз обычно страхуется от рисков порчи, утраты или гибели. Отдельные категории грузов рекомендуется перевозить в сопровождении вооруженной охраны. </w:t>
      </w:r>
    </w:p>
    <w:p>
      <w:pPr>
        <w:pStyle w:val="Normal"/>
        <w:spacing w:before="280" w:after="280"/>
        <w:ind w:right="450" w:hanging="0"/>
        <w:jc w:val="both"/>
        <w:rPr/>
      </w:pPr>
      <w:r>
        <w:rPr>
          <w:rFonts w:cs="Tahoma" w:ascii="Verdana" w:hAnsi="Verdana"/>
          <w:sz w:val="18"/>
          <w:szCs w:val="18"/>
        </w:rPr>
        <w:t>Цены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варьируются с учетом места экспедирования груза, типа автомашины, типа кузова, размера, объема, затраченного времени. </w:t>
      </w:r>
    </w:p>
    <w:p>
      <w:pPr>
        <w:pStyle w:val="Style1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  <w:t>Контейнерные перевозки</w:t>
      </w:r>
      <w:r>
        <w:rPr>
          <w:rFonts w:cs="Tahoma" w:ascii="Verdana" w:hAnsi="Verdana"/>
          <w:sz w:val="18"/>
          <w:szCs w:val="18"/>
        </w:rPr>
        <w:t xml:space="preserve"> – один из современных и наиболее экономичных видов доставки грузов, используемых в трансконтинентальном сообщении. При этом снижаются затраты, связанные с перевозкой, хранением и перевалкой грузов. Контейнерные перевозки морским транспортом обеспечивают значительную часть грузооборота и являются незаменимыми при доставке грузов в страны или из стран Азии и Америки.</w:t>
        <w:br/>
        <w:br/>
        <w:t>Преимущества морских и железнодорожных контейнерных перевозок очевидны при перевозке значительных партий грузов, а также при оплате.</w:t>
        <w:br/>
        <w:t>Недостатки морских контейнерных перевозок заключаются в ограниченной скорости, а также зависимости от графика выхода судов, погодных условий и пропускной способности портов. Типы контейнеров также ограничены.</w:t>
        <w:br/>
      </w:r>
    </w:p>
    <w:p>
      <w:pPr>
        <w:pStyle w:val="Style1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ри </w:t>
      </w:r>
      <w:r>
        <w:rPr>
          <w:rFonts w:cs="Tahoma" w:ascii="Verdana" w:hAnsi="Verdana"/>
          <w:b/>
          <w:sz w:val="18"/>
          <w:szCs w:val="18"/>
        </w:rPr>
        <w:t>морских грузоперевозках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лагается полный комплекс услуг, связанный с континентальными и местными морскими перевозками экспортно-импортных грузов. Значительно облегчают перевозку надежные контакты с известными судоходными компаниями и контейнерными линиями, широкая сеть портовых складских помещений для накопления партии груза и дальнейшей его консолидации. Для этого вида перевозок необходимо четкое взаимодействие представительств по всему миру, подготовка необходимых документов для таможенных органов и организация таможенной очистки</w:t>
      </w:r>
      <w:r>
        <w:rPr>
          <w:rFonts w:cs="Arial" w:ascii="Verdana" w:hAnsi="Verdana"/>
          <w:sz w:val="18"/>
          <w:szCs w:val="18"/>
        </w:rPr>
        <w:t>,</w:t>
      </w:r>
      <w:r>
        <w:rPr>
          <w:rStyle w:val="Emphasis"/>
          <w:rFonts w:cs="Verdana" w:ascii="Verdana" w:hAnsi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оформление</w:t>
      </w:r>
      <w:r>
        <w:rPr>
          <w:rFonts w:cs="Verdana" w:ascii="Verdana" w:hAnsi="Verdana"/>
          <w:sz w:val="18"/>
          <w:szCs w:val="18"/>
        </w:rPr>
        <w:t xml:space="preserve"> разрешительных и портовых документов на </w:t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импорт</w:t>
      </w:r>
      <w:r>
        <w:rPr>
          <w:rStyle w:val="Emphasis"/>
          <w:rFonts w:cs="Verdana" w:ascii="Verdana" w:hAnsi="Verdana"/>
          <w:sz w:val="18"/>
          <w:szCs w:val="18"/>
        </w:rPr>
        <w:t xml:space="preserve"> и </w:t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экспорт</w:t>
      </w:r>
      <w:r>
        <w:rPr>
          <w:rStyle w:val="Emphasis"/>
          <w:rFonts w:cs="Verdana" w:ascii="Verdana" w:hAnsi="Verdana"/>
          <w:sz w:val="18"/>
          <w:szCs w:val="18"/>
        </w:rPr>
        <w:t xml:space="preserve"> грузов</w:t>
      </w:r>
      <w:r>
        <w:rPr>
          <w:rFonts w:cs="Verdana" w:ascii="Verdana" w:hAnsi="Verdana"/>
          <w:sz w:val="18"/>
          <w:szCs w:val="18"/>
        </w:rPr>
        <w:t>, сертификатов происхождения, сертификатов соответствия, гигиенических заключений, фитосанитарных разрешений, ветеринарных разрешений и других.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18"/>
          <w:szCs w:val="18"/>
        </w:rPr>
        <w:t>Авиаперевозки</w:t>
      </w:r>
      <w:r>
        <w:rPr>
          <w:rFonts w:cs="Verdana" w:ascii="Verdana" w:hAnsi="Verdana"/>
          <w:sz w:val="18"/>
          <w:szCs w:val="18"/>
        </w:rPr>
        <w:t xml:space="preserve"> - идеальный способ доставки грузов из отдаленных регионов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имуществами авиаперевозки является скорость, небольшая денежная стоимость при перевозке небольших грузов, возможность доставки практически в любую точку мира.</w:t>
        <w:br/>
        <w:t>К недостаткам относится ограниченность по размерам груза, а также запрет на ввоз опасных грузов.</w:t>
        <w:br/>
      </w:r>
      <w:r>
        <w:rPr>
          <w:rFonts w:cs="Verdana" w:ascii="Verdana" w:hAnsi="Verdana"/>
          <w:b/>
          <w:i/>
          <w:sz w:val="18"/>
          <w:szCs w:val="18"/>
        </w:rPr>
        <w:t>При экспортной отправке груза</w:t>
      </w:r>
      <w:r>
        <w:rPr>
          <w:rFonts w:cs="Verdana" w:ascii="Verdana" w:hAnsi="Verdana"/>
          <w:sz w:val="18"/>
          <w:szCs w:val="18"/>
        </w:rPr>
        <w:t xml:space="preserve"> менеджеры готовят необходимые документы (AWBs), бронируют ближайший рейс в страну назначения, производят маркировку груза и доставляют груз в аэропорт отправления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 импортной доставке груза </w:t>
      </w:r>
      <w:r>
        <w:rPr>
          <w:rFonts w:cs="Verdana" w:ascii="Verdana" w:hAnsi="Verdana"/>
          <w:sz w:val="18"/>
          <w:szCs w:val="18"/>
        </w:rPr>
        <w:t xml:space="preserve">зарубежные партнеры производят доставку груза в аэропорт отправления, оформление всех необходимых документов и отправку груза. При этом </w:t>
      </w:r>
      <w:r>
        <w:rPr>
          <w:rFonts w:cs="Arial" w:ascii="Verdana" w:hAnsi="Verdana"/>
          <w:sz w:val="18"/>
          <w:szCs w:val="18"/>
        </w:rPr>
        <w:t xml:space="preserve">важную роль выполняют специалисты в области международных авиаперевозок, страхования, упаковки и оформления документов. </w:t>
      </w:r>
    </w:p>
    <w:p>
      <w:pPr>
        <w:pStyle w:val="Normal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Доставки воздухом крупнотоннажных грузов производится с привлечением самолетов типа Руслан, АН-124. </w:t>
      </w:r>
    </w:p>
    <w:p>
      <w:pPr>
        <w:pStyle w:val="Normal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Груз упаковывается и маркируется на складе в соответствии с требованиями и с международными стандартами для перевозки авто, ж/д, морским и авиа транспортом. Производится перемаркировка груза в соответствии с контрактными требованиями заказчика и на языке, требуемом для доставки.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18"/>
          <w:szCs w:val="18"/>
        </w:rPr>
        <w:t>Таможенное оформление</w:t>
      </w:r>
      <w:r>
        <w:rPr>
          <w:rFonts w:cs="Verdana" w:ascii="Verdana" w:hAnsi="Verdana"/>
          <w:sz w:val="18"/>
          <w:szCs w:val="18"/>
        </w:rPr>
        <w:t xml:space="preserve"> грузов производится во всех крупных аэропортах мира таможенными специалистами и сотрудниками с опытом </w:t>
      </w:r>
      <w:r>
        <w:rPr>
          <w:rFonts w:cs="Arial" w:ascii="Verdana" w:hAnsi="Verdana"/>
          <w:sz w:val="18"/>
          <w:szCs w:val="18"/>
        </w:rPr>
        <w:t>международного страхования грузов и сертификации товаров. Предлагается широкий перечень услуг по таможенному оформлению груз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Сертификация продукции,</w:t>
        <w:br/>
        <w:t>поставляемой в Россию и страны бывшего СССР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Для поставки продукции на территорию России необходима сертификация продукции: получение сертификатов соответствия, гигиенических сертификатов, фитосанитарных сертификатов в соответствующих органах. Желательно, чтобы грузы прошли сертификацию, включая организацию тестирования образцов в испытательных лабораториях, получение экспертных заключений до их прихода на место назначения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18"/>
          <w:szCs w:val="18"/>
        </w:rPr>
        <w:t>Список нескольких организаций, где можно получить сертификаты:</w:t>
      </w:r>
      <w:r>
        <w:rPr>
          <w:rFonts w:cs="Arial" w:ascii="Verdana" w:hAnsi="Verdana"/>
          <w:i/>
          <w:sz w:val="18"/>
          <w:szCs w:val="18"/>
        </w:rPr>
        <w:br/>
        <w:t>Союзэкспертиза при Торгово-Промышленной Палате РФ</w:t>
        <w:br/>
        <w:t>Всероссийский Научно-Исследовательский Институт Сертификации (ВНИИС)</w:t>
        <w:br/>
        <w:t>Государственный Комитет РФ по охране окружающей среды</w:t>
        <w:br/>
        <w:t>Постоянный Комитет по контролю наркотиков</w:t>
        <w:br/>
        <w:t>Комитет по военно-технической политике при Генштабе Вооруженных Сил РФ</w:t>
        <w:br/>
        <w:t>Комитет РФ по геологии и использованию недр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Страхование грузов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Желательно оформление страховки в первоклассных страховых компаниях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По заявке грузоотправителя производится страхование грузов от различных рисков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Для страхования предпочтительно обращаться в первоклассные страховые компании, которые перестраховывают крупные риски и дорогостоящие грузы для обеспечения их покрытия в случае повреждения грузов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Они имеют своих страховых представителей во многих регионах, что облегчает и ускоряет получение возмещения убытков при возникновении страхового случая. </w:t>
      </w:r>
    </w:p>
    <w:p>
      <w:pPr>
        <w:pStyle w:val="Normal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траховка может покрывать риски при транспортировке любым видом транспорта, воздушным, морским или наземны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br/>
      </w:r>
    </w:p>
    <w:p>
      <w:pPr>
        <w:pStyle w:val="Normal"/>
        <w:spacing w:before="280" w:after="280"/>
        <w:ind w:right="45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280" w:after="280"/>
        <w:ind w:right="45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15"/>
        <w:ind w:firstLine="45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trans.ru/pages/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4:00Z</dcterms:created>
  <dc:creator>1</dc:creator>
  <dc:description/>
  <cp:keywords/>
  <dc:language>en-US</dc:language>
  <cp:lastModifiedBy>1</cp:lastModifiedBy>
  <dcterms:modified xsi:type="dcterms:W3CDTF">2007-02-14T11:30:00Z</dcterms:modified>
  <cp:revision>4</cp:revision>
  <dc:subject/>
  <dc:title>Транспортно-экспедиционные компании предоставляют услуги на грузоперевозки</dc:title>
</cp:coreProperties>
</file>