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аш успех – это качественное продвижения сайта для поисковиков.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o-продвижение как понятие является довольно неоднозначным. Продвижение сайтов  и их оптимизация с одной стороны является понятным процессом, алгоритмы и процессы, которые используются для продвижения известны. Но вместе с тем продвижение сайтов является интуитивно-творческим делом. Внимание стоит уделять не только теории, но и практическому решению задач по продвижению сайтов и нюансам, которые могут возникнуть в процессе работы. Только в таком случае возможен действительно хороший результат, который удовлетворит как заказчика, так и исполнителя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есмотря на мнение множества обывателей, продвижение сайта и оптимизация это не только попадание в ТОП поисковых систем. В этом плане огромное внимание уделяется вопросам эргономики и адаптации сайта для людей, которые будут его использовать для решения своих целей. Комплексное продвижения сайта обязательно должно рассматривать вопросы удобства работы с ресурсом, его информационное наполнение и удобство использования. Только в этом случае продвижение сайта имеет смысл, в этом случае пользователь вернется на сайт и будет заинтересован в получении  новой информации. Стоит заметить, что в таком случае продвижения сайта можно доверить только профессиональной команде, люди, которые просто умеют это делать на элементарном, уровне просто не справятся. Продвижение сайта, доверенное профессионалам  принесет Вам рост посещаемости, а как следствие, рост продаж или количества оказываемых услуг. Известно множество случаев, когда клиент после работы с одним исполнителем и отсутствии серьезных результатов, ищет более успешную команду, которая сделает продвижение сайта комплексно и добьется увеличения посещаемости. </w:t>
      </w:r>
    </w:p>
    <w:p>
      <w:pPr>
        <w:pStyle w:val="Heading2"/>
        <w:rPr/>
      </w:pPr>
      <w:r>
        <w:rPr/>
        <w:t>Продвижение ресурсов. Главный критерий – качество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экономьте, только качественная раскрутка сайта принесет Вам результат. С осторожностью относитесь к предложениям, которые предполагают продвижение сайта за небольшие деньги. Действительно, на короткое время Вы сможете получить желаемый результат, но в итоге Вы потеряете больше, чем приобретете. На малый период времени ресурс подымится в ТОП поисковиков, но в силу однобокости методов он продержится там очень недолго. А в некоторых случаях итог может быть вообще плачевным, через использование при недорогой раскрутке «черных» способов. После такого «продвижения» Ваш сайт попадет в черные списки, и вообще не будет восприниматься поисковыми системами. В этом случае об эффективности использования не может быть и речи. Отличный и долговременный результат может дать только комплексное продвижение сайтов. Если Вы решили начать продвижение сайта, то будьте готовы к тому, что это стоит денег, результат не будет молниеносным и необходимо проводить работы по продвижению и оптимизации постоянно. Сайт требует постоянной поддержки и контроля. Стоит это расценивать как инвестиции в развитие компании, которые со временем принесут прибыль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йствительно хорошее продвижение сайта не только привлечет множество людей на Ваш ресурс, но и повысит процент покупателей. Вы получите не только посещаемость, но и клиентуру. Продвижение сайта в комплексе и профессионалами позволит создать действительно интересный и посещаемый ресурс. Главная задача не только привести людей на сайт, а заставить их возвращаться на ресурс постоянно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Концепция, используемая продвижение сайта таким способом, подразумевает действительно оптимальное соответствие результата работы требованиям заказчика. Результатом этого станет эффективное представительство интересов компании в сети и значительный приплыв людей, заинтересованных в услугах или товарах заказчика. Это эффективный способ представления своих возможностей вызывающий доверие у потребителя, в силу того, что это он сам нашел то, что нужно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движение сайта. Для чего оно необходимо?</w:t>
      </w:r>
    </w:p>
    <w:p>
      <w:pPr>
        <w:pStyle w:val="Style14"/>
        <w:rPr/>
      </w:pPr>
      <w:r>
        <w:rPr/>
        <w:t>Вы часто спрашиваете себя, как продвижение сайта помогает бизнесу? Очень просто. Оно позволяет  эффективно рассказать о Вас и Вашем бизнесе множеству людей, которые посещают интернет и ищут в сети информацию самой разной направленности. В отличии от традиционной рекламы, которая слегка приелась, продвижение сайта имеет множество преимуществ. Это не просто слова о преимуществах, а информация, отзывы и наглядность. Это в значительной степени привлекает внимание к Вашему продукту или услугам и позволяет увеличить оббьем продаж и оборот компании.</w:t>
      </w:r>
    </w:p>
    <w:p>
      <w:pPr>
        <w:pStyle w:val="Style14"/>
        <w:rPr/>
      </w:pPr>
      <w:r>
        <w:rPr/>
        <w:t>Кроме всего перечисленного сайт станет для Вас отличным инструментом для оперативного решения вопросов со своими клиентами. Не важно, что это – консультация, заказ или пожелание. Использование может быть в самых разных сферах и для решения проблем различного характера. Тут можно размещать информацию, которую трудно донести оперативно до клиента другими способами – прайсы, новости компании, акции и т.п. Это место, которое станет Вашим надежным помощником в бизнесе. Качественное продвижение сайта позволит Вам иметь надежное представительство в интернете. Это станет частью репутации и надежности компании, что особенно ценно в мире бизнеса и коммерции сейчас. Кроме того, Ваш сайт – это ваш имидж, а на нем не стоит экономить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ьная оптимизация и раскрутка сайта.</w:t>
      </w:r>
    </w:p>
    <w:p>
      <w:pPr>
        <w:pStyle w:val="Style14"/>
        <w:rPr/>
      </w:pPr>
      <w:r>
        <w:rPr/>
        <w:t>Для качественного продвижения сайта раскрутка должна происходит естественными способами. Никаких «темных» схем и не совсем законных методов. Только естественные способы могут предполагать хороший результат, а главное, он будет стабильным. Они предусматривают не просто вывод ресурса в ТОП поисковика, а скорее создание интересного и удобного ресурса, который не заманивает людей, а к которому они идут сами. Удобство и информативность – вот то, чего следует добиваться.</w:t>
      </w:r>
    </w:p>
    <w:p>
      <w:pPr>
        <w:pStyle w:val="Style14"/>
        <w:rPr/>
      </w:pPr>
      <w:r>
        <w:rPr/>
        <w:t>Продвижение сайта дает сравнительно быстрое продвижение ресурса в поисковых системах, но только при условии комплексного подхода и постоянной поддержки. В другом случае сайт попадет на высокие позиции, но в силу динамичности интернета слетит с них так же быстро, как и попал туда. А для повторного продвижения сайта и вывода на определенные позиции после падения потребуется уже значительно больше времени и денежных вливаний. И как следствие – раскрутка сайта на низком уровне приведет к низкой эффективности работы и большим денежным вливаниям.</w:t>
      </w:r>
    </w:p>
    <w:p>
      <w:pPr>
        <w:pStyle w:val="Style14"/>
        <w:rPr/>
      </w:pPr>
      <w:r>
        <w:rPr/>
        <w:t>В отличие от этого естественное продвижение сайта понимает под собой оптимизацию контента и улучшения качества самого ресурса. Это приводит к росту посещаемости, а как следствие – поднятию рейтинга сайта, что дает возможность получить более высокие места. А главное – занимать их длительное время и с минимумом затрат, как временных, так и денежных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крутка сайта естественными методами – алгоритм успеха.</w:t>
      </w:r>
    </w:p>
    <w:p>
      <w:pPr>
        <w:pStyle w:val="Style14"/>
        <w:rPr/>
      </w:pPr>
      <w:r>
        <w:rPr/>
        <w:t>Комплексное продвижение сайтов естественными методами это целая наука, включающая в себя множество средств и способов. При естественном продвижении сайта одновременно задействуется множество механизмов – оптимизация страниц и контента (для удобства использования и представления), улучшение эргономики ( пользователям должно быть удобно работать на сайте), и множество других способов, направленных на улучшение работы сайта. Результатом становится группа средств, которая способна вывести сайт на необходимые позиции в рейтингах и поисковиках.</w:t>
      </w:r>
    </w:p>
    <w:p>
      <w:pPr>
        <w:pStyle w:val="Style14"/>
        <w:rPr/>
      </w:pPr>
      <w:r>
        <w:rPr/>
        <w:t xml:space="preserve">Наиболее надежным способом, используемым для продвижения сайта,  является выбор одного исполнителя, но это, к сожалению, не всегда возможно. Использование естественного продвижения сайта всегда дает отличный результат независимо от того, занималась продвижением компания или один человек. Эта методика всегда позволяет добиться значительных результатов в поисковых системах и надолго обеспечить хороший результат. </w:t>
      </w:r>
    </w:p>
    <w:p>
      <w:pPr>
        <w:pStyle w:val="Style14"/>
        <w:rPr/>
      </w:pPr>
      <w:r>
        <w:rPr/>
        <w:t xml:space="preserve">Для естественного продвижения сайта важнейшими факторами является наполнение ресурса оптимизированным, а главное, качественным и интересным контентом, активное продвижение сайта стандартными способами раскрутки и контекстная реклама. Кроме вышеуказанных шагов для выведения сайта в ТОП поисковиков также используются другие методы, позволяющие эффективно проводить продвижение сайта. В значительной степени на алгоритм продвижения влияет тематика и направленность сайта. Сайт, посвященный школе, и сайт магазина требуют совершенно разных подходов к продвижению. Но схемы существуют для различных ресурсов, а эффективность остается очень высокой независимо от того, это сайт строительной компании или интернет-магазина. Кроме этого, важную роль в вопросах продвижения сайта играет аудитория, которую необходимо привлечь, региональные особенности и специфика деятельности компании или организации. 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тимизация, сопровождение и раскрутка сайта. Ваш выбор – наша компания.</w:t>
      </w:r>
    </w:p>
    <w:p>
      <w:pPr>
        <w:pStyle w:val="Style14"/>
        <w:rPr/>
      </w:pPr>
      <w:r>
        <w:rPr/>
        <w:t>Наша компания разрабатывает схемы оптимизации контента и продвижения сайта естественными способами. Кроме этого мы указываем услуги по сопровождению сайтов и ресурсов на всех этапах их развития – от разработки, до поддержки на высоких позициях в поисковиках. Благодаря опыту и высокой квалификации наших специалистов мы способны указать полный комплекс услуг и обеспечить максимально эффективное продвижение сайта. Мы с радостью укажем следующие услуги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родвижение сайта естественными способами (с гарантиями продолжительного позитивного результата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птимизация контента для поисковиков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разработка максимально эффективного юзабилити;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сопровождение сайта на всех этапах продвижения и оптимизации.</w:t>
      </w:r>
    </w:p>
    <w:p>
      <w:pPr>
        <w:pStyle w:val="Style14"/>
        <w:rPr/>
      </w:pPr>
      <w:r>
        <w:rPr/>
        <w:t>Естественное продвижение сайта позволит в будущем получить отличный ресурс для качественного взаимодействия с партнерами и клиентами и оперативного решения возникающих задач. Именно такими способами продвижения можно добиться стабильных результатов и нахождения сайта в ТОПе поисковиков длительное время. Стоимость продвижения сайтов вполне объективна, клиент платит не за обещания или непонятные и далекие характеристики, а за весьма ощутимый результат – рост продаж и увеличение посещаемости ресурса. Это положительно отобразится на статусе и имидже Вашей компании и придаст ей веса в глазах клиентов и конкурентов.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ь комплекс по продвижению сайта – мы делаем Ваш успех.</w:t>
      </w:r>
    </w:p>
    <w:p>
      <w:pPr>
        <w:pStyle w:val="Style14"/>
        <w:rPr/>
      </w:pPr>
      <w:r>
        <w:rPr/>
        <w:t>Ряд фирм, которые занимаются продвижением сайтов, ориентируются  на достижение максимального результата любой ценой и в минимальные сроки. Да, действительно, на некоторое время сайт поднимается вверх в поисковиках, но после прекращения работы с ним он так же стремительно падает. Если продвижение сайта проводится не совсем корректными методами, то это приведет к еще более плохим результатам.</w:t>
      </w:r>
    </w:p>
    <w:p>
      <w:pPr>
        <w:pStyle w:val="Style14"/>
        <w:rPr/>
      </w:pPr>
      <w:r>
        <w:rPr/>
        <w:t>Способы продвижения сайта, которые использует наша компания, являются эффективными и естественными. Мы всегда направлены на достижение долгосрочного и надежного результата. Комплекс работ является проверенным на практике и приносящим реальные результаты. Уже после проведения стандартного алгоритма по продвижению и оптимизации Вы сможете увидеть реальные результаты, а постоянное сопровождение и контроль эффективности только улучшат положение и обеспечат стабильность нахождения в ТОПе у всех поисковых систем. Наша компания обеспечит информационную и техническую поддержку Вашего ресурса, а наши специалисты помогут создать действительно надежный инструмент для Вашего бизнеса. Кроме всех преимуществ наша компания владеет рядом особенностей, которые обязательно станут ценными, если Вы хотите провести продвижение сайт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компания помогает в вопросах продвижения сайтам некоммерческой направленности бесплатно, тем самым поддерживая интересные направления развития интернет-сообщества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открытость в сотрудничестве – мы предоставим полный отчет о проделанной работе, а не будем рассказывать о скрытых схемах и секретных механизмах продвижения сайтов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мо дадим любые разъяснения по вопросам наших действий, расскажем о деталях и нюансах, которые мы используем для оптимизации контента и продвижения сайтов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оступная статистика – клиент в любой момент сможет оценить нашу работу, сравнив посещаемость в разные периоды времени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использование комплексного подхода – мы не делаем однобокого продвижения всеми доступными методами, мы ориентированы на качественную основательную работу и достижения максимально эффективного результата с гарантиями стабильности;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хорошая цена – это одно из преимуществ компании, наше предложение – оптимальный выбор, если необходимо получить хорошее качество услуг пр недорогой це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Наша компания - продвижение по лучшим методикам. </w:t>
      </w:r>
    </w:p>
    <w:p>
      <w:pPr>
        <w:pStyle w:val="Style14"/>
        <w:rPr/>
      </w:pPr>
      <w:r>
        <w:rPr/>
        <w:t>Мы не работаем как-нибудь, но быстро. Для нас важна специфика ресурса, с которым мы работаем. Мы основательно подходим к особенностям каждого клиента, максимально учитывая направление работы сайта, его посетителей и пожелания владельцев. Именно на основе этого мы и разрабатываем концепцию продвижения каждого отдельно взятого сайта и оптимизацию контента на его страницах. Качественное определение целей и задач влияет на продвижение сайта в различных поисковых системах, так, для Яндекса механизм работы может отличаться от механизма продвижения для Гугл. Максимальный учет всех влияющих факторов - это принцип, который сможет дать ожидаемый результат.</w:t>
      </w:r>
    </w:p>
    <w:p>
      <w:pPr>
        <w:pStyle w:val="Heading2"/>
        <w:rPr/>
      </w:pPr>
      <w:r>
        <w:rPr/>
        <w:t>Продвижение в Yandex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Продвижение сайта в этом поисковике является наиболее эффективным для развития компании, сайт которой планируется к оптимизации и продвижению. Это обусловлено, в значительной мере, тем, что именно Yandex является наиболее популярной поисковой программой в России. Благодаря продвижению ресурса в этом поисковике множество людей познакомится с Вашей компанией и услугами, которые она предоставляет. Но вместе с тем, продвижение сайта в Yandex является наиболее дорогим для заказчика. Это компенсируется относительно быстрыми результатами работы, но поддержания ресурса на высоких позициях требует постоянного контроля и материальных затрат.</w:t>
      </w:r>
    </w:p>
    <w:p>
      <w:pPr>
        <w:pStyle w:val="Heading2"/>
        <w:rPr/>
      </w:pPr>
      <w:r>
        <w:rPr/>
        <w:t>Продвижение в Google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илу того, что является интернациональной поисковой системой, в основном, предназначен для привлечения к сайту внимания людей как с России, так и с других стран. Как правило, все русскоязычные люди, проживающие за границей, пользуются именно этой поисковой системой. Этот фактор тоже необходимо учитывать при разработке алгоритма продвижения сайта.</w:t>
      </w:r>
    </w:p>
    <w:p>
      <w:pPr>
        <w:pStyle w:val="Heading2"/>
        <w:rPr/>
      </w:pPr>
      <w:r>
        <w:rPr/>
        <w:t>Продвижение в Rambler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Этот поисковик занимает второе место по популярности в России. Продвижение сайта, ориентированное на него всегда давало хорошие результаты, но в относительно длинные сроки. Это связанно с редкой выдачей этой поисковой системы. Но  вместе с тем он предпочитается множеством пользователей в силу того, что удержание высоких позиций требует значительно меньших усилий по сравнению с Yandex или Google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ша компания максимально четко учитывает все факторы, которые имеют значение для различных поисковых систем. Наши специалисты виртуозно подберут наиболее эффективный способ, с которым будет происходить раскрутка сайта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вы цены на продвижение сайтов?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правило, стоимость работ, по продвижению сайта определяется, учитывая несколько факторов, главным из них является сложность задачи, необходимые места в рейтинге поисковиков. Несмотря на это наша компания всегда сможет предложить Вам вариант и цену, которая будет приемлемой. Мы ориентированы на достижение поставленного результата с минимальными затратами на работу. Мы всегда сможем подобрать вариант. который удовлетворит Вас. Не зависимо от оплаты, мы гарантируем качество выполняемых работ и эффективные действия, на каждом этапе всего комплекса работ. Вы вправе рассчитывать на максимальный результат при минимальных затратах на наши услуги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 стоит заметить, что продвижения сайта это огромная работа, которая в принципе не может стоять дешево. Если Вам предлагают провести оптимизацию и продвижение сайта за маленькие суммы, будьте уверенны – вы не получите хорошего результата, а только зря потратите деньги, даже, если ресурс подымится вверх, то это будет временно, а для восстановления его позиций потребуются еще большие финансовые вливания. Поэтому следует особенно тщательно подходить к выбору исполнителя. Будьте готовы, что ни одна профессиональная компания не возьмется за раскрутку сайта без предоплаты. Ведь для раскрутки сайта требуются услуги специалистов смежных отраслей, а это требует финансов уже на самом начале комплекса работ. Но учитывайте тот фактор, что качественная работа принесет Вам ощутимо большую прибыль, и работа всегда окупится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/>
        <w:t>Работа профессионалов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ша компания работает на рынке продвижения сайтов, оптимизации контента и сопровождения проектов уже долгое время. Мы имеем огромный опыт, благодаря реализации различных проектов, а наши специалисты являются настоящими профессионалами. Наши крепкие позиции в этой сфере деятельности основаны на безупречной работе, постоянном выполнении обязанностей и договоров, достижении поставленных задач и требований заказчика.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способны предоставить полный комплекс услуг, начиная с разработки концепции продвижения сайта и заканчивая сопровождением работы и поддержанием ресурса на наилучших местах в поисковиках. Наш опыт, профессионализм и качество услуг обязательно удовлетворят все Ваши требования. Наша команда прикладывает множество усилий для того, чтобы Вы получили ожидаемый результат, и он являлся долговременным. Мы используем лучшие естественные способы продвижения сайтов, а поэтому результат будет основан на качестве и эффективности. Продвижение сайтов в нашем понимании – это настоящая наука, которая благодаря творческим элементам дает великолепный результат и делает ресурсы наших клиентов постоянными лидерами поисковых систем. Наши услуги очень доступны, по сравнению с аналогичными предложениями других фирм. Цена значительно ниже благодаря эффективной работе и умелой координации действий на всех этапах работы. Наша компания готова к решению самых сложных задач, будь то продвижение медицинского сайта, оптимизация интернет-магазина, продвижение новостного портала или образовательного учреждения. Вся работа будет выполнена с максимальным качеством и в самые привлекательные сроки. Цены тоже станут для Вас приятной новостью. Если вам необходимо продвижения сайта, оптимизация контента или другие услуги – обращайтесь к нам. Мы всегда разработаем для Вас персональную концепцию комплекса средств, для естественного продвижения Вашего сайта. Вы получите множество новых клиентов для развития бизнеса, деловую репутацию и особый статус. Это станет большим шагом вперед для Вашего дела, а результаты сотрудничества с нами действительно порадуют Вас. Мы качественно и с сердцем обеспечим решение всех поставленных Вами условий, мы работаем на совесть, что подтверждается многими годами на рынке и множеством постоянных клиентов и заказов. Наш опыт обязательно поможет Вам добиться наилучшего результата. Наш профессионализм, ответственность и качество работ обеспечат результат, который удовлетворит все Ваши требования. Мы ждем Вас!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3:00Z</dcterms:created>
  <dc:creator>Admin</dc:creator>
  <dc:description/>
  <cp:keywords/>
  <dc:language>en-US</dc:language>
  <cp:lastModifiedBy>Admin</cp:lastModifiedBy>
  <dcterms:modified xsi:type="dcterms:W3CDTF">2009-09-03T13:45:00Z</dcterms:modified>
  <cp:revision>7</cp:revision>
  <dc:subject/>
  <dc:title>Качественное поисковое продвижение сайта — гарантии успеха</dc:title>
</cp:coreProperties>
</file>