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Что вредит детям Москвы?</w:t>
      </w:r>
    </w:p>
    <w:p>
      <w:pPr>
        <w:pStyle w:val="Style14"/>
        <w:ind w:firstLine="708"/>
        <w:rPr/>
      </w:pPr>
      <w:r>
        <w:rPr/>
        <w:t xml:space="preserve">Сейчас в Москве проживает множество людей, около 800 тысяч жителей Москвы – дети. Для их удобства и возможности куда-то выплеснуть свою активность в городе функционирует более 16 тысяч площадок для детей. Малыши – это самое ценное, что мы имеем и для их нужд всегда выделяются самые лучшие места – парки, скверы, одним словом те территории, которые защищены от городского шума и дыма. Именно в этих местах располагаются детские площадки, на которые каждые выходные, а то и в будние дни все детишки тянут за руку своих родителей. </w:t>
      </w:r>
    </w:p>
    <w:p>
      <w:pPr>
        <w:pStyle w:val="Style14"/>
        <w:ind w:firstLine="708"/>
        <w:rPr/>
      </w:pPr>
      <w:r>
        <w:rPr/>
        <w:t>Не смотря на все старания властей и управления города, в этой сфере не все так гладко, как кажется. И жалобы детей и родителей вполне обоснованны. Физическая изношенность и нечастый ремонт вносят дискомфорт в игры и развлечения на детских площадках. Основными проблемами, которые тревожат жителей города, являются вопросы безопасности их детей. На детских площадках запросто можно упасть или удариться, запросто плюхнуться в лужу, которая не высохла после дождя или долго глотать пиль в дни, когда стоит сухая погода. Отдельным вопросом выступает мусор и грязь, которые стали надежными спутниками детских площадок.</w:t>
      </w:r>
    </w:p>
    <w:p>
      <w:pPr>
        <w:pStyle w:val="Style14"/>
        <w:ind w:firstLine="708"/>
        <w:rPr/>
      </w:pPr>
      <w:r>
        <w:rPr/>
        <w:t xml:space="preserve">Первопричина этих бед лежит у нас под ногами, и не удивительно. От такого покрытия как гранитный отсев не стоило ожидать отличных характеристик и качеств. Это покрытие уже давно устарело во всех смыслах, но до сих пор его продолжают использовать. Основной причиной было то, что так делали всегда, и альтернативы отсеву не было. </w:t>
      </w:r>
    </w:p>
    <w:p>
      <w:pPr>
        <w:pStyle w:val="Normal"/>
        <w:ind w:firstLine="708"/>
        <w:rPr/>
      </w:pPr>
      <w:r>
        <w:rPr/>
        <w:t xml:space="preserve">Но технологии не стоят на месте, </w:t>
      </w:r>
      <w:r>
        <w:rPr>
          <w:color w:val="FF0000"/>
        </w:rPr>
        <w:t>спортивные покрытия</w:t>
      </w:r>
      <w:r>
        <w:rPr/>
        <w:t xml:space="preserve">, которые используют в европейских странах для детских площадок, неустанно развиваются и совершенствуются. Ярким тому подтверждением стало, уже поистине народным, покрытие из резиновой крошки Мастерфайбр. Только </w:t>
      </w:r>
      <w:r>
        <w:rPr>
          <w:color w:val="FF0000"/>
        </w:rPr>
        <w:t>ковровые резиновые покрытия</w:t>
      </w:r>
      <w:r>
        <w:rPr/>
        <w:t xml:space="preserve"> идеально подходят для детских площадок. Главное их преимущество – безопасность. Забудьте о том, как замирает Ваше сердце, когда Ваш ребенок, падая, летит в гравий. Абсолютная безопасность, это основа для разработки такого покрытия. Никаких луж, никакой пыли и грязи – это не мечта, а реальность, воплощенная в жизнь продукцией Мастерфайбр. А о разнице между декором даже не стоит вспоминать. Невозможно сравнить серую однородную массу и цветочный ковер, на который похоже покрытие Мастерфайбр. Это радость и безопасность наших детей, а кроме всего – наше спокойствие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ссовый спорт. Идеальное покрытие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/>
      </w:pPr>
      <w:r>
        <w:rPr/>
        <w:t xml:space="preserve">В нашей стране спорт всегда был в почете. Мир получил множество известных чемпионов в лице россиян. Наверняка и Вы, в юности или даже сейчас посещали спортивные площадки, разбросанные повсюду. Футбол, баскетбол, волейбол – это самые любимые активные развлечения для всех возрастных групп. Но наши спортивные площадки не всегда соответствуют даже самым элементарным требованиям эстетики, а главное – безопасности. Главным элементом спортивной площадки является покрытие. В нашей стране принято использовать асфальт, или на худой конец грунт. Представляете, какую травму можно получить, падая на твердый асфальт? Поэтому </w:t>
      </w:r>
      <w:r>
        <w:rPr>
          <w:color w:val="FF0000"/>
        </w:rPr>
        <w:t>спортивное покрытие</w:t>
      </w:r>
      <w:r>
        <w:rPr/>
        <w:t xml:space="preserve"> такого типа уже не используется во всех развитых странах, для которых безопасность граждан и их комфорт стоят на первом месте. На этот путь стает и наше государство. </w:t>
      </w:r>
    </w:p>
    <w:p>
      <w:pPr>
        <w:pStyle w:val="Normal"/>
        <w:ind w:firstLine="708"/>
        <w:rPr/>
      </w:pPr>
      <w:r>
        <w:rPr/>
        <w:t xml:space="preserve">К покрытиям для спортивных площадок выдвигается ряд требований. Основными, на которые обращается наибольшее внимание, при выборе покрытия является износостойкость, экономичность и эстетичность. Отдельное требование, которое особенно актуально – наличие гарантии от отечественного производителя.  </w:t>
      </w:r>
    </w:p>
    <w:p>
      <w:pPr>
        <w:pStyle w:val="Normal"/>
        <w:ind w:firstLine="708"/>
        <w:rPr/>
      </w:pPr>
      <w:r>
        <w:rPr/>
        <w:t xml:space="preserve">Единственное покрытие, которое отвечает всем основным и дополнительным требованиям и производится в нашей стране, это спортивное покрытие Мастерспорт. Оно отлично подходит как </w:t>
      </w:r>
      <w:r>
        <w:rPr>
          <w:color w:val="FF0000"/>
        </w:rPr>
        <w:t>покрытие для спортзалов</w:t>
      </w:r>
      <w:r>
        <w:rPr/>
        <w:t>, так и для открытых спортивных площадок. Оно является отличным выбором, проверенным временем, погодными условиями и значительными физическими нагрузками. Покрытие водопроницаемое, поэтому можно забыть о лужах и грязи, которая так долго держится после дождя. Мастерспорт изготавливается из крошки методом наливных полов. Масса положительных отзывов, как от государственных организаций, так и от рядовых граждан характеризируют это покрытие лучше любой рекламы.</w:t>
      </w:r>
    </w:p>
    <w:p>
      <w:pPr>
        <w:pStyle w:val="Normal"/>
        <w:ind w:firstLine="708"/>
        <w:rPr/>
      </w:pPr>
      <w:r>
        <w:rPr/>
        <w:t xml:space="preserve">Если информация о таком покрытии Вас заинтересовала, у Вас возникло желание увидеть этот материал, оценить  воочию его качество и увидеть уже готовые объекты с его использованием, то это можно сделать довольно просто. Стоит только связаться с нами любым удобным для Вас способом, и уже в скором времени Вы получите образцы и фотографии. Вы сможете получить их по почте, или мы доставим их для Вас лично, по любому удобному для Вас адресу.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Безопасные детские площадки. Это просто!</w:t>
      </w:r>
    </w:p>
    <w:p>
      <w:pPr>
        <w:pStyle w:val="Normal"/>
        <w:ind w:firstLine="708"/>
        <w:rPr/>
      </w:pPr>
      <w:r>
        <w:rPr/>
        <w:t xml:space="preserve">Множество детских площадок, раскиданных по всему городу, являются любимыми местами отдых и развлечений наших детей. Но Вы наверняка стыкались с проблемой, когда на детской площадке больше внимания уделяется безопасности, чем, непосредственно, развлечениям. Несомненно, очень мало площадок в городе отвечают даже самым минимальным требованиям безопасности и качества. Это не удивительно, учитывая тот фактор, что основным видом покрытия, который используется для детских площадок, является гранитный отсев. Этот материал твердый, в сухие дни поднимает множество пыли, а после дождя Ваш ребенок еще долго будет играть в лужах. Только представьте своего ребенка, который может упасть или травмироваться. На этом все развлечения закончатся, а день будет окончательно испорчен. Пора что-то менять, тем более, что выход уже придуман и успешно используется во всем мире. </w:t>
      </w:r>
    </w:p>
    <w:p>
      <w:pPr>
        <w:pStyle w:val="Normal"/>
        <w:ind w:firstLine="708"/>
        <w:rPr/>
      </w:pPr>
      <w:r>
        <w:rPr/>
        <w:t xml:space="preserve">Безопасность отдыха детей является первоочередной задачей, как органов власти, так и рядовых граждан нашего города. В западных странах </w:t>
      </w:r>
      <w:r>
        <w:rPr>
          <w:color w:val="FF0000"/>
        </w:rPr>
        <w:t>покрытия спортивных площадок</w:t>
      </w:r>
      <w:r>
        <w:rPr/>
        <w:t xml:space="preserve"> и площадок для детей отвечают максимальным требованиям безопасности и качества. В Европе уже давно не используют такие покрытия как отсев гравия или асфальт. Для обеспечения максимального комфорта и безопасного времяпровождения используют покрытия на резиновой основе, фактически, это </w:t>
      </w:r>
      <w:r>
        <w:rPr>
          <w:color w:val="FF0000"/>
        </w:rPr>
        <w:t>резиновые коврики</w:t>
      </w:r>
      <w:r>
        <w:rPr/>
        <w:t>, которые соединены бесшовным способом. При этом качественные и недорогие покрытия такого типа производятся и в России.</w:t>
      </w:r>
    </w:p>
    <w:p>
      <w:pPr>
        <w:pStyle w:val="Normal"/>
        <w:ind w:firstLine="708"/>
        <w:rPr/>
      </w:pPr>
      <w:r>
        <w:rPr/>
        <w:t xml:space="preserve">Торговая марка Masterfibre с самого начала работы зарекомендовала себя как производитель высококачественных покрытий для любых объектов. Детские площадки, спортивные залы и комплексы, школы, фитнесс-залы и множество других заведений – это только малая часть заказчиков, которые уже пользуются покрытиями Masterfibre. Качество и безопасность – это главные принципы, которые используются при изготовлении покрытий этой компанией. </w:t>
      </w:r>
    </w:p>
    <w:p>
      <w:pPr>
        <w:pStyle w:val="Normal"/>
        <w:ind w:firstLine="708"/>
        <w:rPr/>
      </w:pPr>
      <w:r>
        <w:rPr/>
        <w:t xml:space="preserve">Покрытия такого типа разворачиваются сразу на месте методом наливных полов, это быстро и не требует значительных трудозатрат. Вы уже совсем скоро получите отличное место, куда с радостью будете приходить снова и снова. Благодаря структуре материала и используемым технологиям Вы навсегда забудете о грязи, лужах, пыли и ссадинах, которые всегда сопутствуют детским развлечениям. </w:t>
      </w:r>
    </w:p>
    <w:p>
      <w:pPr>
        <w:pStyle w:val="Style1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личная и обычная детская. В чем различие?</w:t>
      </w:r>
    </w:p>
    <w:p>
      <w:pPr>
        <w:pStyle w:val="Normal"/>
        <w:rPr/>
      </w:pPr>
      <w:r>
        <w:rPr/>
        <w:t xml:space="preserve">Дети всегда были подвержены травмам в силу активного образа жизни и постоянного движения. По статистике, в нашей стране дети получают больше травм на детских площадках, чем в любых других ситуациях. Это является ярким подтверждением того, что пришло время что-то менять в отношении игровых площадок для детей. Стоит заметить, что главное опасения для родителей вызывает именно покрытие, которое используется для детских площадок. У нас принято использовать отсев гравия, который не соответствует даже самым минимальным требованиям безопасности. Падения на такое покрытие чревато травмами, царапинами и ушибами в силу того, что оно твердое, и имеет неоднородную поверхность. </w:t>
      </w:r>
    </w:p>
    <w:p>
      <w:pPr>
        <w:pStyle w:val="Normal"/>
        <w:rPr/>
      </w:pPr>
      <w:r>
        <w:rPr/>
        <w:t xml:space="preserve">Если Вы беспокоитесь о безопасности своих детей и всегда хотите видеть на их лицах только улыбки, то у вас есть отличная альтернатива. Только </w:t>
      </w:r>
      <w:r>
        <w:rPr>
          <w:color w:val="FF0000"/>
        </w:rPr>
        <w:t>спортивное покрытие Мастерфайбр</w:t>
      </w:r>
      <w:r>
        <w:rPr/>
        <w:t xml:space="preserve"> отлично подойдет для спортивных объектов и детских площадок. Покрытие имеет множество преимуществ по сравнению с другими материалами:</w:t>
      </w:r>
    </w:p>
    <w:p>
      <w:pPr>
        <w:pStyle w:val="Normal"/>
        <w:numPr>
          <w:ilvl w:val="0"/>
          <w:numId w:val="2"/>
        </w:numPr>
        <w:rPr/>
      </w:pPr>
      <w:r>
        <w:rPr/>
        <w:t>отличная износостойкость;</w:t>
      </w:r>
    </w:p>
    <w:p>
      <w:pPr>
        <w:pStyle w:val="Normal"/>
        <w:numPr>
          <w:ilvl w:val="0"/>
          <w:numId w:val="2"/>
        </w:numPr>
        <w:rPr/>
      </w:pPr>
      <w:r>
        <w:rPr/>
        <w:t>безопасность;</w:t>
      </w:r>
    </w:p>
    <w:p>
      <w:pPr>
        <w:pStyle w:val="Normal"/>
        <w:numPr>
          <w:ilvl w:val="0"/>
          <w:numId w:val="2"/>
        </w:numPr>
        <w:rPr/>
      </w:pPr>
      <w:r>
        <w:rPr/>
        <w:t>приятное декоративное покрытие;</w:t>
      </w:r>
    </w:p>
    <w:p>
      <w:pPr>
        <w:pStyle w:val="Normal"/>
        <w:numPr>
          <w:ilvl w:val="0"/>
          <w:numId w:val="2"/>
        </w:numPr>
        <w:rPr/>
      </w:pPr>
      <w:r>
        <w:rPr/>
        <w:t>водопроницаемость;</w:t>
      </w:r>
    </w:p>
    <w:p>
      <w:pPr>
        <w:pStyle w:val="Normal"/>
        <w:numPr>
          <w:ilvl w:val="0"/>
          <w:numId w:val="2"/>
        </w:numPr>
        <w:rPr/>
      </w:pPr>
      <w:r>
        <w:rPr/>
        <w:t>устойчиво к повреждениям, а ремонт очень простой.</w:t>
      </w:r>
    </w:p>
    <w:p>
      <w:pPr>
        <w:pStyle w:val="Normal"/>
        <w:rPr/>
      </w:pPr>
      <w:r>
        <w:rPr/>
        <w:t xml:space="preserve">Покрытие такого типа значительно улучшит вид площадки и порадует детей яркими красками, ведь покрытие напоминает цветочный ковер, а не серую массу отсева гранита, который используется сейчас. Благодаря тому, что </w:t>
      </w:r>
      <w:r>
        <w:rPr>
          <w:color w:val="FF0000"/>
        </w:rPr>
        <w:t>коврики резиновые</w:t>
      </w:r>
      <w:r>
        <w:rPr/>
        <w:t>, а технология бесшовная, никогда не возникнет проблем со скольжением или неровностью поверхности. Играть и резвиться на таком покрытии детишкам будет в удовольствие. С таким покрытием Вы навсегда забудете о грязной одежде Ваших детей после прогулок, покрытие Мастерфайбр отлично проводит влагу и даже после сильного дождя луж никогда не будет. Родители могут не тревожиться о своих детях – они в безопасности, падения или другие активные развлечения не доставят неудобств. Покрытие мягкое и не скользкое, на нем приятно играть и бегать. Настало время подумать о наших детях, ведь они ничем не хуже сверстников в богатых странах, тем более, что улучить условия для них в наших силах. Цена на продукцию компании Мастерфайбр более чем доступна, а результат обязательно порадует Вас и Ваших детей. Покрытия Мастерфайбр, это будущее, которое доступно уже сейчас.</w:t>
      </w:r>
    </w:p>
    <w:p>
      <w:pPr>
        <w:pStyle w:val="Style14"/>
        <w:rPr/>
      </w:pPr>
      <w:r>
        <w:rPr/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17:00Z</dcterms:created>
  <dc:creator>Admin</dc:creator>
  <dc:description/>
  <cp:keywords/>
  <dc:language>en-US</dc:language>
  <cp:lastModifiedBy>Admin</cp:lastModifiedBy>
  <dcterms:modified xsi:type="dcterms:W3CDTF">2009-09-04T09:31:00Z</dcterms:modified>
  <cp:revision>13</cp:revision>
  <dc:subject/>
  <dc:title>портивные покрытия</dc:title>
</cp:coreProperties>
</file>