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ухи и их «ноты» - что это такое?</w:t>
        <w:tab/>
      </w:r>
    </w:p>
    <w:p>
      <w:pPr>
        <w:pStyle w:val="Normal"/>
        <w:spacing w:lineRule="auto" w:line="240" w:before="0" w:after="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древних времен к благовониям относились с почтением, считая невесомый аромат божественным даром. Шаманы и жрецы храмов жгли пахучие смеси из ладана, кедра, мирры и смол – так появилось слово «парфюм», означающее «через дым». Позже мастера изобрели другие способы изготовления ароматных эссенций путем сбора экстрактов растений и цветов. Сегодня ни один человек не представляет повседневную жизнь без парфюмерии. Ароматная композиция позволяет украсить образ, подчеркнуть достоинства характера и усилить привлекательность. Из большого разнообразия идеальный парфюм человек выбирает, руководствуясь интуицией и вкусом. Каждая ароматная композиция обладает палитрой оттенков или нотной гаммой, похожей на музыкальную. </w:t>
      </w:r>
      <w:r>
        <w:rPr>
          <w:rFonts w:eastAsia="Times New Roman" w:cs="Times New Roman" w:ascii="Times New Roman" w:hAnsi="Times New Roman"/>
          <w:b/>
          <w:sz w:val="24"/>
          <w:szCs w:val="24"/>
          <w:lang w:eastAsia="ru-RU"/>
        </w:rPr>
        <w:t>Какие же бывают ноты</w:t>
      </w:r>
      <w:r>
        <w:rPr>
          <w:rFonts w:eastAsia="Times New Roman" w:cs="Times New Roman" w:ascii="Times New Roman" w:hAnsi="Times New Roman"/>
          <w:sz w:val="24"/>
          <w:szCs w:val="24"/>
          <w:lang w:eastAsia="ru-RU"/>
        </w:rPr>
        <w:t xml:space="preserve"> дух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ы парфюмерных н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омат духов состоит из трех основных нот, которые сочетаются, образуя оригинальный характер парфюма: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е или начальные но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ноты сердц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или шлейфов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ьные </w:t>
      </w:r>
      <w:r>
        <w:rPr>
          <w:rFonts w:eastAsia="Times New Roman" w:cs="Times New Roman" w:ascii="Times New Roman" w:hAnsi="Times New Roman"/>
          <w:b/>
          <w:sz w:val="24"/>
          <w:szCs w:val="24"/>
          <w:lang w:eastAsia="ru-RU"/>
        </w:rPr>
        <w:t>ноты духов</w:t>
      </w:r>
      <w:r>
        <w:rPr>
          <w:rFonts w:eastAsia="Times New Roman" w:cs="Times New Roman" w:ascii="Times New Roman" w:hAnsi="Times New Roman"/>
          <w:sz w:val="24"/>
          <w:szCs w:val="24"/>
          <w:lang w:eastAsia="ru-RU"/>
        </w:rPr>
        <w:t xml:space="preserve"> – это первое впечатление от запаха, вступительные аккорды. Длительность воздействия верхних нот обычно продолжается не более 10 минут, позволяя легким составляющим аромата испариться. В качестве первых нот композиции парфюмеры используют цитрусовые ароматы: мандариновый, лимонный, апельсиновый, грейпфрутовый и лаймовый. К ним добавляют эфирные масла лаванды, бергамота, шалфея, розмарина, розового дерева, тимьяна, эстрагона и кориандра, наделяя первое впечатление восточным очарованием. Иногда в первых аккордах парфюма чувствуются легкие ноты различных ягод. Цветочные оттенки понравятся мечтательным, жизнерадостным и творческим молодым людям. Предпочитающим свежие ароматы стоит прислушаться к начальному звучанию парфю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ты серд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брендовые парфюмерные композиции и </w:t>
      </w:r>
      <w:r>
        <w:rPr>
          <w:rFonts w:eastAsia="Times New Roman" w:cs="Times New Roman" w:ascii="Times New Roman" w:hAnsi="Times New Roman"/>
          <w:b/>
          <w:sz w:val="24"/>
          <w:szCs w:val="24"/>
          <w:lang w:eastAsia="ru-RU"/>
        </w:rPr>
        <w:t xml:space="preserve">аналоги духов </w:t>
      </w:r>
      <w:r>
        <w:rPr>
          <w:rFonts w:eastAsia="Times New Roman" w:cs="Times New Roman" w:ascii="Times New Roman" w:hAnsi="Times New Roman"/>
          <w:sz w:val="24"/>
          <w:szCs w:val="24"/>
          <w:lang w:eastAsia="ru-RU"/>
        </w:rPr>
        <w:t xml:space="preserve">к середине восприятия раскрываются нотами сердца – проявляются основные оттенки аромата. Это наиболее стойкие, но мягкие ноты, звучащие через некоторое время после испарения начального запаха. Именно по сердечным аккордам оценивают парфюмерную композицию духов. Центральными нотами считается цветочная, фруктовая и древесная гаммы: иланг-иланг, жасмин, нероль, роза, вербена, герань, а также пряности – мускатный орех, кориандр. Зрелые восточные и сладкие оттенки подойдут почитателям стойкой зимней композиции – такой аромат предпочитают деловые, спокойные и целеустремленные личности.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азовые или конечные ноты парфюма называют шлейфовыми – последнее звучание аромата сохраняется до 10 часов после нанесения. Для создания такого длительного эффекта в композицию элитного парфюма и </w:t>
      </w:r>
      <w:r>
        <w:rPr>
          <w:rFonts w:eastAsia="Times New Roman" w:cs="Times New Roman" w:ascii="Times New Roman" w:hAnsi="Times New Roman"/>
          <w:b/>
          <w:sz w:val="24"/>
          <w:szCs w:val="24"/>
          <w:lang w:eastAsia="ru-RU"/>
        </w:rPr>
        <w:t>копии духов</w:t>
      </w:r>
      <w:r>
        <w:rPr>
          <w:rFonts w:eastAsia="Times New Roman" w:cs="Times New Roman" w:ascii="Times New Roman" w:hAnsi="Times New Roman"/>
          <w:sz w:val="24"/>
          <w:szCs w:val="24"/>
          <w:lang w:eastAsia="ru-RU"/>
        </w:rPr>
        <w:t xml:space="preserve"> включают труднолетучие составляющие, способные продлить впечатление от аромата. Ветивер, ваниль, шалфей, пачули, дубовый мох, кедр, сандал, мускус и амбра – придают чувственность парфюмерной композиции в завершении восприятия. Запах кожи и табака, часто присутствующее в конечных аккордах парфюма, помогут замаскировать табачный запах от курения. Смешиваясь, аромат придает обладателю духов особый ша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парфюма, утратившая одну из нот, которые составляют иерархию аромата, лишится уникального характера. Гармоничное сочетание каждого из уровней восприятия создает неповторимый образ ароматной эссе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760 </w:t>
      </w:r>
      <w:r>
        <w:rPr>
          <w:rFonts w:cs="Times New Roman" w:ascii="Times New Roman" w:hAnsi="Times New Roman"/>
          <w:sz w:val="24"/>
          <w:szCs w:val="24"/>
        </w:rPr>
        <w:t>символов без пробелов</w:t>
      </w:r>
    </w:p>
    <w:p>
      <w:pPr>
        <w:pStyle w:val="Normal"/>
        <w:spacing w:before="0" w:after="0"/>
        <w:rPr>
          <w:rFonts w:ascii="Times New Roman" w:hAnsi="Times New Roman" w:cs="Times New Roman"/>
          <w:sz w:val="24"/>
          <w:szCs w:val="24"/>
          <w:lang w:val="uk-UA"/>
        </w:rPr>
      </w:pPr>
      <w:r>
        <w:rPr>
          <w:rFonts w:cs="Times New Roman" w:ascii="Times New Roman" w:hAnsi="Times New Roman"/>
          <w:color w:val="000000"/>
          <w:sz w:val="24"/>
          <w:szCs w:val="24"/>
        </w:rPr>
        <w:t xml:space="preserve">Уникальность по сервису Advego Plagiatus </w:t>
      </w:r>
      <w:r>
        <w:rPr>
          <w:rFonts w:cs="Times New Roman" w:ascii="Times New Roman" w:hAnsi="Times New Roman"/>
          <w:sz w:val="24"/>
          <w:szCs w:val="24"/>
        </w:rPr>
        <w:t xml:space="preserve">- 98% </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47:00Z</dcterms:created>
  <dc:creator>Пользователь Windows</dc:creator>
  <dc:description/>
  <cp:keywords/>
  <dc:language>en-US</dc:language>
  <cp:lastModifiedBy>Пользователь Windows</cp:lastModifiedBy>
  <dcterms:modified xsi:type="dcterms:W3CDTF">2019-08-27T09:49:00Z</dcterms:modified>
  <cp:revision>2</cp:revision>
  <dc:subject/>
  <dc:title/>
</cp:coreProperties>
</file>