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то занятия для дет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детские мотокурс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е мотокурсы предназначены для юных гонщиков, уже умеющих управлять велосипедом. Одним из преимуществ, которые дает </w:t>
      </w:r>
      <w:r>
        <w:rPr>
          <w:rFonts w:cs="Times New Roman" w:ascii="Times New Roman" w:hAnsi="Times New Roman"/>
          <w:b/>
          <w:sz w:val="24"/>
          <w:szCs w:val="24"/>
        </w:rPr>
        <w:t>мотошкола для детей</w:t>
      </w:r>
      <w:r>
        <w:rPr>
          <w:rFonts w:cs="Times New Roman" w:ascii="Times New Roman" w:hAnsi="Times New Roman"/>
          <w:sz w:val="24"/>
          <w:szCs w:val="24"/>
        </w:rPr>
        <w:t xml:space="preserve">, является возможность тренировать ребенка за пределами основных дорог.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то физическая подготовка ребенка, развитие реакции и координации движений, а также знания правил дорожного движения. Курс также подходит для родителей, которые сами обучаются вождению в нашей мотошко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раннему обучению дети получат возможность безопасно научиться навыкам управления двухколесным транспортом и в будущем стать профессионалом. Курсанты, получившие знания о правильном вождении мототехники в детстве, проявляют большую осторожность на дорогах, чем обучившиеся в зрелом возрас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кур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Мотокурсы для детей</w:t>
      </w:r>
      <w:r>
        <w:rPr>
          <w:rFonts w:cs="Times New Roman" w:ascii="Times New Roman" w:hAnsi="Times New Roman"/>
          <w:sz w:val="24"/>
          <w:szCs w:val="24"/>
        </w:rPr>
        <w:t xml:space="preserve"> проводятся под руководством только опытных инструкторов. Каждый из них обладает внушительным профессиональным опытом вождения мотоциклов. Дети обучаются по особой методике, предусматривающей индивидуальный подход. Квалифицированные инструкторы способны справиться даже с самыми трудными ситуаци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ская мотошкола киев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возможность родителям присутствовать во время тренировок по управлению мотоциклом. Весь курс состоит из 12 тренировок, которые длятся не более 1 часа. Обучаемые получают основные знания по устройству мототехники: принцип работы двигателя, тормоза и алгоритм управления мотоцик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ческих занятиях дети отработают навык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ый старт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рук и баланс тел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баланса транспортного средства во время движе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птимальной скорост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дление и ускорение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оворотов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правильного торможе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правлять мототехникой в любую погоду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ков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завершения курсов юные мотогонщики будут чувствовать себя уверенней взрослого водителя. В процессе обучения ребенок разовьет способность быстро принимать решения в разных ситуациях на дороге. Приобретет внимательность и избавится от страха падения с мотоцик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ипировка и тех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ипиров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ская мотошк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bCs/>
          <w:color w:val="000000"/>
          <w:sz w:val="24"/>
          <w:szCs w:val="24"/>
        </w:rPr>
        <w:t xml:space="preserve">«JR Garage» предлагает для тренировок экипировку, разработанную специально для этого возраста. Отличие от взрослой экипировки только в размерах - защитные комплекты обладают теми же аэродинамическими свойствами. Чтобы обеспечить максимальную защиту ребенка от возможных травм, экипировку стоит выбирать индивидуаль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состоят из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ема для мотоцикл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чаток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ленников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  <w:t>Для детских тренировок по вождению экипировка</w:t>
      </w:r>
      <w:r>
        <w:rPr>
          <w:rFonts w:cs="Times New Roman" w:ascii="Times New Roman" w:hAnsi="Times New Roman"/>
          <w:sz w:val="24"/>
          <w:szCs w:val="24"/>
        </w:rPr>
        <w:t xml:space="preserve"> подбирается на рост от 140 до 145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отехни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ившие на курс получают питбайк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yo 125cc ил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yo 140cc для тренировок. Мотоциклы оснащены двигателями мощностью в 11 лошадиных сил, механическми коробками передач на 4 ступени и топливными баками на 5 л. Питбайк весит 70 кг, выдерживает большие нагрузки. Благодаря легким </w:t>
      </w:r>
      <w:r>
        <w:rPr>
          <w:rFonts w:cs="Times New Roman" w:ascii="Times New Roman" w:hAnsi="Times New Roman"/>
          <w:b/>
          <w:sz w:val="24"/>
          <w:szCs w:val="24"/>
        </w:rPr>
        <w:t>мото для детей занятия</w:t>
      </w:r>
      <w:r>
        <w:rPr>
          <w:rFonts w:cs="Times New Roman" w:ascii="Times New Roman" w:hAnsi="Times New Roman"/>
          <w:sz w:val="24"/>
          <w:szCs w:val="24"/>
        </w:rPr>
        <w:t xml:space="preserve"> проходят намного плодотворнее, так как ребенок получает практические навыки на удобном транспор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записаться на детский курс вождения, заполните форму на нашем сайте. Получить дополнительную информацию о занятиях можно по телефонам, указанным ниже. Инструкторы мотошколы готовы ответить на все интересующие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761 символов без пробелов</w:t>
      </w:r>
    </w:p>
    <w:p>
      <w:pPr>
        <w:pStyle w:val="Style15"/>
        <w:rPr/>
      </w:pPr>
      <w:r>
        <w:rPr>
          <w:rFonts w:cs="Arial"/>
          <w:color w:val="000000"/>
        </w:rPr>
        <w:t xml:space="preserve">Уникальность по сервису Advego Plagiatus </w:t>
      </w:r>
      <w:r>
        <w:rPr/>
        <w:t xml:space="preserve">-  99%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8-27T09:52:00Z</dcterms:modified>
  <cp:revision>1</cp:revision>
  <dc:subject/>
  <dc:title/>
</cp:coreProperties>
</file>