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Глава 1. Сущность понятия «книга». Книга как разновидность документа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– объект, с которым каждый человек в современном обществе знаком с раннего детства. Тем не менее, дефиниция этого понятия представляет собой научную проблему. «До сих пор не выработано единого, получившего всеобщее признание, понятия «книга». Трудности, связанные с возмож</w:t>
        <w:softHyphen/>
        <w:t>ностью дать точное и не вызывающее сомнений определение понятия «книга», заключаются в том, что оно многозначно, на протяжении истории менялось, понималось то широко, то узко, а границы, отделяющие его от дефиниции понятия «до</w:t>
        <w:softHyphen/>
        <w:t>кумент», долгое время не были установлены» (10, с. 219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имологический смысл слова «книга» давно утрачен. Предположительно оно означает свиток бумаги. У древних славян слово «книга» означало умение писать, грамотность, знания вообще» (10, с. 219). «Предположительно оно означает «кора дерева», «оболоч</w:t>
        <w:softHyphen/>
        <w:t>ка», на которой можно нечто писать; «знак», «мета», «свиток», «то, по че</w:t>
        <w:softHyphen/>
        <w:t>му учатся» и т. д., - пишет Ю. Н. Столяров. - С точки зрения этого понимания современный тер</w:t>
        <w:softHyphen/>
        <w:t>мин «книга — произведение печати» давно не соответствует первоначаль</w:t>
        <w:softHyphen/>
        <w:t>ному значению, однако, наполнив его иным содержанием, им успешно пользуются. Следовательно, если со</w:t>
        <w:softHyphen/>
        <w:t>держание термина «книга» распрост</w:t>
        <w:softHyphen/>
        <w:t>ранить на все виды зафиксирован</w:t>
        <w:softHyphen/>
        <w:t>ной информации, им можно неогра</w:t>
        <w:softHyphen/>
        <w:t>ниченно пользоваться и впредь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содержания и объема понятий и даже полное изменение первоначального их смысла — явле</w:t>
        <w:softHyphen/>
        <w:t>ние во всех науках общепринятое, распространенное и естественное. В свое время еще Лев Толстой отме</w:t>
        <w:softHyphen/>
        <w:t>чал, что «суть книги вечна: какой она была ранее, такою останется и теперь, такою перейдет и в далекое будущее: суть эта — увековечение мысли, воплощение ее в доступном, по возможности, большинству виде посредством письмен или видимых знаков... С одной стороны,— мысль, возникающая в мозгу,— с другой — пользование ею без ограничения во времени и пространстве». В 1920-е гг. М. Н. Куфаев дал развернутое обоснование этой мысли. Он опреде</w:t>
        <w:softHyphen/>
        <w:t>лил книгу как вместилище мысли и слова человека, взятых в их единст</w:t>
        <w:softHyphen/>
        <w:t>ве и выраженных видимыми знака</w:t>
        <w:softHyphen/>
        <w:t>ми. «Какую бы форму и внешний вид ни принимала книга, она всегда была материализованной мыслью и словом человека, всегда через видимый образ человек передавал на особом материале свои мысли и сло</w:t>
        <w:softHyphen/>
        <w:t>ва, и это было книгой». Поэтому внешняя форма книги, по его словам, не имеет существенного значения; в широком смысле слова книгой мож</w:t>
        <w:softHyphen/>
        <w:t>но считать «иероглифы на сфинксах или камнях храма, папирусный сви</w:t>
        <w:softHyphen/>
        <w:t>ток, шкуры и т. п., а теперь — фонографические валики и грамплас</w:t>
        <w:softHyphen/>
        <w:t>тинки» (16, с. 68 – 69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е-книговеды дают множество определений термина «книга». Одно из самых широких и универсальных определений звучит как «книга – это документ в форме кодекса» (13, с. 73). С ним согласны многие теоретики и практики книжного дела, например, Е. И. Полтавская. Другое широкое определение, применяемое, например, А. И. Барсуком и И. Е. Баренбаумом, говорит о том, что книга – это произведение письменности или печати. С точки зрения И.Е. Баренбаума, книга — это «произведение письменности или печати, имеющее лю</w:t>
        <w:softHyphen/>
        <w:t>бую читаемую знаковую форму (идеографическую, алфавитную, нотную, цифровую), зафиксированную на любом материале (камень, глина, кожа, папирус,  шелк, доска, бумага, синтетические материалы), выполняющее одновременно ряд функций (информационно-коммуникативную, идеологи</w:t>
        <w:softHyphen/>
        <w:t>ческую, познавательную, эстетическую, этическую и иные) и адресованное реальному или абстрактному читателю» (2, с. 7). Книгой И.Е. Барен</w:t>
        <w:softHyphen/>
        <w:t>баум считает любое произведение в виде авторской рукописи, машинопис</w:t>
        <w:softHyphen/>
        <w:t>ного текста, оттиска, а также периодические издания, плакаты, листовки и т.д. [2]. Конечно, это определение очень широкое, и не все книговеды с ним согласны (как Ю. Н. Столяров). А. И. Барсук считал «наиболее результативными» определения книги с точки зрения формы как «одного из основных материальных носителей визуально воспринимаемой текстовой и графической информации», обла</w:t>
        <w:softHyphen/>
        <w:t>дающего «некоторой системой сигналов или знаков, возникающих на ос</w:t>
        <w:softHyphen/>
        <w:t>нове логических форм и чувственных представлений» (4, с. 7). Он определяет книгу как «произведение письменности и печати (или определенная их совокупность), являющееся продуктом общественного сознания идейно-духовной жизни общества, одним из основных средств сохране</w:t>
        <w:softHyphen/>
        <w:t>ния, распространения и развития всех форм идеологии (политических взглядов, науки, морали и т. д.), оруди</w:t>
        <w:softHyphen/>
        <w:t>ем социальной борьбы, воспитания, организации и фор</w:t>
        <w:softHyphen/>
        <w:t>мирования общественного мнения, орудием научного и технического прогресса» (4, с. 8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Л. Немировский в статье в энциклопедии «Книга» пишет: «книга -  важнейшая исторически сложившаяся форма закрепления и передачи во времени и пространстве многообразной информации в виде текстового и (или) иллюстрационного материала» [11]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и целая глава учебника А. А. Беловицкой посвящена определению понятия «книга». Это не случайно, ведь, как пишет автор, «одна из фундаментальных проблем общего книговедения в границах его предмета и его компетенции — выявление природы (иде</w:t>
        <w:softHyphen/>
        <w:t>альная или материальная), сущности и форм книги как объективного явления социальной действительности, а также книжного дела как наиболее общего процесса, в котором сущность книги проявляется, форм книги в книжном деле, форм книжного дела и форм книги в них. Иными словами, последовательно и непротиворечиво на вопросы: что есть книга…» (5, с. 177 – 17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36:00Z</dcterms:created>
  <dc:creator>Вероника</dc:creator>
  <dc:description/>
  <cp:keywords/>
  <dc:language>en-US</dc:language>
  <cp:lastModifiedBy>Вероника</cp:lastModifiedBy>
  <dcterms:modified xsi:type="dcterms:W3CDTF">2009-09-08T15:37:00Z</dcterms:modified>
  <cp:revision>1</cp:revision>
  <dc:subject/>
  <dc:title/>
</cp:coreProperties>
</file>