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8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: </w:t>
      </w:r>
      <w:hyperlink r:id="rId2">
        <w:r>
          <w:rPr>
            <w:rStyle w:val="InternetLink"/>
          </w:rPr>
          <w:t>http://women.webmd.com/news/20090825/gender-and-career-is-testosterone-a-facto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 и карьера: играет ли роль тестостерон?</w:t>
      </w:r>
    </w:p>
    <w:p>
      <w:pPr>
        <w:pStyle w:val="Normal"/>
        <w:rPr/>
      </w:pPr>
      <w:r>
        <w:rPr/>
        <w:t>Исследования показали связь между высоким уровнем тестостерона и выбором профессии.</w:t>
      </w:r>
    </w:p>
    <w:p>
      <w:pPr>
        <w:pStyle w:val="Normal"/>
        <w:rPr/>
      </w:pPr>
      <w:r>
        <w:rPr/>
        <w:t xml:space="preserve">В ходе эксперимента было исследовано уровень тестостерона у 500 студентов факультета </w:t>
      </w:r>
      <w:r>
        <w:rPr>
          <w:lang w:val="en-US"/>
        </w:rPr>
        <w:t>MBA</w:t>
      </w:r>
      <w:r>
        <w:rPr/>
        <w:t xml:space="preserve"> (экономического) Чикагского университета. Ученые исследовали уровень их неприятия финансовых рисков в ходе игры по компьютерной программе.</w:t>
      </w:r>
    </w:p>
    <w:p>
      <w:pPr>
        <w:pStyle w:val="Normal"/>
        <w:rPr/>
      </w:pPr>
      <w:r>
        <w:rPr/>
        <w:t>Результаты показали, что среди женщин с высоким уровнем тестостерона было самое низкое неприятие риска. В то время, как среди мужской половины студентов соотношение риска с уровнем гормонов было незначительным.</w:t>
      </w:r>
    </w:p>
    <w:p>
      <w:pPr>
        <w:pStyle w:val="Normal"/>
        <w:rPr/>
      </w:pPr>
      <w:r>
        <w:rPr/>
        <w:t>Двумя годами позже, когда эти студенты вышли в «мир бизнеса», ученые сделали выводы, что «особы с высоким уровнем  тестостерона и низким неприятием риска наиболее часто выбирали карьеру, связанную с финансовыми рисками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«Это исследование имеет большую значимость в выявлении самого факта влияния уровня тестостерона на актуальное принятие рисков на финансовом рынке, потому что эти студенты завтра станут главными игроками в финансовом мире», говорит Луиджи Зингалес, один из главных авторов исследования и профессор Чикагского университета Бизнеса. «В дальнейшем, это поможет пролить свет на половые особенности при выборе карьеры. Следующие исследования должны выявить механизмы воздействия тестостерона на головной моз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en.webmd.com/news/20090825/gender-and-career-is-testosterone-a-fac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6:00Z</dcterms:created>
  <dc:creator>Admin</dc:creator>
  <dc:description/>
  <cp:keywords/>
  <dc:language>en-US</dc:language>
  <cp:lastModifiedBy>Admin</cp:lastModifiedBy>
  <dcterms:modified xsi:type="dcterms:W3CDTF">2009-08-26T09:07:00Z</dcterms:modified>
  <cp:revision>2</cp:revision>
  <dc:subject/>
  <dc:title/>
</cp:coreProperties>
</file>