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орогой друг! Приветствует тебя Антон Рябов! Бывает, не хочется ехать куда-то слишком далеко, а хочется просто найти уютный лесопарк, чтобы отдохнуть от городской суеты. Сегодня ты узнаешь, где можно не только отдохнуть, но и культурно просветиться. И это всего в 4 километрах от столицы. Разговор пойдёт про усадьбу Суханово и её достопримечательности. Но сначала пару слов, как туда д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шине с Варшавского шоссе выворачиваем на Расторгуевское, проезжаем МКАД, и едем до разворота большой дороги. А там уже проезжаем в небольшое ответвление от главной дороги, поворачиваем направо после дома архитекторов и мы на месте. Сразу после ворот машину придётся оставить на сто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едешь общественным транспортом, то лучше сначала доехать до станции Расторгуево. Можно на электричке с Павелецкого вокзала, а можно на 364 или 471 автобусах с Домодедовской станции метро. А от Расторгуево до дома отдыха Суханово едут 59 и 379 автобу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на своём авто, приезжай пораньше. Ближе к обеду маленькую стоянку у ворот занимают машины таких же, как и ты ценителей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де остано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, что меня сильно обрадовало – бесплатный вход. Можешь спокойно пройти за ворота, и никто не попросит паспортов, а тем более, не потребует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ъездная дорога летом утопает в зелени, и по ней идёшь как по зелёному коридору. Проходишь по ней мимо въездных ворот, и достаточно скоро подходишь к первому гостевому дому. Его недавно восстановили, поэтому в него можно заселиться, если ты приехал больше, чем на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нужно бронировать заранее прямо на сайте Сухановской усадьбы (сайт называется «Дом Творчества архитектор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рядом по аллее находится Дом Причта, который напоминает домик из немецких сказок. Вслед за ним ещё один гостев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вые дома не слишком густо заселены, но и не пустуют. Когда там размещаешься, не чувствуешь себя ни отшельником, ни «мурашом» в огромном муравей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ати, в учебный год здесь много подростков. Ведь во дворце находится лицей перспектива, в котором студенты учатся, а заодно 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чистенько и опрятно. Даже в комнатах эконом-класса (а уж в номерах люкс тем более). Да и снаружи гостевые дома ухожены – приятно осознавать, что твоя комната красиво смотрится и внутри, и снар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 поселиться ты можешь не только в гостевых домиках. Пройди дальше  по алее мимо Дома Управляющего (он сейчас заброшен, упс!) и выйдешь на Кошкин Дом. Он сразу бросается в глаза из-за металлической кошачьей фигурки. И в нём тоже живут тури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ати, Кошкин Дом неплохое место для детей, ведь прямо рядом с фигуркой кота находится детская площадка. Конечно, далеко не такая «крутая» и оборудованная, как городские. Зато чистый воздух, безопасность и тишина всё с лихвой компенсируют. Да и детям до трёх лет дают бесплатное проживание, а до 12 лет скидку в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рядом с дворцом Волконских есть полноценная детская площадка, как в лучших московских дворах и со всеми прелестями тихой загородной уса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касается цен, то от 2 до 6 тысяч рублей хватит на двух человек, чтобы заночевать в номере какого-либо из жилых до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де по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ты можешь поесть в любом жилом комплексе, начиная прямо с гостевых домиков. Самые простые блюда готовят так, что даже не замечаешь, как опустошаешь вторую тарелку. Тут есть классические русские котлеты, супы, пироги. В последнее время стали появляться и блюда европейской кухни. Если ты снимешь номер на сутки, то трёхразовое питание автоматом тебе предоста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ати, до недавнего времени столовая была только в мавзолее Волконских. Под неё мавзолей ещё в 30-х годах прошлого века переделали. Но сейчас поесть можно и в жилых домах, поэтому столовая там уже не так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лице недалеко от дома архитекторов есть два небольших павильона, которые спасут от голода, если ты нигде не успел поесть, а до пруда ещё далекова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берегу у пруда можно пообедать в летнем кафе или в палатках с фастфудом. Также там разрешается делать шашлыки в беседках, которые и построили для этих целей. На остальной территории Сухановской усадьбы костры разводить не разрешается. Увы, а хотя, слава богу – так будет лучше для природы. А природа там живописная, её определённо стоит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Активный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хановской усадьбе можно и я бы сказал нужно покататься на велосипедах. Там это не только разрешено, но и приветствуется. Ведь так здорово проехаться по алее, когда знаешь, что на тебя не выскочит машина или автобус. А ещё больше кайфа добавляет чистый воздух, в котором едешь совершенно по-другому. Намного легче, чем по загазованному шо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шь рыбачить? Тогда на Сухановском пруду для тебя найдётся пирс, где хорошо клюёт рыба. Он находится довольно далеко от пляжа и там не ездят лодки, поэтому рыбу никто не спугивает. Засел себе спокойно с удочкой и даже в самый плохой день до обеда пару-тройку рыбин вытащ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ты любишь уж совсем активно отдохнуть, сходи на теннисные корты. Это недалеко от дворца. Летом они к твоим услугам (если ты достаточно подсуетился, и никто не успел тебя опередить). Рядом с кортами есть и волейбольная площадка. Если ты пришёл с друзьями, это просто шикарная возможность сыграть кома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йдёшь дальше по алее от первых гостевых домиков, увидишь конюшню. Она и сейчас работает, и если ты ни разу не ездил на лошадях, самое время попробовать себя в роли наездника. Разумеется, опытный инструктор тебе в этом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обенно здорово катнуть на лошадях зимой по снегу, ощущая себя наездником царской кавалерии. А потом с мороза зайти в мавзолей и погреться у настоящего камина. И в этот момент чувствуешь весь уют т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и от главного здания усадьбы мимо моста, и ты найдёшь танцпол. Он выглядит как белая площадка с лестницами и шатром. Тёплыми летними вечерами здесь отрываются и на свадьбах, да и просто без п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м дворце есть бильярдная комната. Договариваешься с администрацией, и тебе выделят время, чтобы поиграть с напарником, а может и с кем-то из других ту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де расслаб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естно, расслабиться тут можно практически везде. Вся усадьба – это лес из вековых деревьев. Идёшь по ней и даже не веришь, что МКАД в каких-то четырёх километрах отсюда. Весной и летом воздух наполнен ароматами природы. А осенью и зимой золотистые или белые убранства природы радуют глаз не меньше. Да и воздух всё так же ч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йдёшь от мавзолея Волконских, найди тропинку с зелёными заборами. Там несколько лавочек-качелей и на них так приятно посидеть, покачаться, расслабиться после оживлённых прогулок, поездок на велосипеде или тенниса. Да, кстати, располагаются они прямо рядом с теннисными ко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амом главной здании располагается финская сауна с прорубью – просто идеальное решение для зимнего отды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рости, забыл ещё кое-что сказать об активном зимнем отдыхе. В Сухановской усадьбе много горок и перепадов высоты. Поэтому зимой здесь можно отлично и безопасно покататься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Что пофот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любишь пофотографировать, скучать тебе тут точно не придётся! Разумеется, Дом Причта, мавзолей Волконских и Кошкин дом твоя камера заснимет с тысячи и одного ракурса. И на этом всё только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Кошкиным домом за деревом ты можешь найти камень с вырезами и узорами. Он хоть и выглядит непонятно, но очень ценен в историческом плане. Ведь это античный акротерий, которому уже больше тысячи лет. Теперь ты знаешь, что это такое. А многие не знают, и незаслуженно его игнор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направишься от мавзолея по спуску к озеру, спустись в овраг и сфотографируй мост. Красный кирпич, белая арка моста и яркая зелень заслуживают  места в твоём телеф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мостом бронзовая статуя «Девушка с кувшином», причём кувшин остался только в названии. Не так давно какие-то варвары отпилили его. И теперь кажется, будто девушка горюет по кувшину, а не вместе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тишься ещё ближе к пруду и встретишь ротонду (хотя по мне это просто беседка) «Храм Венеры». Раньше там стояла статуя этой богини, в советское время её убрали. И без неё ротонда смотрится колоритно. Недаром на каждой свадьбе молодожёны по 10-20 раз фоткаются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беседки открываются отличные виды на пруд – так живописно и аутентично с других ракурсов его сфоткать не получится. Поэтому лови момент пока ты в ротонде и сделай несколько кадров пруда. Потом ведь можешь забыть и упустить удачные ка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тличный ракурс на пруд открывается с деревянной площадки. На неё ты можешь спуститься прямо с бес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е от самого пруда можешь пойти вдоль берега и сфотографировать часовню. Она смотрится как новенькая. Впрочем, это и есть самое молодое строение в уса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последок (когда решишь возвращаться) – набери ключевой воды из родника. К нему можно спуститься прямо от мавзолея Волконских. Из него идёт чистая холодная вода с потрясающим вкусом. А какой потрясающий на ней получается кофе – на водопроводной воде такой ни за что не сваришь. Кстати, она очень долго стоит и не пор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последнее чисто человеческое к тебе пожелание. На усадьбе иногда отдыхают товарищи (в кавычках), которые бросают мусор туда же, где устраивают пикник. А то и вовсе разбрасывают бутылки и этикетки по аллеям. Пожалуйста, не веди себя так. Относись культурно к культурному наследию пред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2:00Z</dcterms:created>
  <dc:creator>MSI</dc:creator>
  <dc:description/>
  <cp:keywords/>
  <dc:language>en-US</dc:language>
  <cp:lastModifiedBy>MSI</cp:lastModifiedBy>
  <dcterms:modified xsi:type="dcterms:W3CDTF">2019-07-08T16:47:00Z</dcterms:modified>
  <cp:revision>78</cp:revision>
  <dc:subject/>
  <dc:title/>
</cp:coreProperties>
</file>