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ИПЛОМНАЯ РАБОТА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44"/>
          <w:szCs w:val="44"/>
        </w:rPr>
        <w:t>«Применение векторных генераторов в области радиоконтроля и защиты информации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1143400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1">
            <w:r>
              <w:rPr>
                <w:rStyle w:val="IndexLink"/>
                <w:sz w:val="28"/>
                <w:szCs w:val="28"/>
                <w:lang w:val="en-US" w:eastAsia="en-US"/>
              </w:rPr>
              <w:t>ГЛАВА 1 РАДИОКОНТРОЛЬ И ЗАЩИТА ИНФОРМАЦИИ В РАДИОТЕХНИЧЕСКИХ КАНАЛ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1 Радиотехнические каналы утечки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3">
            <w:r>
              <w:rPr>
                <w:rStyle w:val="IndexLink"/>
                <w:sz w:val="28"/>
                <w:szCs w:val="28"/>
                <w:lang w:val="uk-UA" w:eastAsia="en-US"/>
              </w:rPr>
              <w:t>1.2 Радиотехнические 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собы воздействия угроз на объекты защиты информ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4">
            <w:r>
              <w:rPr>
                <w:rStyle w:val="IndexLink"/>
                <w:sz w:val="28"/>
                <w:szCs w:val="28"/>
                <w:lang w:val="en-US" w:eastAsia="en-US"/>
              </w:rPr>
              <w:t>1.3 Сущность проблемы и задачи защиты информации в радиотехнических канала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5">
            <w:r>
              <w:rPr>
                <w:rStyle w:val="IndexLink"/>
                <w:sz w:val="28"/>
                <w:szCs w:val="28"/>
                <w:lang w:val="en-US" w:eastAsia="en-US"/>
              </w:rPr>
              <w:t>1.4 Основные проблемы при построении системы защиты информации в радиотехнических каналах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5 Описание структура радиотехнического канала утечки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1.6 Основные виды потери информации в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радиотехнических каналах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8">
            <w:r>
              <w:rPr>
                <w:rStyle w:val="IndexLink"/>
                <w:sz w:val="28"/>
                <w:szCs w:val="28"/>
                <w:lang w:val="uk-UA" w:eastAsia="en-US"/>
              </w:rPr>
              <w:t>1.7 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Антенные устройст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как неотъемлемой частью передающих и приемных радиотехнических средст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09">
            <w:r>
              <w:rPr>
                <w:rStyle w:val="IndexLink"/>
                <w:bCs/>
                <w:iCs/>
                <w:sz w:val="28"/>
                <w:szCs w:val="28"/>
                <w:lang w:val="en-US" w:eastAsia="en-US"/>
              </w:rPr>
              <w:t>1.8 Учет пространственно-ориентационных особенностей распространения радиоволн с целью защиты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0">
            <w:r>
              <w:rPr>
                <w:rStyle w:val="IndexLink"/>
                <w:sz w:val="28"/>
                <w:szCs w:val="28"/>
                <w:lang w:val="en-US" w:eastAsia="en-US"/>
              </w:rPr>
              <w:t>1.9 Основные виды помех встречающихся в радиотехнических каналах и являющиеся причиной утечки информации, меры защит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1">
            <w:r>
              <w:rPr>
                <w:rStyle w:val="IndexLink"/>
                <w:sz w:val="28"/>
                <w:szCs w:val="28"/>
                <w:lang w:val="en-US" w:eastAsia="en-US"/>
              </w:rPr>
              <w:t>ГЛАВА 2 ВЕКТОРНЫЕ ГЕНЕРАТОРЫ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2">
            <w:r>
              <w:rPr>
                <w:rStyle w:val="IndexLink"/>
                <w:sz w:val="28"/>
                <w:szCs w:val="28"/>
                <w:lang w:val="en-US" w:eastAsia="en-US"/>
              </w:rPr>
              <w:t>2.1 Краткое описание векторных генераторов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3">
            <w:r>
              <w:rPr>
                <w:rStyle w:val="IndexLink"/>
                <w:sz w:val="28"/>
                <w:szCs w:val="28"/>
                <w:lang w:val="uk-UA" w:eastAsia="en-US"/>
              </w:rPr>
              <w:t>2.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Технические характеристики векторных генераторов сигн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 xml:space="preserve">2.2.1 Диапазон частот в </w:t>
            </w:r>
            <w:r>
              <w:rPr>
                <w:rStyle w:val="IndexLink"/>
                <w:sz w:val="28"/>
                <w:szCs w:val="28"/>
                <w:lang w:val="uk-UA" w:eastAsia="en-US"/>
              </w:rPr>
              <w:t>векторных генераторов сигн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5">
            <w:r>
              <w:rPr>
                <w:rStyle w:val="IndexLink"/>
                <w:sz w:val="28"/>
                <w:szCs w:val="28"/>
                <w:lang w:val="uk-UA" w:eastAsia="en-US"/>
              </w:rPr>
              <w:t>2.2.2 Качество сигнала в векторных генератора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6">
            <w:r>
              <w:rPr>
                <w:rStyle w:val="IndexLink"/>
                <w:sz w:val="28"/>
                <w:szCs w:val="28"/>
                <w:lang w:val="en-US" w:eastAsia="en-US"/>
              </w:rPr>
              <w:t>2.2.3 Универсальный генератор модулирующих сигналов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7">
            <w:r>
              <w:rPr>
                <w:rStyle w:val="IndexLink"/>
                <w:sz w:val="28"/>
                <w:szCs w:val="28"/>
                <w:lang w:val="en-US" w:eastAsia="en-US"/>
              </w:rPr>
              <w:t>2.2.4 Эксплуатационные характеристики векторных генератор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8">
            <w:r>
              <w:rPr>
                <w:rStyle w:val="IndexLink"/>
                <w:sz w:val="28"/>
                <w:szCs w:val="28"/>
                <w:lang w:val="en-US" w:eastAsia="en-US"/>
              </w:rPr>
              <w:t>2.3 Описание принципа работы векторного генератора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19">
            <w:r>
              <w:rPr>
                <w:rStyle w:val="IndexLink"/>
                <w:sz w:val="28"/>
                <w:szCs w:val="28"/>
                <w:lang w:val="en-US" w:eastAsia="en-US"/>
              </w:rPr>
              <w:t>2.4 Качество сигнала в векторных генераторах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0">
            <w:r>
              <w:rPr>
                <w:rStyle w:val="IndexLink"/>
                <w:sz w:val="28"/>
                <w:szCs w:val="28"/>
                <w:lang w:val="en-US" w:eastAsia="en-US"/>
              </w:rPr>
              <w:t>2.5 Основные принципы работы с модулирующими сигналами в векторных генераторах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1">
            <w:r>
              <w:rPr>
                <w:rStyle w:val="IndexLink"/>
                <w:sz w:val="28"/>
                <w:szCs w:val="28"/>
                <w:lang w:val="en-US" w:eastAsia="en-US"/>
              </w:rPr>
              <w:t>ГЛАВА 3 АНАЛИЗ ПРИМЕНЕНИЕ ВЕКТОРНЫХ ГЕНЕРАТОРОВ В ОБЛАСТИ РАДИОКОНТРОЛЯ И ЗАЩИТЫ ИНФОРМАЦИИ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2">
            <w:r>
              <w:rPr>
                <w:rStyle w:val="IndexLink"/>
                <w:sz w:val="28"/>
                <w:szCs w:val="28"/>
                <w:lang w:val="en-US" w:eastAsia="en-US"/>
              </w:rPr>
              <w:t>3.1 Анализ применения векторных генераторов в области радиоконтроля и защиты информации, области применения и совершенствования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3">
            <w:r>
              <w:rPr>
                <w:rStyle w:val="IndexLink"/>
                <w:sz w:val="28"/>
                <w:szCs w:val="28"/>
                <w:lang w:val="en-US" w:eastAsia="en-US"/>
              </w:rPr>
              <w:t>3.2 Оценка эффективности и надежности применения векторных генераторов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4">
            <w:r>
              <w:rPr>
                <w:rStyle w:val="IndexLink"/>
                <w:sz w:val="28"/>
                <w:szCs w:val="28"/>
                <w:lang w:val="en-US" w:eastAsia="en-US"/>
              </w:rPr>
              <w:t>3.2.1 Эффективность векторных генераторов</w:t>
              <w:tab/>
              <w:t>5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5">
            <w:r>
              <w:rPr>
                <w:rStyle w:val="IndexLink"/>
                <w:sz w:val="28"/>
                <w:szCs w:val="28"/>
                <w:lang w:val="en-US" w:eastAsia="en-US"/>
              </w:rPr>
              <w:t>3.2.2 Надежность применения векторных генераторов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6">
            <w:r>
              <w:rPr>
                <w:rStyle w:val="IndexLink"/>
                <w:sz w:val="28"/>
                <w:szCs w:val="28"/>
                <w:lang w:val="en-US" w:eastAsia="en-US"/>
              </w:rPr>
              <w:t>3.2.3 Калибровка и ремонт векторных генераторов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7">
            <w:r>
              <w:rPr>
                <w:rStyle w:val="IndexLink"/>
                <w:sz w:val="28"/>
                <w:szCs w:val="28"/>
                <w:lang w:val="en-US" w:eastAsia="en-US"/>
              </w:rPr>
              <w:t>3.3 Анализ российского рынка векторных генераторов на основе сопоставления эксплуатационных и стоимостных характеристик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1143428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lang w:val="en-US" w:eastAsia="en-US"/>
            </w:rPr>
          </w:pPr>
          <w:hyperlink w:anchor="__RefHeading___Toc231143429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6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bookmarkStart w:id="0" w:name="__RefHeading___Toc231143400"/>
      <w:bookmarkEnd w:id="0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векторных генератор сигналовудовлетворяет потребности инженеров, занимающихся исследованиями и разработкой систем радиосвязи новых поколений, и хорошо подходит для условий производственных испытаний. </w:t>
      </w:r>
    </w:p>
    <w:p>
      <w:pPr>
        <w:pStyle w:val="Normal"/>
        <w:spacing w:lineRule="auto" w:line="360"/>
        <w:ind w:firstLine="714"/>
        <w:jc w:val="both"/>
        <w:rPr/>
      </w:pPr>
      <w:r>
        <w:rPr>
          <w:color w:val="000000"/>
          <w:sz w:val="28"/>
          <w:szCs w:val="28"/>
        </w:rPr>
        <w:t>Для упрощения процесса настройки параметров сигнала в них предусмотрен широкий ассортимент специализированных программ. Эти программы предназначены для испытания приемников и компонентов, удовлетворяющих требованиям существующих стандартов и вновь разрабатываемых технологий средств беспроводной связи 3-го поколения.</w:t>
      </w:r>
    </w:p>
    <w:p>
      <w:pPr>
        <w:pStyle w:val="Normal"/>
        <w:spacing w:lineRule="auto" w:line="36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осходные технические характеристики, расширенный диапазон частот, увеличенная память для запоминания и воспроизведения модулирующих сигналов, а также специализированные измерительные программы векторного генератора сигналов делают его прекрасным выбором для разработки и производства как компонентов, так и сист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ационная безопасность – это состояние защищенности информационной среды общества, обеспечивающее ее формирование, использование и развитие в интересах граждан, организаций, государ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информация становится специфическим материальным ресурсом, являющимся объектом нападения и защи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пломного проекта является изучение вопроса применения векторных генераторов в области радиоконтроля и защиты информации.</w:t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en-US"/>
        </w:rPr>
      </w:pPr>
      <w:bookmarkStart w:id="1" w:name="__RefHeading___Toc231143429"/>
      <w:bookmarkEnd w:id="1"/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en-US"/>
        </w:rPr>
      </w:pPr>
      <w:r>
        <w:rPr>
          <w:rFonts w:cs="Times New Roman"/>
          <w:bCs/>
          <w:kern w:val="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/>
        <w:ind w:left="0" w:firstLine="684"/>
        <w:jc w:val="both"/>
        <w:rPr/>
      </w:pPr>
      <w:r>
        <w:rPr>
          <w:sz w:val="28"/>
          <w:szCs w:val="28"/>
        </w:rPr>
        <w:t>Будак Б.М., Фомин С.В., Кратные интегралы и ряды, М.: Наука, 1967. – 317 с.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1077" w:leader="none"/>
          <w:tab w:val="left" w:pos="1272" w:leader="none"/>
        </w:tabs>
        <w:ind w:left="0" w:firstLine="684"/>
        <w:rPr/>
      </w:pPr>
      <w:r>
        <w:rPr/>
        <w:t>Бакланов И.Г. Технологии измерений в современных телекоммуникациях. ,2007. – 356 с.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1077" w:leader="none"/>
          <w:tab w:val="left" w:pos="1272" w:leader="none"/>
        </w:tabs>
        <w:ind w:left="0" w:firstLine="684"/>
        <w:rPr/>
      </w:pPr>
      <w:r>
        <w:rPr/>
        <w:t>Гольдфайн И.А., Векторный анализ и теория поля, М.: Наука, 1968. – 225 с.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1077" w:leader="none"/>
          <w:tab w:val="left" w:pos="1272" w:leader="none"/>
        </w:tabs>
        <w:ind w:left="0" w:firstLine="684"/>
        <w:rPr/>
      </w:pPr>
      <w:r>
        <w:rPr/>
        <w:t>Метрология, стандартизация и измерения в технике связи: Учеб. пособие для вузов, 2006. – 411 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китин А.В., Маношкин А.П., Солдатенков А.В., Савченко С.А., Петров Ю.А. Информационная безопасность государственных организаций и коммерческих фирм. Справочное пособие (под общей редакцией Реймана Л.Д.) М.: НТЦ «ФИОРД-ИНФО», 2002 г. - 272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онские страсти. Электронные устройства двойного применения. Рудометов Е.А. 4-е издание 2000 г. – 370 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 А.В. Основы практической защиты информации. 3-е издание. Учебное.: Радио и связь, 2001г. - 368 с.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0" w:leader="none"/>
          <w:tab w:val="left" w:pos="127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684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ко В.А., Чекатов А.А. Методы с средства защиты информации. Издательство Юниор, 2003 г. - 5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/>
        <w:ind w:left="0" w:firstLine="684"/>
        <w:rPr/>
      </w:pPr>
      <w:r>
        <w:rPr>
          <w:sz w:val="28"/>
          <w:szCs w:val="28"/>
        </w:rPr>
        <w:t>Кубов Е.И, Болдырев А. И.,Применение векторных генераторов в области радиоконтроля и защиты информации// «Специальная техника» №1 2007 г.с.21-4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Волокитин А.В., Маношкин А.П., Солдатенков А.В., Савченко С.А., Петров Ю.А. Информационная безопасность государственных организаций и коммерческих фирм. Справочное пособие (под общей редакцией Реймана Л.Д.) М.: НТЦ «ФИОРД-ИНФО», 2002г.-272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Петраков А.В. Основы  практической защиты информации. 3-е изд. Учебное.: Радио и связь, 2001г. - 368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Хорошко В.А., Чекатков А.А. Методы и средства защиты информации. Издательство Юниор, 2003г. - 504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дорин Ю.С. Технические средства защиты информации: Учебное пособие. - СПб.: СПбГПУ, 2005. - 14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Дж. Хоффман, "Современные методы защиты информации" , 2005. – 25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В.К.  Защита информации в информационно-вычислительных системах и сетях // Программирование. - 2004. - N5. - C. 5-16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Породоксин В.А., Технические методы и средства защиты информатизации, 200г, - 32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Торокин А.А. , Инженерно-техническая защита информации, 2005г, - 960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Браун С. “Мозаика” и “Всемирная паутина” для доступа к Internet: Пер. c англ. - М.: Мир: Малип: СК Пресс, 2006. - 167c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Гайкович В., Першин А. Безопасность электронных банковских систем. - М.: "Единая Европа", 2004. - 264 c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Гилстер П. Новый навигатор Internet: Пер с англ. -Киев: Диалектика, 2002. - 495 c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 xml:space="preserve">Игер Б. Работа в Internet / Под ред. А. Тихонова; Пер. c англ. - М.: БИНОМ, 2003. - 313 c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Ке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Internet / </w:t>
      </w:r>
      <w:r>
        <w:rPr>
          <w:sz w:val="28"/>
          <w:szCs w:val="28"/>
        </w:rPr>
        <w:t>Пер</w:t>
      </w:r>
      <w:r>
        <w:rPr>
          <w:sz w:val="28"/>
          <w:szCs w:val="28"/>
          <w:lang w:val="en-US"/>
        </w:rPr>
        <w:t xml:space="preserve">. c </w:t>
      </w:r>
      <w:r>
        <w:rPr>
          <w:sz w:val="28"/>
          <w:szCs w:val="28"/>
        </w:rPr>
        <w:t>анг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.Л. Григорьева. - М.: Компьютер, ЮНИТИ, 2005. - 267 c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/>
      </w:pPr>
      <w:r>
        <w:rPr>
          <w:sz w:val="28"/>
          <w:szCs w:val="28"/>
        </w:rPr>
        <w:t>Колесников О.Э. Интернет для делового человека. - M.: МЦФ. Издат. фирма “Яуза”, 2004. - 281 c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272" w:leader="none"/>
        </w:tabs>
        <w:spacing w:lineRule="auto" w:line="360"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л Эд. Все об Internet: Руководство и каталог / Пер. c англ. С.М. Тимачева. - Киев: BNV, 2002. 591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 нумерованный"/>
    <w:qFormat/>
    <w:pPr>
      <w:widowControl/>
      <w:numPr>
        <w:ilvl w:val="0"/>
        <w:numId w:val="3"/>
      </w:numPr>
      <w:tabs>
        <w:tab w:val="clear" w:pos="708"/>
        <w:tab w:val="left" w:pos="1077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26:00Z</dcterms:created>
  <dc:creator>Artem</dc:creator>
  <dc:description/>
  <cp:keywords/>
  <dc:language>en-US</dc:language>
  <cp:lastModifiedBy>Artem</cp:lastModifiedBy>
  <dcterms:modified xsi:type="dcterms:W3CDTF">2009-07-25T05:26:00Z</dcterms:modified>
  <cp:revision>2</cp:revision>
  <dc:subject/>
  <dc:title>СОДЕРЖАНИЕ</dc:title>
</cp:coreProperties>
</file>