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ПЛОМНАЯ РАБОТ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Информационная безопасн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ЧЕСКОЕ ОБЕСПЕЧЕНИЕ ФОРМИРОВАНИЯ ОРГАНИЗАЦИОННОЙ СТРУКТУРЫ СЛУЖБЫ ЗАЩИТЫ ИНФОРМАЦИИ ИНФОРМАЦИОННО-ТЕЛЕКОММУНИКАЦИОННОГО ПРЕДПРИЯТИЯ»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2332184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40">
            <w:r>
              <w:rPr>
                <w:rStyle w:val="IndexLink"/>
                <w:sz w:val="28"/>
                <w:szCs w:val="28"/>
                <w:lang w:val="en-US" w:eastAsia="en-US"/>
              </w:rPr>
              <w:t>РАЗДЕЛ 1 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ПИСАНИЕ СУЩЕСТВУЮЩЕЙ ИНФОРМАЦИОННОЙ СИСТЕМЫ ИНТЕРНЕТ-ПРОВАЙДЕ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4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1 Общее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писание существующей информационной системы Интернет-провайде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2 Состояние фактической защищённости Интернет-провайде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4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3 Выводы по текущей системе защиты и организации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Интернет-провайде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РАЗДЕЛ 2 ОСНОВНЫЕ ТРЕБОВАНИЯ К ЗАЩИЩЕННОСТИ ИНФОРМАЦИ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НФОРМАЦИОННО-ТЕЛЕКОММУНИКАЦИОННОГО ПРЕДПРИЯТИЯ (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ИНТЕРНЕТ-ПРОВАЙДЕ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) И КЛАССИФИКАЦИЯ НАРУШЕНИЙ ПЕРЕДАЧИ ИНФОРМ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4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 Требования к защищённости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46">
            <w:r>
              <w:rPr>
                <w:rStyle w:val="IndexLink"/>
                <w:sz w:val="28"/>
                <w:szCs w:val="28"/>
                <w:lang w:val="en-US" w:eastAsia="en-US"/>
              </w:rPr>
              <w:t>2.1.1 Требования к системам телекоммуникаций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4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2.1.2 Организационно-правовая составляющая защиты информации в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нформационно-телекоммуникационных предприятиях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4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.3 Организационные меры защиты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4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.4 Организационно-технические меры защиты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5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2.1.5 Инженерно-техническая составляющая защиты информации в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нтернет-провайдерах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5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2.1.6 Программно-аппаратная составляющая защиты информации в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нтернет-провайдерах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52">
            <w:r>
              <w:rPr>
                <w:rStyle w:val="IndexLink"/>
                <w:sz w:val="28"/>
                <w:szCs w:val="28"/>
                <w:lang w:val="en-US" w:eastAsia="en-US"/>
              </w:rPr>
              <w:t>2.2 Классификация нарушений передачи информаци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53">
            <w:r>
              <w:rPr>
                <w:rStyle w:val="IndexLink"/>
                <w:sz w:val="28"/>
                <w:szCs w:val="28"/>
                <w:lang w:val="en-US" w:eastAsia="en-US"/>
              </w:rPr>
              <w:t>РАЗДЕЛ 3. МАТЕМАТИЧЕСКОЕ ОБЕСПЕЧЕНИЕ ФОРМИРОВАНИЯ И ОРГАНИЗАЦИИ СТРУКТУРЫ СЛУЖБЫ ЗАЩИТЫ ИНФОРМАЦИИ ИНТЕРНЕТ-ПРОВАЙДЕР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54">
            <w:r>
              <w:rPr>
                <w:rStyle w:val="IndexLink"/>
                <w:sz w:val="28"/>
                <w:szCs w:val="28"/>
                <w:lang w:val="en-US" w:eastAsia="en-US"/>
              </w:rPr>
              <w:t>3.1 Значение и задачи организационного проектирования структуры службы защиты информации Интернет-провайдер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55">
            <w:r>
              <w:rPr>
                <w:rStyle w:val="IndexLink"/>
                <w:sz w:val="28"/>
                <w:szCs w:val="28"/>
                <w:lang w:val="en-US" w:eastAsia="en-US"/>
              </w:rPr>
              <w:t>3.1.1 Исследование влияния внешней среды на проектирования организационной структуры защиты информации Интернет-провайдера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56">
            <w:r>
              <w:rPr>
                <w:rStyle w:val="IndexLink"/>
                <w:sz w:val="28"/>
                <w:szCs w:val="28"/>
                <w:lang w:val="en-US" w:eastAsia="en-US"/>
              </w:rPr>
              <w:t>3.1.2 Основные метрологические принципы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57">
            <w:r>
              <w:rPr>
                <w:rStyle w:val="IndexLink"/>
                <w:sz w:val="28"/>
                <w:szCs w:val="28"/>
                <w:lang w:val="en-US" w:eastAsia="en-US"/>
              </w:rPr>
              <w:t>3.1.3 Переход от целей организации к структуре отдела защиты информации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58">
            <w:r>
              <w:rPr>
                <w:rStyle w:val="IndexLink"/>
                <w:sz w:val="28"/>
                <w:szCs w:val="28"/>
                <w:lang w:val="en-US" w:eastAsia="en-US"/>
              </w:rPr>
              <w:t>3.1.4 Процесс формирования организационной структуры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5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3.1.5 Методы проектирования организационных структур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лужбы защиты информации Интернет-провайдера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6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3.1.6 Корректировка организационных структур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лужбы защиты информации Интернет-провайдер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61">
            <w:r>
              <w:rPr>
                <w:rStyle w:val="IndexLink"/>
                <w:sz w:val="28"/>
                <w:szCs w:val="28"/>
                <w:lang w:val="en-US" w:eastAsia="en-US"/>
              </w:rPr>
              <w:t>3.2 Служба защиты информации, профиль защиты и соединения защиты информации в Интернет-провайдере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6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3.3 Механизм защиты и обеспечения безопасности информаци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нформационно-телекоммуникационного предприятия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6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3.1 Применение криптографии для защиты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64">
            <w:r>
              <w:rPr>
                <w:rStyle w:val="IndexLink"/>
                <w:sz w:val="28"/>
                <w:szCs w:val="28"/>
                <w:lang w:val="en-US" w:eastAsia="en-US"/>
              </w:rPr>
              <w:t>3.3.2 Разработка криптографические систем службой защиты информации</w:t>
              <w:tab/>
              <w:t>5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65">
            <w:r>
              <w:rPr>
                <w:rStyle w:val="IndexLink"/>
                <w:sz w:val="28"/>
                <w:szCs w:val="28"/>
                <w:lang w:val="en-US" w:eastAsia="en-US"/>
              </w:rPr>
              <w:t>3.3.2.1 Криптосистема с одним ключом</w:t>
              <w:tab/>
              <w:t>5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66">
            <w:r>
              <w:rPr>
                <w:rStyle w:val="IndexLink"/>
                <w:sz w:val="28"/>
                <w:szCs w:val="28"/>
                <w:lang w:val="en-US" w:eastAsia="en-US"/>
              </w:rPr>
              <w:t>3.3.2.2 Криптосистемы с открытым ключом</w:t>
              <w:tab/>
              <w:t>5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67">
            <w:r>
              <w:rPr>
                <w:rStyle w:val="IndexLink"/>
                <w:sz w:val="28"/>
                <w:szCs w:val="28"/>
                <w:lang w:val="en-US" w:eastAsia="en-US"/>
              </w:rPr>
              <w:t>3.3.2.3 Распределение открытых ключей</w:t>
              <w:tab/>
              <w:t>6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68">
            <w:r>
              <w:rPr>
                <w:rStyle w:val="IndexLink"/>
                <w:sz w:val="28"/>
                <w:szCs w:val="28"/>
                <w:lang w:val="en-US" w:eastAsia="en-US"/>
              </w:rPr>
              <w:t>3.3.2.4 Применение криптосистемы с открытым ключом для распределения секретных ключей</w:t>
              <w:tab/>
              <w:t>6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69">
            <w:r>
              <w:rPr>
                <w:rStyle w:val="IndexLink"/>
                <w:sz w:val="28"/>
                <w:szCs w:val="28"/>
                <w:lang w:val="en-US" w:eastAsia="en-US"/>
              </w:rPr>
              <w:t>3.3.2.5 Применение криптосистемы с открытым ключом для аутентификации пользователя со стороны автономного объекта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7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3.3 Электронная подпись как основа защиты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7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3.3.4 Применение аутентификации службой защиты информаци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нтернет-провайдера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7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4.5 Защита сет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73">
            <w:r>
              <w:rPr>
                <w:rStyle w:val="IndexLink"/>
                <w:sz w:val="28"/>
                <w:szCs w:val="28"/>
                <w:lang w:val="en-US" w:eastAsia="en-US"/>
              </w:rPr>
              <w:t>РАЗДЕЛ 4 ЭКОНОМИЧЕСКАЯ ЧАСТЬ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7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1 Структура разбиения необходимых рабо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75">
            <w:r>
              <w:rPr>
                <w:rStyle w:val="IndexLink"/>
                <w:sz w:val="28"/>
                <w:szCs w:val="28"/>
                <w:lang w:val="en-US" w:eastAsia="en-US"/>
              </w:rPr>
              <w:t>4.3 Составление м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атрицы ответствен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7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4 Расчетная стоимость предлагаемых мер по защите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7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5 Оценка эффективности и целесообразности разработанной структуры службы защиты информации и внедряемой комплексной системы защиты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7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6 Построение диаграмма Ган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7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7 Риски внедряемого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80">
            <w:r>
              <w:rPr>
                <w:rStyle w:val="IndexLink"/>
                <w:sz w:val="28"/>
                <w:szCs w:val="28"/>
                <w:lang w:val="en-US" w:eastAsia="en-US"/>
              </w:rPr>
              <w:t>РАЗДЕЛ 5 ОХРАНА ТРУДА И ОКРУЖАЮЩЕЙ СРЕДЫ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81">
            <w:r>
              <w:rPr>
                <w:rStyle w:val="IndexLink"/>
                <w:sz w:val="28"/>
                <w:szCs w:val="28"/>
                <w:lang w:val="en-US" w:eastAsia="en-US"/>
              </w:rPr>
              <w:t>5.1 Охрана труда</w:t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82">
            <w:r>
              <w:rPr>
                <w:rStyle w:val="IndexLink"/>
                <w:sz w:val="28"/>
                <w:szCs w:val="28"/>
                <w:lang w:val="en-US" w:eastAsia="en-US"/>
              </w:rPr>
              <w:t>5.1.1 Потенциально опасные и вредные производственные факторы</w:t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83">
            <w:r>
              <w:rPr>
                <w:rStyle w:val="IndexLink"/>
                <w:sz w:val="28"/>
                <w:szCs w:val="28"/>
                <w:lang w:val="en-US" w:eastAsia="en-US"/>
              </w:rPr>
              <w:t>5.1.2 Обеспечение электробезопасности в организационной структуре Интернет-провайдера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84">
            <w:r>
              <w:rPr>
                <w:rStyle w:val="IndexLink"/>
                <w:sz w:val="28"/>
                <w:szCs w:val="28"/>
                <w:lang w:val="en-US" w:eastAsia="en-US"/>
              </w:rPr>
              <w:t>5.1.3 Обеспечение санитарно-гигиенических требований к помещениям центров предоставляющих Интернет услуги</w:t>
              <w:tab/>
              <w:t>9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85">
            <w:r>
              <w:rPr>
                <w:rStyle w:val="IndexLink"/>
                <w:sz w:val="28"/>
                <w:szCs w:val="28"/>
                <w:lang w:val="en-US" w:eastAsia="en-US"/>
              </w:rPr>
              <w:t>5.1.4 Противопожарная защита</w:t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86">
            <w:r>
              <w:rPr>
                <w:rStyle w:val="IndexLink"/>
                <w:sz w:val="28"/>
                <w:szCs w:val="28"/>
                <w:lang w:val="en-US" w:eastAsia="en-US"/>
              </w:rPr>
              <w:t>5.2 Охрана окружающей среды</w:t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87">
            <w:r>
              <w:rPr>
                <w:rStyle w:val="IndexLink"/>
                <w:sz w:val="28"/>
                <w:szCs w:val="28"/>
                <w:lang w:val="en-US" w:eastAsia="en-US"/>
              </w:rPr>
              <w:t>5.2.1 Загрязнение сточных вод в процессе производства компьютерной техники и электронных приборов</w:t>
              <w:tab/>
              <w:t>10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88">
            <w:r>
              <w:rPr>
                <w:rStyle w:val="IndexLink"/>
                <w:sz w:val="28"/>
                <w:szCs w:val="28"/>
                <w:lang w:val="en-US" w:eastAsia="en-US"/>
              </w:rPr>
              <w:t>5.2.2 Загрязнение воздушной среды в процессе производства компьютерной техники</w:t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89">
            <w:r>
              <w:rPr>
                <w:rStyle w:val="IndexLink"/>
                <w:sz w:val="28"/>
                <w:szCs w:val="28"/>
                <w:lang w:val="en-US" w:eastAsia="en-US"/>
              </w:rPr>
              <w:t>5.2.3 Характеристика твердых и жидких промышленных отходов</w:t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9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321849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0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233218491"/>
      <w:bookmarkEnd w:id="0"/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ев Е., Вишневский А. «Microsoft SQL Server» - 2002. – 21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дре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Беззуб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, Microsoft Windows Server 2000 – 312 </w:t>
      </w:r>
      <w:r>
        <w:rPr>
          <w:sz w:val="28"/>
          <w:szCs w:val="28"/>
        </w:rPr>
        <w:t>с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кмар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Вишне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окор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 Microsoft Windows Server 2003 -433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пов А., Шикин Е. Администрирование Windows с помощью WMI и WMIC – 2005. – 345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т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Бол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Red Hat Linux. </w:t>
      </w:r>
      <w:r>
        <w:rPr>
          <w:sz w:val="28"/>
          <w:szCs w:val="28"/>
        </w:rPr>
        <w:t>Энциклопедия пользователя Способы и средства предотвращения утечки информации по техническим каналам М: ЗАО НПЦ НЕЛК, 2003 – 45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окин А. А. Инженерно- техническая  защита информации: Учеб. пособие для вузов/А. А. Торокин. - М.: Гелиос АРВ, 2005. – 51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Об информации, информационных технологиях и защите информации</w:t>
      </w: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 (от 20.02.95 г. № 24-ФЗ). М.: Эксмо, - 1995. – 245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О коммерческой тайне</w:t>
      </w: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 (от 25.07.2004 г. № 98-ФЗ). М.: Эксмо, - 2005. – 23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«Об информации, информатизации и защите информации» принят Государственной Думой 25 января 1995 г. № 24 – 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С.Н. Методы маршрутизации в цифровых широкополосных сетях связи: Ч. 1 / Учебное пособие.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Новосибирск: 2001.- 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овиков С.Н. Методы маршрутизации в цифровых широкополосных сетях связи: Ч. 2 / Учебное пособие.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Новосибирск</w:t>
      </w:r>
      <w:r>
        <w:rPr>
          <w:sz w:val="28"/>
          <w:szCs w:val="28"/>
          <w:lang w:val="en-US"/>
        </w:rPr>
        <w:t>: 2002.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6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aluation Criteria for IT Security. Part 1: Introduction and general model. - ISO/IEC 15408-1: 1999 – 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bookmarkStart w:id="1" w:name="BIBL3"/>
      <w:bookmarkEnd w:id="1"/>
      <w:r>
        <w:rPr>
          <w:sz w:val="28"/>
          <w:szCs w:val="28"/>
          <w:lang w:val="en-US"/>
        </w:rPr>
        <w:t>Evaluation Criteria for IT Security. Part 2: Security functional requirements. -- ISO/IEC 15408-2: 1999 – 1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bookmarkStart w:id="2" w:name="BIBL4"/>
      <w:bookmarkEnd w:id="2"/>
      <w:r>
        <w:rPr>
          <w:sz w:val="28"/>
          <w:szCs w:val="28"/>
          <w:lang w:val="en-US"/>
        </w:rPr>
        <w:t>Evaluation Criteria for IT Security. Part 3: Security assurance requirements. -- ISO/IEC 15408-3: 1999 – 3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ОСТ Р ИСО/МЭК 15408-2001. Методы и средства обеспечения безопасности. Критерии оценки безопасности ИТ (часть1, часть 2, часть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M Security Specification Version 1.0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  <w:lang w:val="en-US"/>
        </w:rPr>
        <w:t xml:space="preserve"> ATM Forum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  <w:lang w:val="en-US"/>
        </w:rPr>
        <w:t xml:space="preserve"> af-sec-0100.000, february, 1999. – 385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M Security Specification Version 2.0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  <w:lang w:val="en-US"/>
        </w:rPr>
        <w:t xml:space="preserve"> ATM Forum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  <w:lang w:val="en-US"/>
        </w:rPr>
        <w:t xml:space="preserve"> af-sec-0100.002, february, 2002. – 134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ванов М.А. Криптографические методы защиты информации в компьютерных системах и сетях. М.: КУДИЦ-ОБРАЗ, 2001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U-T Recommendation X.509 «The Directory: Authentication Framework», 1993. – 237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im Inter-switch Signaling Protocol (IISP) Specification v1.0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  <w:lang w:val="en-US"/>
        </w:rPr>
        <w:t xml:space="preserve"> ATM Forum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  <w:lang w:val="en-US"/>
        </w:rPr>
        <w:t xml:space="preserve"> af-pnni-0026.000, december, 1994. – 2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ейковский В.А. Информатика: Учеб. пособие для студ. сред. проф. учеб. заведений. – М.: Высш. шк., 2001. – 31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нформатика / под ред. П.В. Конюховского и Д.Н. Колесова. – СПб.: Питер, 2000. – 5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Базовый курс / С.В. Симонович и др. – СПб.: Питер, 2002. – 6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довян А.А., Молдовян Н.А., Советов Б.Я. Криптография. – СПб.: Издательство “Лань”, 2001. – 224с.,ил. – (Учебники для вузов. Специальная литерату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: Руководящий документ Гостехкомиссии России. М.: ГТК РФ, 1992. – 15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нформационных технологий / Госкомитет РФ по высшему образованию. М.: МИФИ. 1994. Вып. 1. – 27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нформационных технологий / Московский государственный инженерно-физический институт (технический университет), 1995. Вып. 3. – 320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защиты средств вычислительной техники и автоматизированных систем от несанкционированного доступа к информации: Руководящий документ Гостехкомиссии России. М.: ГТК РФ, 1992. – 41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ыпный В.В. Метод защиты арифметических вычислений в компьютерных системах. М.: Прометей, 1999. – 32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ец Ю.В., Тимофеев П.А., Шаньгин В.Ф. Защита информации в компьютерных системах и сетях. М.: Радио и связь, 1999. – 63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числительной техники. Защита от несанкционированного доступа к информации. Показатели защищенности СВТ от НСД к информации. Руководящий документ Гостехкомиссии России. М.: ГТК РФ, 1992. – 23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В.А. Защита информации в автоматизированных системах обработки данных: В 2 кн. М.: Радио и связь, 1999. – 23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дров А.М. CASE-технологии. Современные методы и средства проектирования информационных систем. - М.: Финансы и статистика, 1998. – 32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дров А.М. Проектирование программного обеспечения экономических информационных систем. - М.: Финансы и статистика, 2000. -43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т К. Введение в системы баз данных. 6-е изд.: Пер. с англ. - СПб.: Вильямс, 1999. – 33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аловский М.Р. Технологии баз данных на персональных ЭВМ. – М.: Финансы и статистика, 1992. – 123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аловский М.Р. Энциклопедия технологий баз данных. – М.: Финансы и статистика, 2002. – 23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аловский М.Р. Абстракции и модели в системах баз данных. СУБД, №4-5, 1998. - 156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аловский М.Р. Перспективные технологии информационных систем. – М.: АйТи, ДМК Пресс, 2003. – 32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аловский М.Р. Статистические базы данных //Программирование, МАИК/Наука, Российская академия наук. - М.: Наука, Вып. 2, 1995. -43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аловский М.Р. Базы данных в экономико-математическом моделировании: методология, приложения, инструментарий //Труды семинара Московской секции ACM SIGMOD - ADBIS'93. Москва, май 1993. - М.: Институт проблем информатики РАН, 1993. - 12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вовский С.М. Набор и верстка в пакете LATEX. - М.: Космосинформ, 1995. – 23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ерсен Т.Б., Йенсен К. Технология многомерных баз данных. Пер. с англ. Открытые системы. № 1, 2002. – 43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тс Н. XML за рекордное время: Пер. с англ. - М.: Мир, 2000. – 32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мон А. Стратегические технологии баз данных: Пер. с англ. /Под ред. и с предисл. М.Р. Когаловского. – М.: Финансы и статистика, 1999. – 24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харов А.А. Концепции построения и реализации информационных систем, ориентированных на анализ данных. СУБД. № 4, 1996. – 25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элтон Г. Автоматическая обработка, хранение и поиск информации: Пер. с англ. /Под ред. А.И. Китова. – М.: Советское радио, 1973. – 28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ьман Дж. Основы систем баз данных: Пер. с англ. /С предисл. и под ред. М.Р.Когаловского. - М.: Финансы и статистика, 1983. – 43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критзис Д., Лоховски Ф. Модели данных: Пер. с англ. /С предисл. О.М.Вейнерова. - М.: Финансы и статистика, 1985. – 29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 описания данных КОДАСИЛ: Пер. с англ. /С предисл. и под ред. М.Р.Когаловского и Г.К.Столярова. - М.: Финансы и статистика, 1981. -43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син Е.Г. Экономическая информация (методологические проблемы). - М.: Статистика, 1974. – 53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Московской области от 8 октября 1998 г. N 311-ПГ "О защите информационных ресурсов Московской области, составляющих государственную тайну". – 239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.02.1996 г. № 226 “О государственном учете и регистрации баз и банков данных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6.03.1992 г. № 188 "Об утверждении перечня сведений конфиденциального характера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4.07.1996г. № 85-ФЗ "Об участии в международном информационном обмене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5.03.1992 г. № 2446-1 "О безопасности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0.06. 1993 г. № 5154-1 "О стандартизации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0.02.1995г. № 24-ФЗ "Об информации, информатизации и защите информации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.07.1993 г. № 5485-1 "О государственной тайне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данные, технология, маркетинг. / Под ред. А.П. Романова. М.: Финансы и статистика, 1991 – 23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кин В.Н. Информатика: организация и управление. М.: Экономика, 1991 - 36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оров С.И. Информационный бизнес: коммерческое распространение и маркетинг.  М.: Финансы и статистика, 1993 – 52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В. А., Мецатунян М.В. Организация комплексной защиты информации на современных объектах//Вопросы защиты информации, № 1, 1995. – 26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усев В. С. О некоторых подходах к обеспечению комплексной безопасности хозяйствующих субъектов. СПб, ООО «ВИФ БалтНорд» (журнал «Жизнь и безопасность»), 1999. – 56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И. Г., Кузнецов П. А., В. И., Попов В. И. Методические основы защиты информации в банковских автоматизированных комплексах//Защита информации. Конфидент, № 1, 1994. – 26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лекций курса «Комплексное обеспечение информационной безопасности объекта» НИЦ ПБ, Конфидент, 1999. – 42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ев И. Десять советов по информационной безопасности//Директору информационной службы, № 10, 1999. - 26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№23-ФЗ "Об информации, информатизации и защите информации" от 20.02.95г. (с изм. от 10.01.2003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н Б.Ю. Защита компьютерной информации. - СПб.: БХВ-Петербург, 2000. – 52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новская Т.П. и др. Информационные системы и технологии в экономике Издательство: Финансы и статистика, 2003. - 26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ин В.В., Корнеев И.К. Информационное обеспечение управленческой деятельности Издательства: Высшая школа, Мастерство, 2001. – 11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ева С.И., Шаваева А.Г. Организация и современные методы защиты информации. - М.: Концерн "Банковский Деловой Центр", 1998. - 26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бутов Н.Н. Информационные технологии в экономике Издательство: Экономика, 2003. – 529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ацкий А. Обнаружение атак. - СПб.: БХВ-Петербург, 2002. - 26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 М.И., Трубилин И.Т., Лойко В.И., Барановская Т.П. Автоматизированные информационные технологии в экономике. Учебник. - М.: Финансы и статистика, 2001 – 21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 Е.А., Корнеев И.К. Информационная безопасность и защита информации: Учеб. Пособие. - М.: ИНФРА-М, 2001. – 45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кин В.Б., Балдин К.В. Информационные системы в экономике Издательство: Финансы и статистика, 2004. - 26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япин Д.Б., Ярочкин В И. Основы защиты промышленной и коммерческой информации. Термины и определения. - М.: ИПКИР, 1992. – 42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африн Ю. Информационные технологии. Часть 2 Издательство: Бином. Лаборатория знаний, 2002. 21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атенко В.А. Основы информационной безопасности. - М.: "Интернет-университет Информационных технологий", 2004. - 26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городний В.И. Комплексная защита информации в компьютерных сетях. - М.: Логос, 2001. - 26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Turbo Pascal 7.0. </w:t>
      </w:r>
      <w:r>
        <w:rPr>
          <w:sz w:val="28"/>
          <w:szCs w:val="28"/>
        </w:rPr>
        <w:t>Самоучитель для начинающих. - М.: "Диалог-МИФИ", 2002. – 42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ская Т.А. Паскаль. Программирование на языке высокого уровня. Учебник для вузов. - Спб.: Питер, 2004. 11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епанов Е.А., Корнеев И.К. Информационная безопасность и защита информации: Учеб. Пособие. - М.: ИНФРА-М, 2001. 45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шенков М. Основы национальной безопасности/М.Алешенков /Основы безопасности жизни.-2005.-№11.-С.5-10. 21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дреев Э. М., Миронов А.В. Социальные проблемы интеллекту</w:t>
        <w:softHyphen/>
        <w:t>альной уязвимости и информационной безопасности //Социально</w:t>
        <w:softHyphen/>
        <w:t>гуманитарные знания.-2000.-№4.-С.169-1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ндман Э. М. Глобализация и информационная безопасность общества/Э.М.Брандман //Философия и общество.-2006.-№1.-С.31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ндман Э. М. Цивилизационные императивы и приоритеты информационной безопасности общества/Э.М.Брандман //Философия и общество.-2006.-№3.-С.60-77..-Предпринимательство, с.131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трина информационной безопасности //Средства массовой информации постсоветской России: Учеб. пособие /Я.Н. Засурский, Е. Л. Вартанова, И.И. Засурский.-М., 2002.-С.262-3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зина В. Смотреть нельзя запретить(агрессивная информаци</w:t>
        <w:softHyphen/>
        <w:t>онная среда как угроза для безопасности)/В. Егозина, Н. Овчинников //ОБЖ.-2003.-№4.-С.15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яков А.Д. Информационная свобода человека/А.Д.Еляков // Социально-гуманитарные знания.-2005.-№3.-С.125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ин А. А. Информационная безопасность как педагогическая проблема //Педагогика.-2001.-№4.-С.48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В. Смешно до горьких слез (компьютерные игры - опасное развлечение)/В. Иванов   //ОБЖ.-2003.-№4.-С.19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узнецов А. Двоичная тайнопись (по материалам открытой печати)/ А. Кузнецов //Компьютер пресс.-2004.-№4/апрель/. - С.38. (тема номе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ацкий А. Технологии информационной безопасности вчера и сегодня (тема номера)/А. Лукацкий //Компьютер пресс.-2004.-№4/апрель/.-С.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 И. Л. Информационная безопасность политической системы / И.Л.Морозов //ПОЛИС.-2002.-№5.-С.134-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ков В. П. Практическое занятие по изучению вопросов информационной безопасности/В.П.Поляков //Информатика и образование.-2006.-№11.-С.75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 В.П. Информационная безопасность в курсе информатики /В.П.Поляков //Информатика и образование.-2006.-№10.-С.116-1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 В.Б. Основы информационной безопасности. Информацион</w:t>
        <w:softHyphen/>
        <w:t>ные технологии и право //Попов В.Б. Основы компьютерных техно</w:t>
        <w:softHyphen/>
        <w:t>логий /В.Б.Попов.-М.,2002.-С.175-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а З. В. Углубленное изучение темы "Защита данных в информационных системах" //Информатика и образование.-2004.-№1.- С.32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латов Р. Государство будет ввергнуто в хаос если его "нервные центры" подвергнутся кибератакам/Р.Шкурлатов //Основы безопасности жизнедеятельности.-2005.-№9.-С.22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убин А. Достоверно, но без опасности: информационое общество // Российская газета.-2000.-1 декабря. - С.10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ев В. Мифы о безопасности программного обеспечения: уроки знаменитых катастроф. // Открытые системы. -№6. -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утов А. Экономический взгляд на проблемы информационной безопасности. // Открытые системы. - №2. - 2002. 11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рысин В.А. Безопасность предпринимательской деятельности. -- М: Финансы и статистика, 1996. – 529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Энциклопедия «Аванта+», том 22, Москва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щая информатика. Учебник, С. В. Симонович, Г. А. Евсеев. Изд. «Астпресс» 1998. - 26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ятко А.В. Задачи безопасности и обеспечение их решения//Военная мысль. 1993. -№4. ¦ С.10-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ория национальной безопасности: Учебник//Под общ. ред. А.А.Прохожева. - М.: Изд-во РАГС, 2002. - С.3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национальной безопасности: Учебник//Под общ. ред. А.А.Прохожева. - М.: Изд-во РАГС, 2002. -С.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нформационных технологий. Контролируемый доступ. Профиль защиты (первая редакция) Центр безопасности информации, 2002. - 26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етелин В.Б., Галатенко А.В., Галатенко В.А., Кобзарь М.Т., Сидак А.А. Классификация средств активного аудита в терминах "Общих критериев" В сб. "Информационная безопасность. Инструментальные средства программирования. Базы данных" под ред. чл.-корр. РАН В.Б. Бетелина. - М.: НИИСИ РАН, 2001, с. 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раунли Н., Гатмэн Э. Как реагировать на нарушения информационной безопасности (RFC 2350, BCP 21) Jet Info, 2000,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алатенко А.В. О скрытых каналах и не только Jet Info, 2002,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алатенко В., Макстенек М., Трифаленков И. Сетевые протоколы нового поколения Jet Info, 1998, 7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ИСО/МЭК 15408-1-2002 М.: ИПК Издательство стандартов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ИСО/МЭК 15408-2-2002 М.: ИПК Издательство стандартов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ИСО/МЭК 15408-3-2002 М.: ИПК Издательство стандартов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ехкомиссия России. Руководящий документ. Концепция защиты СВТ и АС от НСД к информации Москва, 1992 21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ехкомиссия России. Руководящий документ. Защита от несанкционированного доступа к информации. Термины и определения Москва, 1992 - 45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ехкомиссия России. Руководящий документ. 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 Москва, 1992- 267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ехкомиссия России. Руководство по разработке профилей защиты и заданий по безопасности (проект) Москва, 2002– 42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ехкомиссия России. Руководящий документ. Руководство по регистрации профилей защиты (проект) Москва, 2002 - 11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опюи Т. (редактор) Дополнение к Руководству по информационной безопасности предприятия: Как выбирать поставщика Интернет-услуг Jet Info, 2000, – 529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ь защиты для межсетевых экранов корпоративного уровня Инфосистемы Джет, 2002 - 45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ь защиты для межсетевых экранов провайдерского уровня Инфосистемы Джет, 2002 - 21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строения виртуальных локальных вычислительных сетей. Защита от несанкционированного доступа к информации. Базовый профиль защиты (проект, редакция 01) МИФИ, 2002 – 529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строения виртуальных частных вычислительных сетей. Защита от несанкционированного доступа к информации. Базовый профиль защиты (проект, редакция 01) МИФИ, 2002 45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аранов А., Цишевский В. Java в три года Jet Info, 1998, 1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правление информационной безопасностью. Практические правила Приложение к информационному бюллетеню Jet Inf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Холбрук П., Рейнольдс Дж. (редакторы) Руководство по информационной безопасности предприятия Jet Info, 1996, 10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Bainer C., Hines J., Shah S. U.S. Department of Defense Biometric System Protection Profile For Medium Robustness Environments. Version 1.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D Biometrics Management Office, June 29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British Standard. Code of practice for information security management British Standards Institution, BS 7799: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British Standard. Information security management systems - Specification with guidance for use British Standards Institution, BS 7799-2: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Brownlee N., Guttman E. Expectations for Computer Security Incident Response Request for Comments: 2350, BCP: 21, June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Common Criteria for Information Technology Security Evaluation. Part 1: Introduction and general model. </w:t>
      </w:r>
      <w:r>
        <w:rPr>
          <w:sz w:val="28"/>
          <w:szCs w:val="28"/>
        </w:rPr>
        <w:t>Version 2.1 CCIMB-99-031, August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Common Criteria for Information Technology Security Evaluation. Part 2: Security functional requirements. Version 2.1 CCIMB-99-032, August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Common Criteria for Information Technology Security Evaluation. Part 3: Security assurance requirements. Version 2.1 CCIMB-99-033, August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Common Methodology for Information Technology Security Evaluation. </w:t>
      </w:r>
      <w:r>
        <w:rPr>
          <w:sz w:val="28"/>
          <w:szCs w:val="28"/>
        </w:rPr>
        <w:t>Part 2: Evaluation Methodology. Version 1.0 CEM-99/045, August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Information technology - Open Systems Interconnection - The Directory: Models ISO/IEC International Standard 9594-2:2001, ITU-T Recommendation X.501 (2001 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Information technology - Open Systems Interconnection - The Directory: Public-key and attribute certificate frameworks ISO/IEC International Standard 9594-8:2000, ITU-T Recommendation X.509 (2000 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Information technology - Open Systems Interconnection - The Directory: Abstract service definition ISO/IEC International Standard 9594-3:2001, ITU-T Recommendation X.501 (2001 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Information technology - Security techniques - Evaluation criteria for IT security - Part 1: Introduction and general model ISO/IEC 15408-1.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Information technology - Security techniques - Evaluation criteria for IT security - Part 2: Security functional requirements ISO/IEC 15408-2.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Information technology - Security techniques - Evaluation criteria for IT security - Part 3: Security assurance requirements ISO/IEC 15408-3.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Information technology - Security techniques - Guide for Production of Protection Profiles and Security Targets. </w:t>
      </w:r>
      <w:r>
        <w:rPr>
          <w:sz w:val="28"/>
          <w:szCs w:val="28"/>
        </w:rPr>
        <w:t>Version. 0.9 ISO/IEC PDTR 15446, January 4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Jansen W., Walsh J., Dolan K., Wright P Final U.S. Government Traffic-Filter Firewall Protection Profile for Low-Risk Environments. Version 1.1</w:t>
      </w:r>
      <w:r>
        <w:rPr>
          <w:sz w:val="28"/>
          <w:szCs w:val="28"/>
        </w:rPr>
        <w:t xml:space="preserve"> April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nt S., Atkinson R. IP Authentication Header Request for Comments: 2402, November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Kent S., Atkinson R. IP Encapsulating Security Payload (ESP) Request for Comments: 2406, November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Kent S., Atkinson R. Security Architecture for the Internet Protocol Request for Comments: 2401, November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Kohl J. The Kerberos Network Authentication Service (V5) Request for Comments: 1510, September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Labeled Security Protection Profile. Version 1.b U.S. Information Systems Security Organization. U.S. National Security Agency, 8 October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Lee A., et. al. Certificate Issuing and Management Components Family of Protection Profiles. Version 1.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.S. National Security Agency, October 31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Linn J. Generic Security Service Application Program Interface. Version 2, Update 1 Request for Comments: 2743, January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Madson C., Glenn R. The Use of HMAC-MD5-96 within ESP and 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st for Comments: 2403, November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Madson C., Glenn R. The Use of HMAC-SHA-1-96 within ESP and AH Request for Comments: 2404, November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Maughan D., Schertler M., Schneider M., Turner J. Internet Security Association and Key Management Protocol (ISAKMP) Request for Comments: 2408, November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National Computer Security Center. Trusted Network Interpretation NCSC-TG-005, 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Protection Profile for Multilevel Operation Systems in Environments Requiring Medium Robustness. Version 1.22 Information Systems Assurance Directorate. U.S. National Security Agency, 23 May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Protection Profile For Single-level Operating Systems In Environments Requiring Medium Robustness. Version 1.22 Information Systems Assurance Directorate. U.S. National Security Agency, 23 May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Rannenberg K., Iachello G. Protection Profiles for Remailer Mixes Do the New Evaluation Criteria Help. - Proceedings of the 16th Annual Computer Security Applications Conference (ACSAC'00). - IEEE Press, 2000, pp. 107-1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5:06:00Z</dcterms:created>
  <dc:creator>Artem</dc:creator>
  <dc:description/>
  <cp:keywords/>
  <dc:language>en-US</dc:language>
  <cp:lastModifiedBy>Artem</cp:lastModifiedBy>
  <dcterms:modified xsi:type="dcterms:W3CDTF">2009-07-25T05:28:00Z</dcterms:modified>
  <cp:revision>2</cp:revision>
  <dc:subject/>
  <dc:title>МАТЕМАТИЧЕСКОЕ ОБЕСПЕЧЕНИЕ ФОРМИРОВАНИЯ ОРГАНИЗАЦИОННОЙ СТРУКТУРЫ СЛУЖБЫ ЗАЩИТЫ ИНФОРМАЦИИ ИНФОРМАЦИОННО-ТЕЛЕКОММУНИКАЦИОННОГО ПРЕДПРИЯТИЯ</dc:title>
</cp:coreProperties>
</file>