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РСОВ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курсу «Автомобильные двигатели»</w:t>
      </w:r>
    </w:p>
    <w:p>
      <w:pPr>
        <w:pStyle w:val="Style15"/>
        <w:rPr/>
      </w:pPr>
      <w:r>
        <w:rPr/>
        <w:t>«ТЕПЛОВОЙ И ДИНАМИЧЕСКИЙ РАСЧЕТ ДВИГАТЕЛЯ ВНУТРЕННЕГО СГОРАН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331093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331093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ТЕПЛОВОЙ РАСЧЕТ ДВИГАТЕЛ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0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 Топливо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0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2 Параметры рабочего тел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0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3 Параметры отработавших газов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07">
            <w:r>
              <w:rPr>
                <w:rStyle w:val="IndexLink"/>
                <w:sz w:val="28"/>
                <w:szCs w:val="28"/>
                <w:lang w:val="en-US" w:eastAsia="en-US"/>
              </w:rPr>
              <w:t>1.3.1 Количество горючей смес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08">
            <w:r>
              <w:rPr>
                <w:rStyle w:val="IndexLink"/>
                <w:sz w:val="28"/>
                <w:szCs w:val="28"/>
                <w:lang w:val="en-US" w:eastAsia="en-US"/>
              </w:rPr>
              <w:t>1.3.2 Количество отдельных компонентов продуктов сгорания при К=0,5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09">
            <w:r>
              <w:rPr>
                <w:rStyle w:val="IndexLink"/>
                <w:sz w:val="28"/>
                <w:szCs w:val="28"/>
                <w:lang w:val="en-US" w:eastAsia="en-US"/>
              </w:rPr>
              <w:t>1.3.3 Общее количество продуктов сгора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10">
            <w:r>
              <w:rPr>
                <w:rStyle w:val="IndexLink"/>
                <w:sz w:val="28"/>
                <w:szCs w:val="28"/>
                <w:lang w:val="en-US" w:eastAsia="en-US"/>
              </w:rPr>
              <w:t>1.3.4 Параметры окружающей среды и остаточные газ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11">
            <w:r>
              <w:rPr>
                <w:rStyle w:val="IndexLink"/>
                <w:sz w:val="28"/>
                <w:szCs w:val="28"/>
                <w:lang w:val="en-US" w:eastAsia="en-US"/>
              </w:rPr>
              <w:t>1.3.5 Давление рабочего тела в конце такта впуск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12">
            <w:r>
              <w:rPr>
                <w:rStyle w:val="IndexLink"/>
                <w:sz w:val="28"/>
                <w:szCs w:val="28"/>
                <w:lang w:val="en-US" w:eastAsia="en-US"/>
              </w:rPr>
              <w:t>1.3.6 Коэффициент остаточных газ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13">
            <w:r>
              <w:rPr>
                <w:rStyle w:val="IndexLink"/>
                <w:sz w:val="28"/>
                <w:szCs w:val="28"/>
                <w:lang w:val="en-US" w:eastAsia="en-US"/>
              </w:rPr>
              <w:t>1.3.7 Температура конца впуск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14">
            <w:r>
              <w:rPr>
                <w:rStyle w:val="IndexLink"/>
                <w:sz w:val="28"/>
                <w:szCs w:val="28"/>
                <w:lang w:val="en-US" w:eastAsia="en-US"/>
              </w:rPr>
              <w:t>1.3.8 Коэффициент наполн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1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4 Процесс сжати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16">
            <w:r>
              <w:rPr>
                <w:rStyle w:val="IndexLink"/>
                <w:sz w:val="28"/>
                <w:szCs w:val="28"/>
                <w:lang w:val="en-US" w:eastAsia="en-US"/>
              </w:rPr>
              <w:t>1.4.1 Параметры рабочего тела в конце сжатия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17">
            <w:r>
              <w:rPr>
                <w:rStyle w:val="IndexLink"/>
                <w:sz w:val="28"/>
                <w:szCs w:val="28"/>
                <w:lang w:val="tt-RU" w:eastAsia="en-US"/>
              </w:rPr>
              <w:t>1.4.2 Давление в колнце сжа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1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5 Расчет процесса сгорани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1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6 Определение температуры (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rStyle w:val="IndexLink"/>
                <w:i/>
                <w:sz w:val="28"/>
                <w:szCs w:val="28"/>
                <w:vertAlign w:val="subscript"/>
                <w:lang w:val="en-US" w:eastAsia="en-US"/>
              </w:rPr>
              <w:t>z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) и давления (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rStyle w:val="IndexLink"/>
                <w:i/>
                <w:sz w:val="28"/>
                <w:szCs w:val="28"/>
                <w:vertAlign w:val="subscript"/>
                <w:lang w:val="en-US" w:eastAsia="en-US"/>
              </w:rPr>
              <w:t>z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) конца процесса видимого сгорани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2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7 Расчет процесса расширени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21">
            <w:r>
              <w:rPr>
                <w:rStyle w:val="IndexLink"/>
                <w:sz w:val="28"/>
                <w:szCs w:val="28"/>
                <w:lang w:val="en-US" w:eastAsia="en-US"/>
              </w:rPr>
              <w:t>1.7.1 Выбор показателя политропы расширения n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22">
            <w:r>
              <w:rPr>
                <w:rStyle w:val="IndexLink"/>
                <w:sz w:val="28"/>
                <w:szCs w:val="28"/>
                <w:lang w:val="en-US" w:eastAsia="en-US"/>
              </w:rPr>
              <w:t>1.7.2 Параметры рабочего тела в конце расшир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23">
            <w:r>
              <w:rPr>
                <w:rStyle w:val="IndexLink"/>
                <w:sz w:val="28"/>
                <w:szCs w:val="28"/>
                <w:lang w:val="en-US" w:eastAsia="en-US"/>
              </w:rPr>
              <w:t>1.7.3 Проверка правильности выбора параметров остаточных газов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24">
            <w:r>
              <w:rPr>
                <w:rStyle w:val="IndexLink"/>
                <w:rFonts w:eastAsia="MS Gothic;ＭＳ ゴシック"/>
                <w:i/>
                <w:sz w:val="28"/>
                <w:szCs w:val="28"/>
                <w:lang w:val="en-US" w:eastAsia="en-US"/>
              </w:rPr>
              <w:t>1.8 Определение индикаторных показателей двигател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25">
            <w:r>
              <w:rPr>
                <w:rStyle w:val="IndexLink"/>
                <w:rFonts w:eastAsia="MS Gothic;ＭＳ ゴシック"/>
                <w:sz w:val="28"/>
                <w:szCs w:val="28"/>
                <w:lang w:val="en-US" w:eastAsia="en-US"/>
              </w:rPr>
              <w:t>1.8.1 Расчетное и действительное среднее индикаторное давл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26">
            <w:r>
              <w:rPr>
                <w:rStyle w:val="IndexLink"/>
                <w:rFonts w:eastAsia="MS Gothic;ＭＳ ゴシック"/>
                <w:i/>
                <w:sz w:val="28"/>
                <w:szCs w:val="28"/>
                <w:lang w:val="en-US" w:eastAsia="en-US"/>
              </w:rPr>
              <w:t>1.9 Индикаторный КПД и удельный индикаторный расход топлив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27">
            <w:r>
              <w:rPr>
                <w:rStyle w:val="IndexLink"/>
                <w:rFonts w:eastAsia="MS Gothic;ＭＳ ゴシック"/>
                <w:i/>
                <w:sz w:val="28"/>
                <w:szCs w:val="28"/>
                <w:lang w:val="en-US" w:eastAsia="en-US"/>
              </w:rPr>
              <w:t>1.10 Механические (внутренние) потери и эффективные показатели двигател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28">
            <w:r>
              <w:rPr>
                <w:rStyle w:val="IndexLink"/>
                <w:rFonts w:eastAsia="MS Gothic;ＭＳ ゴシック"/>
                <w:sz w:val="28"/>
                <w:szCs w:val="28"/>
                <w:lang w:val="en-US" w:eastAsia="en-US"/>
              </w:rPr>
              <w:t>1.10.1Среднее давление механических потер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29">
            <w:r>
              <w:rPr>
                <w:rStyle w:val="IndexLink"/>
                <w:rFonts w:eastAsia="MS Gothic;ＭＳ ゴシック"/>
                <w:sz w:val="28"/>
                <w:szCs w:val="28"/>
                <w:lang w:val="en-US" w:eastAsia="en-US"/>
              </w:rPr>
              <w:t>1.10.2 Среднее эффективное давление и механический КП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30">
            <w:r>
              <w:rPr>
                <w:rStyle w:val="IndexLink"/>
                <w:rFonts w:eastAsia="MS Gothic;ＭＳ ゴシック"/>
                <w:sz w:val="28"/>
                <w:szCs w:val="28"/>
                <w:lang w:val="en-US" w:eastAsia="en-US"/>
              </w:rPr>
              <w:t>1.10.3 Эффективный КПД и удельный эффективный расход топли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none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3109331">
            <w:r>
              <w:rPr>
                <w:rStyle w:val="IndexLink"/>
                <w:rFonts w:eastAsia="MS Gothic;ＭＳ ゴシック"/>
                <w:sz w:val="28"/>
                <w:szCs w:val="28"/>
                <w:lang w:val="en-US" w:eastAsia="en-US"/>
              </w:rPr>
              <w:t>1.10.4 Сравнение основных параметров двигателя и заданного прототип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331093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ДИНАМИЧЕСКИЙ РАСЧЕ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3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1 Диаграмма суммарной силы  ,действующей на поршень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3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 Диаграмма сил N,K,T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3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3 Полярная диаграмма силы R</w:t>
            </w:r>
            <w:r>
              <w:rPr>
                <w:rStyle w:val="IndexLink"/>
                <w:i/>
                <w:sz w:val="28"/>
                <w:szCs w:val="28"/>
                <w:vertAlign w:val="subscript"/>
                <w:lang w:val="en-US" w:eastAsia="en-US"/>
              </w:rPr>
              <w:t xml:space="preserve">шш 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,действующей на шатунную шейку коленвал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3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4 Анализ уравновешенности двигател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3310933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5 Общая диаграмма суммарного индикаторного крутящего момента М</w:t>
            </w:r>
            <w:r>
              <w:rPr>
                <w:rStyle w:val="IndexLink"/>
                <w:i/>
                <w:sz w:val="28"/>
                <w:szCs w:val="28"/>
                <w:vertAlign w:val="subscript"/>
                <w:lang w:val="en-US" w:eastAsia="en-US"/>
              </w:rPr>
              <w:t>кр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lineRule="auto" w:line="360" w:before="0" w:after="0"/>
            <w:jc w:val="both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33109338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bookmarkStart w:id="0" w:name="__RefHeading___Toc233109338"/>
      <w:bookmarkEnd w:id="0"/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ьные двигатели / Под ред. М.С. Ховаха. М.: Машиностроение, 1977. – 311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гатели внутреннего сгорания. Кн. 1. Теория рабочих процессов / Под ред. В.Н. Луканина. М.: Высшая школа, 1995. – 234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вигатели внутреннего сгорания. Кн. 2. Динамика и конструирование / Под ред. В.Н.Луканина. М.: Высшая школа, 1985. – 276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вигатели внутреннего сгорания. Кн. 3. Компьютерный практикум / Под ред. В.Н. Луканина. М.: Высшая школа, 1995. – 411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вигатели внутреннего сгорания / Под ред. В.Н.Луканина. М.: Высшая школа, 1995. – 321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вигатели внутреннего сгорания. Устройство и работа поршневых и комбинированных двигателей / Под ред. А.С. Орлина, М.Г. Круглова. М.:Машиностроение, 1980. – 123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вигатели внутреннего сгорания. Теория поршневых и комбинированных двигателей / Под ред. А.С. Орлина, М.Г. Круглова. М.:Машиностроение, 1983. – 298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вигатели внутреннего сгорания. Конструирование и расчет на проч- ность поршневых и комбинированных двигателей / Под ред. А.С. Орли- на, М.Г. Круглова. М.:Машиностроение, 1984. – 348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вигатели внутреннего сгорания. Системы поршневых и комбинирован- ных двигателей / Под ред. А.С. Орлина, М.Г. Круглова. М.:Машиностроение, 1985. – 423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лчин А.И., Демидов В.П. Расчет автомобильных и тракторных двига- телей. М.: Высшая школа, 2002. – 278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Бейлин В.И, Орловская Е.В. Автомобильные двигатели. Контрольные задания и методические указания для студентов специальности 150200 – Автомобили и автомобильное хозяйство. М.:изд-во МГОУ, 2001. – 456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Лиханов В.А., Плотников С.А. Автомобильные двигатели/Учебно -методическое пособие. – Киров: Вятская ГСХА, 2004. – 343 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Жолобов Л.А., Дыдыкин С.А. Тракторы и автомобили. Учебно -методическое пособие по выполнению курсовой работы. Н.Новгород, изд – во НГСХА, 2002. – 401 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центру"/>
    <w:basedOn w:val="Normal"/>
    <w:next w:val="Normal"/>
    <w:qFormat/>
    <w:pPr>
      <w:widowControl w:val="false"/>
      <w:spacing w:lineRule="auto" w:line="360"/>
      <w:jc w:val="center"/>
    </w:pPr>
    <w:rPr>
      <w:b/>
      <w:sz w:val="44"/>
      <w:szCs w:val="44"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59:00Z</dcterms:created>
  <dc:creator>Artem</dc:creator>
  <dc:description/>
  <cp:keywords/>
  <dc:language>en-US</dc:language>
  <cp:lastModifiedBy>Artem</cp:lastModifiedBy>
  <dcterms:modified xsi:type="dcterms:W3CDTF">2009-07-25T05:01:00Z</dcterms:modified>
  <cp:revision>1</cp:revision>
  <dc:subject/>
  <dc:title>КУРСОВАЯ РАБОТА</dc:title>
</cp:coreProperties>
</file>