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итаю, что нужно предпринимать все позитивные (в правовом смысле) меры, которые будут способствовать развитию туризма в каждом из государств. Тем более, мы сейчас развиваем тесное сотрудничество с Китаем, Узбекистаном, Казахстаном. Поэтому можно говорить, что это «Silk Road» между пятью странами, которые когда-то были соединены этим шёлковым путём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стране мы для этого прилагаем все усилия. Например, мы являемся участниками ВТО (и периодически проводим встречи членов ВТО, а также сами посещаем мероприятия и встречи под эгидой ВТО). В частности, по вопросам туризма. Поэтому с нашей стороны будет оказана вся необходимая помощь, чтобы создать этот маршрут, который свяжет все соседние страны. Тем более, соприкасаемся друг с другом не только территориально.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ли конкретные примеры вклада стэйкхолдеров в развитие Шёлкового Пути в нашей стране?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 Например, у нас не было спасательного вертолёта для альпинистов и туристов, которые находятся в горных территориях. И туроператор «Aksay travel» приобрёл спасательный вертолёт в кредит. Это было достижение для нас, т.к. обычно в таких делах нам помогают Казахстан и МЧС нашей страны. И приобретение спасательного вертолёта – весомый шаг для развития туризма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зяйствующие субъекты (то есть, обычные граждане) начали заниматься различными мероприятиями, способствующими развитию туризма. Тем более, законы в нашей стране благоприятствуют всему этому. Например, в этом году Глуховеров Сергей открыл юрточный лагерь для туристов, который отвечает всем европейским стандартам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зм развивается в нашей стране очень динамично и это важно, т.к. он имеет мультипликативный эффект для экономики. Получается, государственные органы практически обязаны развивать сферу туризма динамично, непрерывно, создавая для неё благоприятные условия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нях мы стали очевидцами поста-стихотворения от дочери президента Азербайджанской Республики. И я так горда, что живу в стране, чей потенциал замечают иностранные туристы и граждане, которые сюда приезжают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году из России очень много туристов приехало. И когда мы с ними разговорились, они сказали, что у них есть желание из года в год приезжать в Кыргызстан. Хотя есть много и других стран для туризма. Несмотря на это многих притягивает наша экология и культура, поэтому мы безмерно счастливы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роль организаций, принимающих туристов, и кто главные игроки в этой сфере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стране это ассоциации туроператоров, а также отдельные частные предприниматели, которые занимаются сферой туризма – транспортные, лесные хозяйства, организаторы горных маршрутов.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ые игроки, занимающиеся развитием туризма (кроме уполномоченных госорганов) являются предприниматели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компании вы бы особо отметили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и все равны, но особо хочется отметить роль Ассоциации Туроператоров Кыргызстана, «Aksay Travel», Владимира Комисарова (альпинизм), Сергея Глуховерова. Также у нас развит ресторанный бизнес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ую роль в развитии туризма и Шёлкового Пути играют Ассоциации Туроператоров и частные инициативы?                                                                                                                                     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этих организаций есть туристические маршруты, которые охватывают, в том числе, и Шёлковый Путь. Поэтому в развитии туризма по Шёлковому Пути в нашей стране роль этих организаций безусловна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ытаются ли они свои бизнес-инициативы как-то привязать к Шёлковому Пути и является он для них важным фактором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ечно. Прежде всего, мы славимся культурой и историей. Чтобы заявить о ней на всём мировом пространстве, нам необходимо обязательно включать Шёлковый Путь в свои туристические маршруты и мероприятия. Для туристов это история, пропаганда и огромный потенциал, который можно бесконечно раскрывать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яет ли Шёлковый Путь появляться новым стартапам, возможностям? Включает ли он население в туристическую сферу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ий Шёлковый Путь остаётся ключевым маршрутом на территории Центральной Азии, потенциал которого можно раскрывать бесконечно. Его потенциал можно раскрывать и на нашей территории, т.к. и здесь он очень огромен. Например, и у нас можно открыть паломнический туризм, и охватить другие регионы. Ведь одна из задач – развивать регионы Кыргызстана. Тем более, что нам выпало такое счастье – быть частью Шёлкового Пути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источники финансирования для популяризации Шёлкового Пути? Кто вкладывается в его PR так, что люди в других странах узнают о нас, как о части Шёлкового Пути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.к. сфера туризма – один из значимых секторов государственного управления, у нас ежегодно принимаются программы по развитию туризма и планы мероприятий по их реализации. В данном плане всё заложено, в т.ч. и по Великому Шёлковому Пути – чтобы развивать данный маршрут совместно с соседними странами. Для этого из бюджета выделяются деньги. В этот раз субсидии были заложены на срок в пять лет.</w:t>
      </w:r>
    </w:p>
    <w:p>
      <w:pPr>
        <w:pStyle w:val="Style14"/>
        <w:spacing w:before="240" w:after="240"/>
        <w:jc w:val="both"/>
        <w:rPr/>
      </w:pPr>
      <w:r>
        <w:rPr>
          <w:color w:val="000000"/>
          <w:sz w:val="22"/>
          <w:szCs w:val="22"/>
        </w:rPr>
        <w:t>В этом году для развития туризма было выделено примерно 8.4 млн. на год (</w:t>
      </w:r>
      <w:r>
        <w:rPr>
          <w:color w:val="000000"/>
          <w:sz w:val="22"/>
          <w:szCs w:val="22"/>
          <w:shd w:fill="FFFF00" w:val="clear"/>
        </w:rPr>
        <w:t>в какой валюте?</w:t>
      </w:r>
      <w:r>
        <w:rPr>
          <w:color w:val="000000"/>
          <w:sz w:val="22"/>
          <w:szCs w:val="22"/>
        </w:rPr>
        <w:t>), в общем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/>
      </w:pPr>
      <w:r>
        <w:rPr>
          <w:color w:val="000000"/>
          <w:sz w:val="22"/>
          <w:szCs w:val="22"/>
        </w:rPr>
        <w:t>Несмотря на поручение Джоркинеша (</w:t>
      </w:r>
      <w:r>
        <w:rPr>
          <w:color w:val="000000"/>
          <w:sz w:val="22"/>
          <w:szCs w:val="22"/>
          <w:shd w:fill="FFFF00" w:val="clear"/>
        </w:rPr>
        <w:t>16:24</w:t>
      </w:r>
      <w:r>
        <w:rPr>
          <w:color w:val="000000"/>
          <w:sz w:val="22"/>
          <w:szCs w:val="22"/>
        </w:rPr>
        <w:t>) выделять туристическому сектору ежегодно сумму в размере 50 млн. сум, оно исполняется не полностью. Скорее всего, потому что бюджет государства довольно ограничен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мотря на это, с помощью доноров и туристического бизнеса С 9 по 11 июля этого года в Самарканде прошла первая туристическая ярмарка Республик СНГ. Туристические компании нам помогли – было заключено много соглашений, и я надеюсь, что они скоро дадут первые результаты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какие есть примеры удачного сотрудничества и методы работы с локальными сообществами и туристической индустрией в целом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бекистан сейчас стал более открытой страной. И с Узбекистаном мы сейчас можем сотрудничать более открыто и свободно, чем раньше. У нас запланированы совместные мероприятия, тем более, мы хотим, чтобы сотрудничество с Узбекистаном вышло на новый уровень для привлечения оттуда туристов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разработали проект-постановление и он направлен на регистрацию граждан Узбекистана в нашей стране. На данный момент, гражданин Узбекистана должен у нас зарегистрироваться, если находится в нашей Республике на протяжении 5 дней и более. Но мы считаем, что 5 дней – мало. Ведь люди к нам приезжают отдыхать, а не регистрироваться. Поэтому мы предлагаем продлить этот период до 21 дня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йчас мы обсуждаем этот момент с узбекской стороной. Мы заметили, что когда приезжаем к ним, у них регистрация проводится автоматически, а у нас не так. Да, у нас начали работать мобильные центры регистрации населения, но всё равно 5 дней – это мало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т проект находится на согласовании министерства и многие не дают замечаний к нему. Это означает, что его можно продвинуть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этого, мы разработали законопроект о введении безвизового режима для некоторых стран. Для Китая мы пока не готовы такое сделать, но т.к. мы находимся на Шёлковом Пути, нужно отметить законопроект, который гласит: «Граждане Китая и Индии, имеющие действующую визу Шенгенской зоны, Японии, США, Великобритании могут впускаться в нашу страну на безвизовой основе»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т законопроект мы тоже начали продвигать. Он находится на согласовании, и мы будем делать всё от нас зависящее, чтобы он был утверждён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тайцы приезжают к нам только в целях познать культуру и среди них много учёных, творческих людей. Недавно к нам приехали 10 учёных всего на 3 дня. Конечно, 3 дня – очень мало, чтобы узнать о Кыргызстане более-менее достаточно. Среди них был правительственный советник Китая (ему 79 лет). Другие – доктора, которые защищались в Италии. То есть, у них есть Шенгенская виза. Также у них есть виза Японии, поскольку расстояние между странами небольшое, и они находятся в тесном сотрудничестве. То есть, оттуда к нам будут приезжать непростые люди (учёные, бизнесмены)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 уж мы не можем никак сделать для них безвизовый режим, то можем визовый режим хотя бы упростить.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ещё структуры вовлечены в реализацию туризма по Шёлковому Пути и развитие туризма в Кыргызстане?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урагентств есть госорганы, которые непосредственно заняты в сфере туризма. Это: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Иностранных Дел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е Агентство Охраны Окружающей Среды и Лесного Хозяйства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Внутренних Дел (которое организовало туристическую полицию)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комитет Национальной Безопасности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ая Служба Учёта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граничные и таможенные службы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</w:t>
      </w:r>
    </w:p>
    <w:p>
      <w:pPr>
        <w:pStyle w:val="Style14"/>
        <w:numPr>
          <w:ilvl w:val="0"/>
          <w:numId w:val="2"/>
        </w:numPr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циональный статистический коммитет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структуры взаимодействуют между собой, и как вы с ними взаимодействуете?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 ними взаимодействуем через нашу программу и поручения правительства, совместно выполняя планы, которые нам спускаются сверху. Инициаторами могут быть также любые структуры. Например, Госагентство окружающей среды может поручить: «Необходимо очистить Пик Ленина». И затем мы собрались на совещание, включая национальные туристические компании, уполномоченные представители местного самоуправления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 у нас есть Межведомственная комиссия в сфере развития туризма, где мы не реже одного раза в квартал решаем злободневные вопросы, а также те, что требуют оперативного решения.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нужно сделать, чтобы увеличить удовлетворённость от пребывания в нашей стране?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каждого туриста разные интересы. Например, недавно нас посетил посол Катара. Он сказал, что необходимо в нашем международном аэропорту поставить стенд на арабском языке. Либо хотя бы на английском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ейчас решаем задачу с информационным центром. Уже договорились с донорами, и они нам выделили деньги, на которые мы устанавливаем туристические информационные центры. Сейчас работы по установке проводятся в аэропорту города Ош, а затем начнём проводить установку и в аэропорту Бишкека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ы занимаемся решением проблем с транспортом. Туристы, которые недавно приезжали сюда, сообщили о проблемах с такси. Мы пытаемся решить это на правительственном уровне и внесли свои предложения.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тся, что заниматься только транспортными вопросами будет отдельная организация. Чтобы турист знал, что по приезду сюда его ждёт такси, на котором он сразу  поедет в нужном направлении. Важно, чтобы было возможно все делать в электронном виде и по приемлемой цене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ть ещё проблемы со сферой услуг и нехваткой кадров в регионах. Хотя если сравнивать их с теми, что были года три назад, видны существенные улучшения. Критику мы воспринимаем спокойно и делаем так, чтобы она пошла во благо.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в регионах есть при МСУ специалисты по туризму хотя бы на уровне полпреда правительства? 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жалению, нет. Мы пытаемся это исправить и говорим об этой проблеме с того момента, как создался департамент туризма в 2010 году. Хотя даже если найти сотрудника, одного человека не хватит для решения подобных задач.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 полагаю, что ближайшем будущем изменения будут, т.к. это сектор, которому необходимо уделить огромное внимание и многие это понимают.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ы измеряете успешность туризма? Каковы ключевые показатели? Насколько хорошо развивается туризм в нашей стране?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й стране туризм развивается динамично. Например, начиная с этого года, ежегодно мы будем разыгрывать национальную премию «Kyrgyz tourism awards». В рамках неё будет составляться рейтинг, показывающий то, какой представитель туристической отрасли на каком уровне ведёт свой бизнес.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ас есть ещё много вопросов, которые требуют решения. Но поскольку туристический бизнес в нашей стране развивается, мы можем смело сказать, что туристические компании могут составлять друг другу достойную конкуренцию. Сейчас мы принимаем заявки от компаний, а 27 сентября в Международный день туризма подведём итоги для 17 номинаций. В частности, будет номинация «Человек года» для того, кто внёс наибольший вклад в развитие туризма. Признания будут на правительственном уровне. На наш взгляд это послужит катализатором туристической сферы.</w:t>
      </w:r>
    </w:p>
    <w:p>
      <w:pPr>
        <w:pStyle w:val="Style14"/>
        <w:spacing w:before="240" w:after="240"/>
        <w:jc w:val="both"/>
        <w:rPr/>
      </w:pPr>
      <w:r>
        <w:rPr>
          <w:color w:val="000000"/>
          <w:sz w:val="22"/>
          <w:szCs w:val="22"/>
        </w:rPr>
        <w:t>Все необходимые показатели развития туристической сферы нам предоставляет СТАТКОМ, Пограничный Комитет. Также мы проводим собственные измерения – замеряем то, сколько у нас есть туроператоров. В июле этого года мы разработали Положение об Утверждении Реестра Субъектов Туристической Деятельности и начали принимать заявки от субъектов туристической деятельности. Это делается, чтобы мы могли свободно работать на рынке туристической деятельности (</w:t>
      </w:r>
      <w:r>
        <w:rPr>
          <w:color w:val="000000"/>
          <w:sz w:val="22"/>
          <w:szCs w:val="22"/>
          <w:shd w:fill="FFFF00" w:val="clear"/>
        </w:rPr>
        <w:t>35:40,вроде Airlines</w:t>
      </w:r>
      <w:r>
        <w:rPr>
          <w:color w:val="000000"/>
          <w:sz w:val="22"/>
          <w:szCs w:val="22"/>
        </w:rPr>
        <w:t>). 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ы разрабатываем реестр туристических объектов и должны закончить эту работу до 1 декабря. Тем более, что летний туристический сезон заканчивается, и на носу зимний, к которому необходимо быть готовым.</w:t>
      </w:r>
    </w:p>
    <w:p>
      <w:pPr>
        <w:pStyle w:val="Heading1"/>
        <w:rPr/>
      </w:pPr>
      <w:r>
        <w:rPr/>
        <w:t>Сергей</w:t>
      </w:r>
    </w:p>
    <w:p>
      <w:pPr>
        <w:pStyle w:val="Style14"/>
        <w:spacing w:before="24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ряете ли какие-нибудь экономические показатели?</w:t>
      </w:r>
    </w:p>
    <w:p>
      <w:pPr>
        <w:pStyle w:val="Heading1"/>
        <w:rPr/>
      </w:pPr>
      <w:r>
        <w:rPr/>
        <w:t>Кыыал</w:t>
      </w:r>
    </w:p>
    <w:p>
      <w:pPr>
        <w:pStyle w:val="Style14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. Их обычно запрашиваем в налоговых органах, социальных фондах, Комитете Статистики и Министерстве Финансов. Можем узнать, какие налоги платит то или иное физическое или юридическое лицо  В этом плане у нас всё в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53:00Z</dcterms:created>
  <dc:creator>MSI</dc:creator>
  <dc:description/>
  <cp:keywords/>
  <dc:language>en-US</dc:language>
  <cp:lastModifiedBy>MSI</cp:lastModifiedBy>
  <dcterms:modified xsi:type="dcterms:W3CDTF">2019-09-21T11:56:00Z</dcterms:modified>
  <cp:revision>2</cp:revision>
  <dc:subject/>
  <dc:title/>
</cp:coreProperties>
</file>