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b w:val="false"/>
          <w:b w:val="false"/>
          <w:szCs w:val="32"/>
        </w:rPr>
      </w:pPr>
      <w:r>
        <w:rPr>
          <w:b w:val="false"/>
          <w:szCs w:val="32"/>
        </w:rPr>
        <w:t>Автор: Марина Алтухова</w:t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Опубликовано: </w:t>
      </w:r>
      <w:hyperlink r:id="rId2">
        <w:r>
          <w:rPr>
            <w:rStyle w:val="InternetLink"/>
            <w:b/>
            <w:szCs w:val="32"/>
            <w:lang w:val="ru-RU" w:eastAsia="zh-CN" w:bidi="hi-IN"/>
          </w:rPr>
          <w:t>http://www.1service.ru/news/54-fz.php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Контакт: </w:t>
      </w:r>
      <w:r>
        <w:rPr>
          <w:rFonts w:cs="Calibri" w:ascii="Calibri" w:hAnsi="Calibri"/>
          <w:lang w:val="en-US"/>
        </w:rPr>
        <w:t>maltuhova@gmail.com</w:t>
      </w:r>
    </w:p>
    <w:p>
      <w:pPr>
        <w:pStyle w:val="Heading1"/>
        <w:rPr>
          <w:rFonts w:ascii="Calibri" w:hAnsi="Calibri" w:cs="Calibri"/>
          <w:szCs w:val="32"/>
          <w:lang w:val="en-US"/>
        </w:rPr>
      </w:pPr>
      <w:r>
        <w:rPr>
          <w:rFonts w:cs="Calibri" w:ascii="Calibri" w:hAnsi="Calibri"/>
          <w:szCs w:val="32"/>
          <w:lang w:val="en-US"/>
        </w:rPr>
      </w:r>
    </w:p>
    <w:p>
      <w:pPr>
        <w:pStyle w:val="Heading1"/>
        <w:rPr>
          <w:szCs w:val="32"/>
        </w:rPr>
      </w:pPr>
      <w:r>
        <w:rPr>
          <w:szCs w:val="32"/>
        </w:rPr>
        <w:t>Все на контроль!</w:t>
      </w:r>
    </w:p>
    <w:p>
      <w:pPr>
        <w:pStyle w:val="Heading1"/>
        <w:rPr>
          <w:szCs w:val="32"/>
        </w:rPr>
      </w:pPr>
      <w:r>
        <w:rPr>
          <w:szCs w:val="32"/>
        </w:rPr>
        <w:t>О новых правилах применения контрольно-кассовой техники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iCs/>
        </w:rPr>
        <w:t>Первого февраля 2017 начнется поэтапный переход к онлайн-мониторингу денежных потоков. Теперь недостаточно пробить чек, нужно отправить его электронную версию в налоговую инспекцию через оператора фискальных данных.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ва кратко суть поправок, которыми дополнен Закон 54-ФЗ «О правилах применения контрольно-кассовой техники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м предприятий, индивидуальным предпринимателям предписано</w:t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кассовых аппаратов в режиме онлайн,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фискальную память (ЭКЗЛ) на фискальный накопитель (ФН) или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сти новую специализированную ККТ, 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договор с оператором фискальных данных (ОФД)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ть кассу в налоговой инспекции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ервый этап закончится 1 июля 2017 года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(или ИП), ранее применявшие ККМ, могут работать на старых аппаратах до 1 июля 2017 года. За четыре месяца до этого (с 01.02.17) налоговые инспекции прекращают регистрацию техники старого образца.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день третьего квартала 2017 года ознаменуется тотальным подключением к интернету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К этому времени кассовые машины должны уметь работать по следующему алгоритму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и распечатать чек 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ить электронную версию на телефон или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покупателя (по его требованию)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информацию в фискальный накопитель и сохранить ее там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олучить уникальный признак (подпись)  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править  чек на сервер оператора фискальных данных (ОФД) </w:t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лучить уведомление от ОФД о получении 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 неформатной техники, компании грозит предупреждение или административный штраф в размере от пяти до десяти тысяч рублей. Руководитель заплатит еще полторы – три тысяч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у дана отсрочка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привилегией </w:t>
      </w:r>
      <w:r>
        <w:rPr>
          <w:rFonts w:cs="Times New Roman" w:ascii="Times New Roman" w:hAnsi="Times New Roman"/>
        </w:rPr>
        <w:t>работать без ККТ</w:t>
      </w:r>
      <w:r>
        <w:rPr>
          <w:rFonts w:cs="Times New Roman" w:ascii="Times New Roman" w:hAnsi="Times New Roman"/>
          <w:bCs/>
        </w:rPr>
        <w:t xml:space="preserve"> придется распрощаться 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ам, работающим по патенту,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м и предпринимателям на ЕНВД,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ставщикам услуг населению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Этим категориям коммерсантов </w:t>
      </w:r>
      <w:r>
        <w:rPr>
          <w:rFonts w:cs="Times New Roman" w:ascii="Times New Roman" w:hAnsi="Times New Roman"/>
          <w:bCs/>
        </w:rPr>
        <w:t>на подготовку отпущен дополнительный год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</w:rPr>
        <w:t>Начиная с 01.07.2018, они будут обязаны пробивать чеки и транслировать в ФНС информацию о денежных поступлениях. Требование распространяется на продажи через автоматы и интернет.</w:t>
      </w:r>
    </w:p>
    <w:p>
      <w:pPr>
        <w:pStyle w:val="Normal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выполнение обернется штрафом для организации в размере от ¾ до полной суммы, принятой без ККМ, но не меньше 30 тыс. рублей. Должностное лицо дополнительно заплатит минимум 10 тыс. рублей или от четверти до половины того, что не было официально проведено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бланки строгой отчетности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ение оплаты от населения поставщики услуг пока обязаны подтверждать выдачей бланков строгой отчетности (БСО), отпечатанных на принтере или в типографии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 1 июля 2018 года их следует формировать только в электронном виде, передавать сведения в ОФД и выводить на печать через автоматизированную систему для бланков. Таким образом, БСО приравняли к кассовым чекам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о нововведения не касаются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Исключения сделаны для мест, где нет удаленной связи. Их перечень официально устанавливают региональные органы власти. В отдаленных населенных пунктах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родолжать работать по старым правилам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ороне останутся коммерсанты, ведущие мелкую торговлю товарами, поименованными в п.2 ст.2 Закона 54 – ФЗ (продажа ценных бумаг, газет, журналов, билетов и талонов на транспорте, безалкогольных напитков в розлив, мороженого в киосках, сельхозпродукции на развалах …). Пробивать чеки и пользоваться кассой им по-прежнему необязательно. 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решить проблему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торопитесь записываться на курсы, чтобы постичь изменения закона 54-ФЗ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отовы помочь пользователям ККТ со стажем и новичка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Переоборудование рабочих мест, обучение персонала не отнимет много времени и средств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сэкономите деньги, потому что мы не предложим лишнего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ем программное обеспечение и кассовое оборудование с учетом особенностей бизнес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, вам достаточно будет всего лишь модернизировать имеющуюся фискальную технику, обновить программу 1-С до актуальной версии, чтобы получился рабочий комплекс, соответствующий  всем необходимым требованиям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нашей компании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берут ККМ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огут с регистрацией в ФНС,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настроят квалифицированную электронную подпись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лючат к ОФД,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ят передачу данных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 построенная работа в программе 1-С превратит проблемы введения новых правил в бонусы. Постоянный мониторинг доходов позволит наблюдать истинную картину бизнеса, сделает учет стройным и прозрачным. Вы будете защищены от юридических, технических и налоговых ошибок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й переход на онлайн-кассы неизбежен. В выигрыше будет тот, кто сделает это быстро, правильно и без финансовых потрясений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2"/>
        <w:szCs w:val="24"/>
        <w:color w:val="auto"/>
        <w:lang w:val="ru-RU" w:eastAsia="zh-CN" w:bidi="hi-I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auto"/>
      <w:spacing w:val="0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rvice.ru/news/54-f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9:00Z</dcterms:created>
  <dc:creator>АлтуховаМО</dc:creator>
  <dc:description/>
  <dc:language>en-US</dc:language>
  <cp:lastModifiedBy>АлтуховаМО</cp:lastModifiedBy>
  <dcterms:modified xsi:type="dcterms:W3CDTF">2019-10-01T14:29:00Z</dcterms:modified>
  <cp:revision>2</cp:revision>
  <dc:subject/>
  <dc:title/>
</cp:coreProperties>
</file>