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тоновая диета: жир против жира ― невероятно, но факт!</w:t>
      </w:r>
    </w:p>
    <w:p>
      <w:pPr>
        <w:pStyle w:val="Normal"/>
        <w:rPr>
          <w:i/>
          <w:i/>
        </w:rPr>
      </w:pPr>
      <w:r>
        <w:rPr>
          <w:i/>
        </w:rPr>
        <w:t>Набирающая популярность кетоновая диета действует по принципу айкидо, ― превращает калории в союзников и ими же бьет по лишним килограммам.  Прощай голодовка! Да здравствуют сало, сметана и сливочное масло!</w:t>
      </w:r>
    </w:p>
    <w:p>
      <w:pPr>
        <w:pStyle w:val="Normal"/>
        <w:rPr/>
      </w:pPr>
      <w:r>
        <w:rPr>
          <w:b/>
        </w:rPr>
        <w:t>Войди в кетоз</w:t>
      </w:r>
    </w:p>
    <w:p>
      <w:pPr>
        <w:pStyle w:val="Normal"/>
        <w:rPr/>
      </w:pPr>
      <w:r>
        <w:rPr/>
        <w:t xml:space="preserve">Человеческий организм работает как гибридный двигатель. В стандартном режиме сжигает глюкозу из булочек, конфет и прочих губителей стройности.  Когда глюкоза на нуле, в ход идет подкожный жир. Печень расщепляет и превращает его в кетоны. Что это такое? Вещества, которые становятся альтернативным источником энергии. Принцип диеты ― отказ от углеводов в пользу жиров и погружение в кетоз. </w:t>
      </w:r>
    </w:p>
    <w:p>
      <w:pPr>
        <w:pStyle w:val="Normal"/>
        <w:rPr>
          <w:b/>
          <w:b/>
        </w:rPr>
      </w:pPr>
      <w:r>
        <w:rPr>
          <w:b/>
        </w:rPr>
        <w:t xml:space="preserve">Врачами придумана, звездами проверена </w:t>
      </w:r>
    </w:p>
    <w:p>
      <w:pPr>
        <w:pStyle w:val="Normal"/>
        <w:rPr/>
      </w:pPr>
      <w:r>
        <w:rPr/>
        <w:t>Кетогенную диету впервые применили на практике американские медики. Задуманная как средство терапии при эпилепсии, диета пришлась по вкусу спортсменам. Знаменитости шоу – бизнеса продолжили дело, раскрутив тему на полную катушку. Меган Фокс, Гвинет Пэлтроу, Холли Берри наперебой демонстрируют в своих блогах похудевшие бедра и впалые животы. Углеводные отказники хором утверждают, что жирная пища помогает терять килограммы, молодо выглядеть и пребывать в состоянии энергетического и эмоционального подъема. Дополнительный бонус – контроль аппетита. Снижается уровень инсулина в крови, а именно этот гормон отвечает за появление чувства голода.</w:t>
      </w:r>
    </w:p>
    <w:p>
      <w:pPr>
        <w:pStyle w:val="Normal"/>
        <w:rPr>
          <w:b/>
          <w:b/>
        </w:rPr>
      </w:pPr>
      <w:r>
        <w:rPr>
          <w:b/>
        </w:rPr>
        <w:t>Застольные правила</w:t>
      </w:r>
    </w:p>
    <w:p>
      <w:pPr>
        <w:pStyle w:val="Normal"/>
        <w:rPr/>
      </w:pPr>
      <w:r>
        <w:rPr/>
        <w:t xml:space="preserve">Чтобы диета сработала, процентное соотношение жиров, белков и углеводов должно соответствовать формуле 75:20: 5. Стартуем от нормы белка. Если вы весите, к примеру, 60 кг, потребуется съедать ежедневно 60 г белка (1г на килограмм веса), углеводов в 4 раза меньше (15 г.), а жиров в 4 раза больше, то есть около 240 г. Более либеральный вариант ― LСHF (low carb high fat)― от 50 до 100 г углеводов в сутки. </w:t>
      </w:r>
    </w:p>
    <w:p>
      <w:pPr>
        <w:pStyle w:val="Normal"/>
        <w:rPr/>
      </w:pPr>
      <w:r>
        <w:rPr/>
        <w:t xml:space="preserve">Отдаем предпочтение продуктам, богатым омега-3 жирными кислотами, травяной говядине, баранине, индейке и морской рыбе (лосось, сельдь, палтус, тунец). Отменяем табу на сало, сливки, жирный творог и вводим запрет на сладкое и мучное. Оливковое масло, орехи, салат и прочая зелень, низкоуглеводные овощи (кабачки, брокколи, баклажаны) и несладкие ягоды (голубика, крыжовник, черника) остаются в рационе.  Активно пьем воду (не менее двух литров в день) и отказываемся от перекусов. Крепкие напитки и сухое вино допустимы, но  в минимальных количествах. </w:t>
      </w:r>
    </w:p>
    <w:p>
      <w:pPr>
        <w:pStyle w:val="Normal"/>
        <w:rPr>
          <w:b/>
          <w:b/>
        </w:rPr>
      </w:pPr>
      <w:r>
        <w:rPr>
          <w:b/>
        </w:rPr>
        <w:t>Держаться!</w:t>
      </w:r>
    </w:p>
    <w:p>
      <w:pPr>
        <w:pStyle w:val="Normal"/>
        <w:rPr/>
      </w:pPr>
      <w:r>
        <w:rPr/>
        <w:t xml:space="preserve">Для Ким Кардашьян переход на жирную пищу обернулся потерей 30 килограммов. Впечатляет? Не забывайте, однако, что Ким (как и прочие знаменитости) не поскупилась на диетолога. Жесткая программа требует тонкой настройки в зависимости от возраста, пола и состояния здоровья. Почки, печень, желудок работают на пределе. Так что, прежде чем приступать, не забудьте проконсультироваться с врачом. Когда предстартовые процедуры пройдены, останется продержаться три недели и это самое трудное, ибо первое, что теряешь, садясь на диету, – это терп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АлтуховаМО</dc:creator>
  <dc:description/>
  <cp:keywords/>
  <dc:language>en-US</dc:language>
  <cp:lastModifiedBy>АлтуховаМО</cp:lastModifiedBy>
  <dcterms:modified xsi:type="dcterms:W3CDTF">2019-10-02T12:04:00Z</dcterms:modified>
  <cp:revision>7</cp:revision>
  <dc:subject/>
  <dc:title/>
</cp:coreProperties>
</file>