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Кофе Paulig―такая финская любовь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В Финляндии любят кофе. Подсчитано, что гражданин Суоми в среднем выпивает по 5 чашек в день и это в 3,5 раза больше, чем на родине кофе в Бразилии. Финская компания Paulig пробудила национальные пристрастия и, поддерживая их  с 1876 года, превратилась в лидера кофейной индустрии Северной Европы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Особенности национального распития кофе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Откуда в скандинавской стране такая любовь к экзотическому напитку? Возможно, причина в сдержанной палитре северной природы и удивительной любви финнов к домашнему уюту, который как джинн, вылетает из кипящего кофейника.</w:t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Жители королевства голубых озер предпочитают гейзерные и капельные кофеварки с фильтром, потому что пьют кофе обстоятельно, не наперстками и не «на ход ноги», как итальянцы,  а большими порциями с молоком. Согласитесь, чтобы утолить жажду, маленькой чашки поутру бывает малова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Познайте лучший вкус вместе с Паулиг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StrongEmphasis"/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аулиг бережет здоровье кофеманов и потому редко (или в минимальных дозах) добавляе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в смеси жесткую рабусту. Такие купажи, как Paulig Presidentti,  Arabica, Classic, Mokka содержат только мягкую, деликатную арабику разных сортов. Однако, будет ошибкой считать </w:t>
      </w:r>
      <w:r>
        <w:rPr>
          <w:rFonts w:cs="Calibri" w:ascii="Calibri" w:hAnsi="Calibri"/>
          <w:sz w:val="22"/>
          <w:szCs w:val="22"/>
        </w:rPr>
        <w:t>Paulig</w:t>
      </w:r>
      <w:r>
        <w:rPr>
          <w:rFonts w:cs="Calibri" w:ascii="Calibri" w:hAnsi="Calibri"/>
          <w:sz w:val="22"/>
          <w:szCs w:val="22"/>
        </w:rPr>
        <w:t xml:space="preserve"> слабым, некрепким ― все дело в приготовлении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кофеварке вода максимально вытягивает из зерен кофеин, благодаря длительному контакту (3-4 минуты) и правильному помолу. Обжарка раскрывает аромат, расставляет вкусовые акценты от кисловатой сладости (средняя) до горечи (темная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Реверанс в сторону поклонников итальянской традиции – продукты линейки Paulig Espresso. К примеру, Paulig Espresso Favorito –дуэт арабики и робусты (80:20) темной обжарки идеально подходит для настоящего эспрессо.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highlight w:val="yellow"/>
        </w:rPr>
        <w:t>Купить Паулиг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в зернах,― лучшее, что могут сделать владельцы кофемашин. Кстати, зерна можно смолоть отдельно, чтобы приготовить эспрессо в гейзерной или капельной кофеварке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Помол с индивидуальным подходом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К каждому способу заварки Паулиг идеально подбирает помол. Добиться такой миллиметровой точности самому вряд ли получится, да и зачем, когда производитель все уже сделал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Для фильтр-кофе хорош континентальный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 средний помол, для гейзерки ― тонкий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Предпочитаете френч пресс или завариваете прямо к кружке? – выбирайте грубое дробление. Кофе по-турецки требует тонко смолотой п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Прежде, чем выбрать </w:t>
      </w:r>
      <w:r>
        <w:rPr>
          <w:rFonts w:cs="Calibri" w:ascii="Calibri" w:hAnsi="Calibri"/>
          <w:sz w:val="22"/>
          <w:szCs w:val="22"/>
          <w:highlight w:val="yellow"/>
        </w:rPr>
        <w:t>молотый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highlight w:val="yellow"/>
        </w:rPr>
        <w:t xml:space="preserve">кофе Паулиг, купить </w:t>
      </w:r>
      <w:r>
        <w:rPr>
          <w:rFonts w:cs="Calibri" w:ascii="Calibri" w:hAnsi="Calibri"/>
          <w:sz w:val="22"/>
          <w:szCs w:val="22"/>
        </w:rPr>
        <w:t>его, уточните способ заваривания (указан на пачке) и с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облюдайте пропорции: 65 грамм (4 столовые ложки) порошка на литр воды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Покупайте сколько нужно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Эфирные масла быстро улетучиваются, потому кофе (особенно молотый) не следует запасать впрок и хранить во вскрытой пачке.</w:t>
      </w:r>
    </w:p>
    <w:p>
      <w:pPr>
        <w:pStyle w:val="Normal"/>
        <w:rPr>
          <w:b/>
          <w:b/>
          <w:bCs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Производители знают об этом, но не готовы жертвовать прибылью, отсюда их любовь к большим упаковкам. У Paulig  можно покупать по потребности – в ассортименте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highlight w:val="yellow"/>
        </w:rPr>
        <w:t>молотый кофе в вакуумных упаковках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от 75 до 500 граммов и зерновые купажи, расфасованные по полкило и килограмм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Качество высшей пробы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олотая чашечка на этикетке – королевский атрибут, иллюстрация отношения к потребителю.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У смесей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highlight w:val="yellow"/>
        </w:rPr>
        <w:t>кофе Паулиг, цена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и качество, так же как и все остальное, находятся в оптимальной пропорции.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Первая в Европе компания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Paulig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взяла за правило указывать на пачке дату приготовления.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Еще одно ноу-хау – полная информация о поставщике.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Значок UTZ (на языке майя ―«хороший кофе») в верхнем углу означает, что на сайте Paulig можно выяснить когда, где, на какой плантации были собраны кофе-бобы. Для этого достаточно ввести в специальной строке  выбитую на пачке да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Стабильность поставок сырья из  Африки (Кения и Эфиопия), Центральной и Южной Америки (Колумбия Бразилия Перу Гватемала), репутация производителя, экспертиза прямо на плантации –  обязательные элементы политики ответств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О пахучем, обжигающем напитке сложно долго говорить, настало время попробовать 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highlight w:val="yellow"/>
        </w:rPr>
        <w:t>кофе Paulig, купить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его можно на сайте нашего интернет магазина.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Консультанты помогут окончательно влюбиться в эту марку, подберут для вас лучший бленд, квалифицированно ответят на все вопросы. Желаем вам приятных минут и открытий в мире кофе Паулиг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Ari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32:00Z</dcterms:created>
  <dc:creator>АлтуховаМО</dc:creator>
  <dc:description/>
  <dc:language>en-US</dc:language>
  <cp:lastModifiedBy>АлтуховаМО</cp:lastModifiedBy>
  <dcterms:modified xsi:type="dcterms:W3CDTF">2019-10-14T13:38:00Z</dcterms:modified>
  <cp:revision>4</cp:revision>
  <dc:subject/>
  <dc:title/>
</cp:coreProperties>
</file>