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  <w:bookmarkStart w:id="0" w:name="_Hlk508365113"/>
      <w:bookmarkStart w:id="1" w:name="_Hlk508365113"/>
      <w:bookmarkEnd w:id="1"/>
    </w:p>
    <w:p>
      <w:pPr>
        <w:pStyle w:val="Style16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Автор: </w:t>
      </w:r>
      <w:r>
        <w:rPr>
          <w:i/>
          <w:sz w:val="24"/>
          <w:szCs w:val="24"/>
          <w:lang w:val="en-US"/>
        </w:rPr>
        <w:t>Marina Althoff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maltuho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Style16"/>
        <w:ind w:left="0" w:hanging="0"/>
        <w:rPr/>
      </w:pPr>
      <w:r>
        <w:rPr>
          <w:i/>
          <w:sz w:val="24"/>
          <w:szCs w:val="24"/>
        </w:rPr>
        <w:t>Пресс-релиз для глянцевого журнала «Premier magazine» (издается на Кипре)</w:t>
      </w:r>
    </w:p>
    <w:p>
      <w:pPr>
        <w:pStyle w:val="Style1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Дворцы-отели </w:t>
      </w:r>
    </w:p>
    <w:p>
      <w:pPr>
        <w:pStyle w:val="Style16"/>
        <w:ind w:left="0" w:hanging="0"/>
        <w:rPr>
          <w:b/>
          <w:b/>
          <w:i/>
          <w:i/>
        </w:rPr>
      </w:pPr>
      <w:r>
        <w:rPr>
          <w:b/>
          <w:i/>
        </w:rPr>
        <w:t>1.Дворец Фалакнума (Falaknuma Palace), Хайдарабад (Hyderabad), Индия</w:t>
      </w:r>
    </w:p>
    <w:p>
      <w:pPr>
        <w:pStyle w:val="Normal"/>
        <w:rPr/>
      </w:pPr>
      <w:r>
        <w:rPr/>
        <w:t>Последний хозяин дворца Фалакнума (</w:t>
      </w:r>
      <w:bookmarkStart w:id="2" w:name="_Hlk21986454"/>
      <w:r>
        <w:rPr/>
        <w:t>Falaknuma Palace</w:t>
      </w:r>
      <w:bookmarkEnd w:id="2"/>
      <w:r>
        <w:rPr/>
        <w:t xml:space="preserve">) Низам VI Мехбоб Али Паша, верховный правитель Хайдарабада, он же Осман Али-Хан по данным журнала Time в 1940 году был самым богатым человеком мира. </w:t>
      </w:r>
      <w:r>
        <w:rPr>
          <w:rFonts w:cs="Calibri"/>
        </w:rPr>
        <w:t xml:space="preserve">Чертог в традициях итальянского Возрождения и архитектуры Тюдоров Али-Хан </w:t>
      </w:r>
      <w:r>
        <w:rPr/>
        <w:t>получил в подарок от своего первого министра. Жест показался монарху слишком щедрым и Наваб-Ул-Улмара получил за свое сокровище 4 миллионов рупий. Деньги спасли хозяина от банкротства</w:t>
      </w:r>
      <w:bookmarkStart w:id="3" w:name="_Hlk508346533"/>
      <w:r>
        <w:rPr/>
        <w:t xml:space="preserve">― на строительстве дворца, длившемся 9 лет, </w:t>
      </w:r>
      <w:bookmarkEnd w:id="3"/>
      <w:r>
        <w:rPr/>
        <w:t>вельможа потерял целое состояние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bookmarkStart w:id="4" w:name="_Hlk508347330"/>
      <w:bookmarkEnd w:id="4"/>
      <w:r>
        <w:rPr>
          <w:rFonts w:cs="Calibri"/>
        </w:rPr>
        <w:t>По замыслу архитектора Уильяма Мариетта стены Falaknuma Palace повторяют очертания созвездия скорпиона. Фасад из каррарского мрамора</w:t>
      </w:r>
      <w:r>
        <w:rPr/>
        <w:t xml:space="preserve"> украшен колоннами, арками, резными бордюрами, и витражами. </w:t>
      </w:r>
      <w:bookmarkStart w:id="5" w:name="_Hlk21986754"/>
      <w:r>
        <w:rPr>
          <w:rFonts w:cs="Calibri"/>
        </w:rPr>
        <w:t xml:space="preserve">Во дворце 220 роскошных апартаментов и 22 зала, утопающих в свете венецианских люстр. 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  <w:bookmarkEnd w:id="5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</w:rPr>
        <w:t xml:space="preserve">Белый скорпион принимал многих исторических особ. Король Георг V и королева Мария, принц Уэльский (позже ставший королем Эдвардом VIII), русский царь Николай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 и первый президент Индии Раджендра Прасад пользовались щедрым гостеприимством Османа Али-Хана. </w:t>
      </w:r>
    </w:p>
    <w:p>
      <w:pPr>
        <w:pStyle w:val="Normal"/>
        <w:rPr/>
      </w:pPr>
      <w:bookmarkStart w:id="6" w:name="_Hlk508347330"/>
      <w:bookmarkEnd w:id="6"/>
      <w:r>
        <w:rPr/>
        <w:t>После того, как низам покинул Хайдарабад, дворец был закрыт.</w:t>
      </w:r>
    </w:p>
    <w:p>
      <w:pPr>
        <w:pStyle w:val="Normal"/>
        <w:rPr/>
      </w:pPr>
      <w:r>
        <w:rPr/>
        <w:t xml:space="preserve">В 2000 году «Зеркало неба» (такс урду переводится Фалакнума) арендовала компания Taj Hotel Group. </w:t>
      </w:r>
      <w:r>
        <w:rPr>
          <w:rFonts w:cs="Calibri"/>
        </w:rPr>
        <w:t xml:space="preserve">Реконструкцией занялась лично принцесса Эсра, ― бывшая жена последнего низама </w:t>
      </w:r>
      <w:r>
        <w:rPr>
          <w:rFonts w:cs="Calibri"/>
          <w:lang w:val="en-US"/>
        </w:rPr>
        <w:t>VIII</w:t>
      </w:r>
      <w:r>
        <w:rPr>
          <w:rFonts w:cs="Calibri"/>
        </w:rPr>
        <w:t>. Было решено сохранить самобытность и царственное великолепие дворца. Ее Высочество пригласила лучших дизайнеров и реставраторов, лично выбирала гобелены, мебель, ковры</w:t>
      </w:r>
      <w:r>
        <w:rPr/>
        <w:t xml:space="preserve">. </w:t>
      </w:r>
    </w:p>
    <w:p>
      <w:pPr>
        <w:pStyle w:val="Normal"/>
        <w:rPr/>
      </w:pPr>
      <w:r>
        <w:rPr/>
        <w:t xml:space="preserve">В ноябре 2010 года «Taj Falaknuma Palace» принимал первых гостей, а сегодня возглавляет список эксклюзив- отелей в Trip Advisor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В ноябре 2017 года покои низама ― самый дорогой из апартаментов (5,5 тысяч евро/ ночь) был забронирован для дочери президента США Иванки Трамп. К остальным номерам слово «попроще» допустимо только в сравнении с монаршими покоями. Пастельная гамма интерьеров, кровати под балдахином, турецкие ковры, белоснежные ванны, изыск и восточное великолепи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Цена размещения от 470 евро за одну ночь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jhot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lang w:val="en-US"/>
        </w:rPr>
        <w:t>Umai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haw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lace</w:t>
      </w:r>
      <w:r>
        <w:rPr>
          <w:b/>
          <w:i/>
        </w:rPr>
        <w:t>, Джайпур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 xml:space="preserve">Лучший способ понять, что такое роскошь ― заглянуть в гости к индийскому вельможе. Дворец Умаид Бхаван (Umaid Bhawan Palace) ― символ города </w:t>
      </w:r>
      <w:hyperlink r:id="rId3">
        <w:r>
          <w:rPr>
            <w:rStyle w:val="InternetLink"/>
          </w:rPr>
          <w:t>Джайпур</w:t>
        </w:r>
      </w:hyperlink>
      <w:r>
        <w:rPr/>
        <w:t xml:space="preserve">, дом бывшей монаршей семьи и шестая по величине частная резиденция. </w:t>
      </w:r>
      <w:bookmarkStart w:id="7" w:name="_Hlk517619933"/>
    </w:p>
    <w:p>
      <w:pPr>
        <w:pStyle w:val="Normal"/>
        <w:shd w:fill="FFFFFF" w:val="clear"/>
        <w:spacing w:lineRule="auto" w:line="240" w:before="0" w:after="120"/>
        <w:rPr/>
      </w:pPr>
      <w:bookmarkEnd w:id="7"/>
      <w:r>
        <w:rPr/>
        <w:t>В</w:t>
      </w:r>
      <w:r>
        <w:rPr>
          <w:rFonts w:cs="Calibri"/>
          <w:color w:val="383838"/>
        </w:rPr>
        <w:t>еличественное сооружение из розового песчаника стоит на холме Читтар-Хилл. Отсюда открывается вид на Джайпур, песчаные дюны пустыни Тар и древние стены форта Мехрангарх. 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83838"/>
          <w:lang w:eastAsia="ru-RU"/>
        </w:rPr>
      </w:pPr>
      <w:r>
        <w:rPr>
          <w:rFonts w:cs="Calibri"/>
          <w:color w:val="383838"/>
        </w:rPr>
        <w:t xml:space="preserve">Под каменным куполом высотой 110 футов архитектор Генри Вогнан Ланчестер разместил 375 покоев, два театра и обеденный зал на тысячу человек. </w:t>
      </w:r>
      <w:r>
        <w:rPr>
          <w:rFonts w:eastAsia="Times New Roman" w:cs="Calibri"/>
          <w:color w:val="383838"/>
          <w:lang w:eastAsia="ru-RU"/>
        </w:rPr>
        <w:t>Дворец поделен на три зоны. Его Высочество Гая Сингх ―</w:t>
      </w:r>
      <w:r>
        <w:rPr>
          <w:rFonts w:cs="Calibri"/>
          <w:color w:val="383838"/>
        </w:rPr>
        <w:t xml:space="preserve"> внук махараджи Джайпура Умаида Сингха,</w:t>
      </w:r>
      <w:r>
        <w:rPr>
          <w:rFonts w:eastAsia="Times New Roman" w:cs="Calibri"/>
          <w:color w:val="383838"/>
          <w:lang w:eastAsia="ru-RU"/>
        </w:rPr>
        <w:t xml:space="preserve"> по чьему повелению был построен дворец, ―живет в одной из них вместе со своим семейством. В другой разметился музей. </w:t>
      </w:r>
    </w:p>
    <w:p>
      <w:pPr>
        <w:pStyle w:val="Normal"/>
        <w:shd w:fill="FFFFFF" w:val="clear"/>
        <w:spacing w:lineRule="auto" w:line="240" w:before="0" w:after="120"/>
        <w:rPr>
          <w:rFonts w:cs="Calibri"/>
          <w:color w:val="383838"/>
        </w:rPr>
      </w:pPr>
      <w:r>
        <w:rPr>
          <w:rFonts w:cs="Calibri"/>
          <w:color w:val="383838"/>
        </w:rPr>
        <w:t>Роскошный пятизвездочный отель Taj Heritage в третьей части здания предлагает 45 потрясающих номеров и 19 люксов, оформленных в стиле Indo-Art-Deco.</w:t>
      </w:r>
      <w:r>
        <w:rPr/>
        <w:t xml:space="preserve"> </w:t>
      </w:r>
    </w:p>
    <w:p>
      <w:pPr>
        <w:pStyle w:val="Normal"/>
        <w:rPr/>
      </w:pPr>
      <w:r>
        <w:rPr/>
        <w:t xml:space="preserve">Цена размещения от 1400 евро за одну ночь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jhot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b/>
          <w:i/>
        </w:rPr>
        <w:t>3.</w:t>
      </w:r>
      <w:r>
        <w:rPr>
          <w:b/>
          <w:i/>
          <w:lang w:val="en-US"/>
        </w:rPr>
        <w:t>St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ancr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naissance</w:t>
      </w:r>
      <w:r>
        <w:rPr>
          <w:b/>
          <w:i/>
        </w:rPr>
        <w:t>, Лондон</w:t>
      </w:r>
    </w:p>
    <w:p>
      <w:pPr>
        <w:pStyle w:val="Normal"/>
        <w:spacing w:lineRule="auto" w:line="240" w:before="0" w:after="0"/>
        <w:rPr/>
      </w:pPr>
      <w:r>
        <w:rPr/>
        <w:t>Сложно поверить, что неоготическое здание отеля</w:t>
      </w:r>
      <w:r>
        <w:rPr>
          <w:b/>
          <w:i/>
        </w:rPr>
        <w:t xml:space="preserve">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ancras</w:t>
      </w:r>
      <w:r>
        <w:rPr/>
        <w:t xml:space="preserve"> </w:t>
      </w:r>
      <w:r>
        <w:rPr>
          <w:lang w:val="en-US"/>
        </w:rPr>
        <w:t>Renaissance</w:t>
      </w:r>
      <w:r>
        <w:rPr/>
        <w:t xml:space="preserve"> было когда-то (1873-1935) привокзальной гостиницей на 300 номеров без ванн и водопровода. Сегодня станция Сент-Панкрас —главный лондонский терминал. В ходе масштабной реставрации, обошедшейся в 245 миллионов долларов, здание Midland Grand, где последнее время располагались офисы железнодорожной компании, обрело первозданный вид и получило современную техническую оснастку. </w:t>
      </w:r>
    </w:p>
    <w:p>
      <w:pPr>
        <w:pStyle w:val="Style17"/>
        <w:shd w:fill="FFFFFF" w:val="clear"/>
        <w:spacing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За оригинальным фасадом архитектора Джордж Гилберта Скотта с 2011 года скрывается пятизвездочный отель, соединивший традиции старой Англии с современным стилем и безупречным сервисом. </w:t>
      </w:r>
    </w:p>
    <w:p>
      <w:pPr>
        <w:pStyle w:val="Normal"/>
        <w:spacing w:lineRule="auto" w:line="240" w:before="0" w:after="0"/>
        <w:rPr/>
      </w:pPr>
      <w:r>
        <w:rPr/>
        <w:t xml:space="preserve">Фасад, как образец викторианского великолепия, сыграл роль дворца короля Эдуарда в фильме «Ричард III». Тим Бертон на фоне сводчатых потолков и каменных лестниц St. Pancras снимал сцены знаменитого «Бэтмена». </w:t>
      </w:r>
    </w:p>
    <w:p>
      <w:pPr>
        <w:pStyle w:val="Normal"/>
        <w:spacing w:lineRule="auto" w:line="240" w:before="0" w:after="0"/>
        <w:rPr/>
      </w:pPr>
      <w:r>
        <w:rPr/>
        <w:t xml:space="preserve">К услугам гостей 244 номера, два ресторана, spa-салон, банкетные и конференц-залы. Цена — от 245 евро за ночь. </w:t>
      </w:r>
      <w:hyperlink r:id="rId5">
        <w:r>
          <w:rPr>
            <w:rStyle w:val="InternetLink"/>
          </w:rPr>
          <w:t>www.stpancrasrenaissanc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508365113"/>
      <w:bookmarkStart w:id="9" w:name="_Hlk508372545"/>
      <w:bookmarkEnd w:id="8"/>
      <w:bookmarkEnd w:id="9"/>
      <w:r>
        <w:rPr>
          <w:b/>
          <w:i/>
        </w:rPr>
        <w:t>4.</w:t>
      </w:r>
      <w:r>
        <w:rPr>
          <w:b/>
          <w:i/>
          <w:lang w:val="en-US"/>
        </w:rPr>
        <w:t>Shangri</w:t>
      </w:r>
      <w:r>
        <w:rPr>
          <w:b/>
          <w:i/>
        </w:rPr>
        <w:t>-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tel</w:t>
      </w:r>
      <w:r>
        <w:rPr>
          <w:b/>
          <w:i/>
        </w:rPr>
        <w:t>, Париж</w:t>
      </w:r>
    </w:p>
    <w:p>
      <w:pPr>
        <w:pStyle w:val="Normal"/>
        <w:rPr/>
      </w:pPr>
      <w:bookmarkStart w:id="10" w:name="_Hlk508368170"/>
      <w:r>
        <w:rPr>
          <w:b/>
          <w:i/>
          <w:lang w:val="en-US"/>
        </w:rPr>
        <w:t>Shangri</w:t>
      </w:r>
      <w:r>
        <w:rPr>
          <w:b/>
          <w:i/>
        </w:rPr>
        <w:t>-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bookmarkEnd w:id="10"/>
      <w:r>
        <w:rPr>
          <w:b/>
          <w:i/>
          <w:lang w:val="en-US"/>
        </w:rPr>
        <w:t>Hotel</w:t>
      </w:r>
      <w:r>
        <w:rPr/>
        <w:t xml:space="preserve"> ― бывший особняк внучатого племянника императора Франции Наполеона Бонапарта. По заказу принца Роланда Бонапарта архитектор Эрнест Джанти в 1896 году построил в центре Парижа Palais Iéna. Эклектичный дизайн дворца перекликается со стилистикой Лувра и Тюильри. </w:t>
      </w:r>
      <w:bookmarkStart w:id="11" w:name="_Hlk508365519"/>
    </w:p>
    <w:p>
      <w:pPr>
        <w:pStyle w:val="Normal"/>
        <w:rPr/>
      </w:pPr>
      <w:bookmarkEnd w:id="11"/>
      <w:r>
        <w:rPr/>
        <w:t xml:space="preserve">После смерти Роланда Бонапарта здание несколько раз меняло хозяев, получая от каждого, новые этажи и переустройства. В 2006 году компания Shangri-La Hotels and Resorts выкупила дворец и превратила в эксклюзив-отель, который открылся в конце 2010 года. Название Shangri-la позаимствовано из романа Джеймса Хилтона «Потерянный горизонт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исторической дворцовой роскоши дизайнер Пьер-Ив Рошон добавил современного изыска. Деревянные и мраморные полы, чугунные ворота, куполообразный подъезд, вестибюль, курительный, бильярдный и парадный залы, комнаты Роланда Бонапарта на втором этаже, сохранены в первозданном виде и считаются национальным наследием Франции.  </w:t>
      </w:r>
    </w:p>
    <w:p>
      <w:pPr>
        <w:pStyle w:val="Normal"/>
        <w:rPr/>
      </w:pPr>
      <w:r>
        <w:rPr/>
        <w:t>Гости отеля имеют возможность посидеть у камина белого мрамора, оценить элегантность стиля ампир. С террас и балконов открываются потрясающие виды на Эйфелеву башню, Дом Инвалидов, Лувр и Сену.</w:t>
      </w:r>
    </w:p>
    <w:p>
      <w:pPr>
        <w:pStyle w:val="Normal"/>
        <w:rPr/>
      </w:pPr>
      <w:r>
        <w:rPr/>
        <w:t xml:space="preserve">Особняк окружен чудесным садом. </w:t>
      </w:r>
      <w:bookmarkStart w:id="12" w:name="_Hlk508367918"/>
      <w:r>
        <w:rPr/>
        <w:t xml:space="preserve">В окрестностях не счесть музеев и исторических зданий. Ближайшие достопримечательности —Palais de Tokyo, Дворец Галльеры, Музей современного искусства. В пешей доступности― аллея Монтень и Елисейские поля с их нескончаемыми магазинами. </w:t>
      </w:r>
      <w:bookmarkEnd w:id="12"/>
      <w:r>
        <w:rPr/>
        <w:t xml:space="preserve">Цена — от 750 евро за ночь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ngri</w:t>
      </w:r>
      <w:r>
        <w:rPr/>
        <w:t>-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</w:t>
      </w:r>
      <w:r>
        <w:rPr>
          <w:b/>
          <w:i/>
          <w:lang w:val="en-US"/>
        </w:rPr>
        <w:t>Ritz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drid</w:t>
      </w:r>
      <w:r>
        <w:rPr>
          <w:b/>
          <w:i/>
        </w:rPr>
        <w:t xml:space="preserve">, Мадрид: www. </w:t>
      </w:r>
      <w:r>
        <w:rPr>
          <w:b/>
          <w:i/>
          <w:lang w:val="en-US"/>
        </w:rPr>
        <w:t>ritzmadrid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shd w:fill="FFFFFF" w:val="clear"/>
        <w:spacing w:lineRule="auto" w:line="240" w:before="120" w:after="120"/>
        <w:rPr>
          <w:rFonts w:cs="Calibri"/>
        </w:rPr>
      </w:pPr>
      <w:r>
        <w:rPr>
          <w:rFonts w:cs="Calibri"/>
        </w:rPr>
        <w:t>Король Испании Альфонс XIII, путешествуя по Европе, вдруг понял, что в родном королевстве нет места для приема знатных гостей.  По воле монарха архитекторы Чарльз Мьюес и Луис де Ландечо спроектировали здание, похожее на гранд-отели Ритц в Лондоне и Париже (The Ritz London Hotel и Hôtel Ritz Paris)</w:t>
      </w:r>
    </w:p>
    <w:p>
      <w:pPr>
        <w:pStyle w:val="Normal"/>
        <w:shd w:fill="FFFFFF" w:val="clear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Лучшие мастера участвовали в оформлении интерьеров.  </w:t>
      </w:r>
      <w:hyperlink r:id="rId6">
        <w:r>
          <w:rPr>
            <w:rStyle w:val="InternetLink"/>
            <w:rFonts w:cs="Calibri"/>
          </w:rPr>
          <w:t>Королевская фабрика гобеленов</w:t>
        </w:r>
      </w:hyperlink>
      <w:r>
        <w:rPr>
          <w:rFonts w:cs="Calibri"/>
        </w:rPr>
        <w:t xml:space="preserve"> поставляла мебельную обивку, в Ирландии было заказано постельное белье, в Англии - посуда и столовые приборы. На торжественном открытии (1910 г.) присутствовал сам Альфонсо XIII, его министры и мадридская мэрия.  </w:t>
      </w:r>
    </w:p>
    <w:p>
      <w:pPr>
        <w:pStyle w:val="Normal"/>
        <w:shd w:fill="FFFFFF" w:val="clear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Интерьеры и сегодня украшают сохранившиеся с тех времен картины, хрустальные люстры и ковры ручной работы. Ванные комнаты отделаны белым каррарским мрамором. </w:t>
      </w:r>
      <w:r>
        <w:rPr>
          <w:rFonts w:cs="Calibri"/>
          <w:b/>
          <w:i/>
          <w:lang w:val="en-US"/>
        </w:rPr>
        <w:t>Ritz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  <w:i/>
          <w:lang w:val="en-US"/>
        </w:rPr>
        <w:t>Madrid</w:t>
      </w:r>
      <w:r>
        <w:rPr>
          <w:rFonts w:cs="Calibri"/>
          <w:color w:val="222222"/>
          <w:shd w:fill="FFFFFF" w:val="clear"/>
        </w:rPr>
        <w:t xml:space="preserve"> соседствует с музеями Прадо, Тиссена-Борнемиссы. Неподалеку ― Национальный центр современного искусства, парк Буэн-Ретиро и Ботанический сад. </w:t>
      </w:r>
      <w:r>
        <w:rPr>
          <w:rFonts w:cs="Calibri"/>
        </w:rPr>
        <w:t xml:space="preserve">Цена — от 260 евро за ночь. </w:t>
      </w:r>
      <w:r>
        <w:rPr>
          <w:rFonts w:cs="Calibri"/>
          <w:lang w:val="en-US"/>
        </w:rPr>
        <w:t>www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ritzmadrid</w:t>
      </w:r>
      <w:r>
        <w:rPr>
          <w:rFonts w:cs="Calibri"/>
        </w:rPr>
        <w:t>.</w:t>
      </w:r>
      <w:r>
        <w:rPr>
          <w:rFonts w:cs="Calibri"/>
          <w:lang w:val="en-US"/>
        </w:rPr>
        <w:t>co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>Palais</w:t>
      </w:r>
      <w:r>
        <w:rPr>
          <w:b/>
        </w:rPr>
        <w:t xml:space="preserve"> </w:t>
      </w:r>
      <w:r>
        <w:rPr>
          <w:b/>
          <w:lang w:val="en-US"/>
        </w:rPr>
        <w:t>Coburg</w:t>
      </w:r>
      <w:r>
        <w:rPr>
          <w:b/>
        </w:rPr>
        <w:t xml:space="preserve"> </w:t>
      </w:r>
      <w:r>
        <w:rPr>
          <w:b/>
          <w:lang w:val="en-US"/>
        </w:rPr>
        <w:t>Hotel</w:t>
      </w:r>
      <w:r>
        <w:rPr>
          <w:b/>
        </w:rPr>
        <w:t xml:space="preserve"> </w:t>
      </w:r>
      <w:r>
        <w:rPr>
          <w:b/>
          <w:lang w:val="en-US"/>
        </w:rPr>
        <w:t>Rezidenz</w:t>
      </w:r>
      <w:r>
        <w:rPr>
          <w:b/>
        </w:rPr>
        <w:t>, Вена</w:t>
      </w:r>
    </w:p>
    <w:p>
      <w:pPr>
        <w:pStyle w:val="Normal"/>
        <w:rPr/>
      </w:pPr>
      <w:r>
        <w:rPr/>
        <w:t xml:space="preserve">Palais Coburg Residenz расположен в центре старой Вены возле собора Св. Стефана. Колонны на фасаде напоминают стебли аспарагуса, за что Горожане прозвали Palais Coburg «спаржевым дворцом». В память о бывшем хозяине ― герцоге Фердинанде каждый сьют носит имя одного из членов Саксен-Кобург-Готской династии. </w:t>
      </w:r>
    </w:p>
    <w:p>
      <w:pPr>
        <w:pStyle w:val="Normal"/>
        <w:rPr/>
      </w:pPr>
      <w:r>
        <w:rPr/>
        <w:t>Великолепный дворец, построенный в 1844 году, спустя 160 лет превратился в пятизвездочный отель с 34 апартаментами. За неоклассическим фасадом атмосфера средневековья соединилась с современными элементами дизайна и новейшими технологиями. Просторные номера категории люкс оформлены в светлых тонах.  Мастерски скомпонованные предметы классической и современной мебели, дополненные музейными экспонатами, произведениями искусства, в свете хрустальных люстр смотрятся элегантно и свежо. Особый интерес представляют недавно отреставрированные подземелья герцогской резиденции. К услугам постояльцев великолепная кухня и шесть погребов с эксклюзивными винами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Цена — от 670 евро за ночь. www.palais-coburg.com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_Hlk508372545"/>
      <w:bookmarkStart w:id="14" w:name="_Hlk508372545"/>
      <w:bookmarkEnd w:id="14"/>
    </w:p>
    <w:p>
      <w:pPr>
        <w:pStyle w:val="Normal"/>
        <w:rPr>
          <w:b/>
          <w:b/>
        </w:rPr>
      </w:pPr>
      <w:bookmarkStart w:id="15" w:name="_Hlk508400922"/>
      <w:bookmarkEnd w:id="15"/>
      <w:r>
        <w:rPr>
          <w:b/>
        </w:rPr>
        <w:t>7.Four Seasons, Флоренция</w:t>
      </w:r>
    </w:p>
    <w:p>
      <w:pPr>
        <w:pStyle w:val="Style17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bookmarkStart w:id="16" w:name="_Hlk508393716"/>
      <w:bookmarkEnd w:id="16"/>
      <w:r>
        <w:rPr>
          <w:rFonts w:eastAsia="Calibri" w:cs="Calibri" w:ascii="Calibri" w:hAnsi="Calibri"/>
          <w:sz w:val="22"/>
          <w:szCs w:val="22"/>
          <w:lang w:eastAsia="en-US"/>
        </w:rPr>
        <w:t>Джулиано да Сангалло в небывало короткие восемь лет построил для флорентийского канцлера Бартоломео Скала роскошный дворец. Дело было в XVI веке. Позже здесь поселился кардинал Алессандро Медичи. Его наследница-сестра, выйдя замуж, соединилась с древним тосканским родом Герардеска. Время прошло, а имя осталось.</w:t>
      </w:r>
    </w:p>
    <w:p>
      <w:pPr>
        <w:pStyle w:val="Style17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етыре века спустя во дворце поселился отель Four Seasons.  Перемены потребовали новых решений и бережного отношения к истории. Работая над планировкой и внутренним оформлением, дизайнер Пьер-Ив Рошон проявил особую деликатность.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хранившийся в первозданном виде, б</w:t>
      </w:r>
      <w:r>
        <w:rPr>
          <w:rFonts w:eastAsia="Calibri" w:cs="Calibri" w:ascii="Calibri" w:hAnsi="Calibri"/>
          <w:sz w:val="22"/>
          <w:szCs w:val="22"/>
          <w:lang w:eastAsia="en-US"/>
        </w:rPr>
        <w:t>ольшой квадратный двор</w:t>
      </w:r>
      <w:r>
        <w:rPr>
          <w:rFonts w:cs="Calibri" w:ascii="Calibri" w:hAnsi="Calibri"/>
          <w:sz w:val="22"/>
          <w:szCs w:val="22"/>
        </w:rPr>
        <w:t xml:space="preserve"> помнит Бартоломео Скала. В холлах и апартаментах фрески такие же яркие, как во времена династии Герардеска. Барельефы XVI века, по-прежнему украшают стены и потолки. И только дворцовые конюшни изменились до неузнаваемости, превратившись в ресторан </w:t>
      </w:r>
      <w:r>
        <w:rPr>
          <w:rFonts w:cs="Calibri" w:ascii="Calibri" w:hAnsi="Calibri"/>
          <w:sz w:val="22"/>
          <w:szCs w:val="22"/>
          <w:lang w:val="en-US"/>
        </w:rPr>
        <w:t>IL</w:t>
      </w:r>
      <w:r>
        <w:rPr>
          <w:rFonts w:cs="Calibri" w:ascii="Calibri" w:hAnsi="Calibri"/>
          <w:sz w:val="22"/>
          <w:szCs w:val="22"/>
        </w:rPr>
        <w:t xml:space="preserve"> Palagio. У постояльцев есть возможность окунуться в эпоху Ренессанса, насладится тишиной дворцового парка, самого большого в центре города.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Цена — от 350 евро за ночь.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fourseasons.com</w:t>
        </w:r>
      </w:hyperlink>
    </w:p>
    <w:p>
      <w:pPr>
        <w:pStyle w:val="Style17"/>
        <w:spacing w:lineRule="atLeast" w:line="270" w:before="150" w:after="0"/>
        <w:jc w:val="center"/>
        <w:rPr>
          <w:rFonts w:ascii="Arial" w:hAnsi="Arial" w:cs="Arial"/>
          <w:color w:val="6D6C6C"/>
          <w:sz w:val="20"/>
          <w:szCs w:val="20"/>
        </w:rPr>
      </w:pPr>
      <w:r>
        <w:rPr>
          <w:rFonts w:cs="Arial" w:ascii="Arial" w:hAnsi="Arial"/>
          <w:color w:val="6D6C6C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bookmarkStart w:id="17" w:name="_Hlk508393716"/>
      <w:bookmarkEnd w:id="17"/>
      <w:r>
        <w:rPr>
          <w:b/>
          <w:i/>
        </w:rPr>
        <w:t>8.</w:t>
      </w:r>
      <w:r>
        <w:rPr>
          <w:b/>
          <w:i/>
          <w:lang w:val="en-US"/>
        </w:rPr>
        <w:t>Roy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so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rrakech</w:t>
      </w:r>
      <w:r>
        <w:rPr>
          <w:b/>
          <w:i/>
        </w:rPr>
        <w:t>, Марракеш, Марокко</w:t>
      </w:r>
    </w:p>
    <w:p>
      <w:pPr>
        <w:pStyle w:val="Normal"/>
        <w:rPr/>
      </w:pP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Mansour</w:t>
      </w:r>
      <w:r>
        <w:rPr/>
        <w:t xml:space="preserve"> </w:t>
      </w:r>
      <w:r>
        <w:rPr>
          <w:lang w:val="en-US"/>
        </w:rPr>
        <w:t>Marrakech</w:t>
      </w:r>
      <w:r>
        <w:rPr/>
        <w:t xml:space="preserve"> ― один из лучших отелей Марокко. Роскошный риад устроен по правилам традиционного арабского города (медины). Медина — колодец-лабиринт с белеными каменными стенами. Здесь всегда прохладно, потому что окна развернуты во внутренний ландшафтный парк, созданный дизайнером Луисом Валлежо по образу и подобию садов Альгамбры. Здесь сплетаются шатром кроны деревьев, журчат фонтаны, под пальмами голубеют бассейны.</w:t>
      </w:r>
    </w:p>
    <w:p>
      <w:pPr>
        <w:pStyle w:val="Normal"/>
        <w:rPr/>
      </w:pPr>
      <w:r>
        <w:rPr/>
        <w:t>Сотканный из культур Северной Африки, Испании, архитектурных традиций Мавритании и Португалии, дизайн отеля Royal Mansour Marrakech демонстрирует гармонию аутентичных и классических форм. Интерьеры — это симфония кружевной штукатурки, резбы по дереву и мраморная прохлада. Атмосфера многоуровневых покоев дышит утонченным изыском: шелка, бархат и парча, антикварная мебель, картины и вазы. Внизу ― патио и гостиная. Выше – спальня и ванная. На крыше ― терраса с бассейном.  Вокруг- вечный Марракеш и Атласские го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на — от 900 евро за ночь https://www.royalmansour.com/en/a-unique-place/</w:t>
      </w:r>
    </w:p>
    <w:p>
      <w:pPr>
        <w:pStyle w:val="Normal"/>
        <w:spacing w:before="0" w:after="200"/>
        <w:rPr/>
      </w:pPr>
      <w:r>
        <w:rPr/>
      </w:r>
      <w:bookmarkStart w:id="18" w:name="_Hlk508400922"/>
      <w:bookmarkStart w:id="19" w:name="_Hlk508400922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otels.com/" TargetMode="External"/><Relationship Id="rId3" Type="http://schemas.openxmlformats.org/officeDocument/2006/relationships/hyperlink" Target="https://taj.tajhotels.com/en-in/umaid-bhawan-palace-jodhpur/" TargetMode="External"/><Relationship Id="rId4" Type="http://schemas.openxmlformats.org/officeDocument/2006/relationships/hyperlink" Target="http://www.tajhotels.com/" TargetMode="External"/><Relationship Id="rId5" Type="http://schemas.openxmlformats.org/officeDocument/2006/relationships/hyperlink" Target="http://www.stpancrasrenaissance.co.uk/" TargetMode="External"/><Relationship Id="rId6" Type="http://schemas.openxmlformats.org/officeDocument/2006/relationships/hyperlink" Target="https://en.wikipedia.org/wiki/Royal_Tapestry_Factory" TargetMode="External"/><Relationship Id="rId7" Type="http://schemas.openxmlformats.org/officeDocument/2006/relationships/hyperlink" Target="http://www.fourseason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46:00Z</dcterms:created>
  <dc:creator>Lina</dc:creator>
  <dc:description/>
  <cp:keywords/>
  <dc:language>en-US</dc:language>
  <cp:lastModifiedBy>Марина Алтухова</cp:lastModifiedBy>
  <dcterms:modified xsi:type="dcterms:W3CDTF">2019-10-14T20:17:00Z</dcterms:modified>
  <cp:revision>12</cp:revision>
  <dc:subject/>
  <dc:title/>
</cp:coreProperties>
</file>