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нькие тайны большой груди ― или вся правда об имплантах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Ради красоты и сексуальной привлекательности женщины готовы грудью лечь на нож пластического хирурга. Стать обладательницей роскошного бюста на зависть подругам, на радость мужчинам, ― почему бы нет? Предлагаем взвесить «за» и «против», чтобы действовать наверняка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то можно и когда нельз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Установка грудных имплантов (ГИ) — правильное решение, если вы хот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увеличить разме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брать асиммет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становить фор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создать новую грудь вместо удаленной.</w:t>
      </w:r>
    </w:p>
    <w:p>
      <w:pPr>
        <w:pStyle w:val="Normal"/>
        <w:tabs>
          <w:tab w:val="clear" w:pos="708"/>
          <w:tab w:val="left" w:pos="215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15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няться реконструкцией никогда не поздно. Возрастные ограничения существуют только в меньшую сторону (не ранее 18 лет). В операции откажут при наличии тяжелых заболеваний, диабете, хронических инфекциях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мпланты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изводители буквально ходят по струнке, потакая прихотям врачей и пациенток. В индустрию красоты приходят новые материалы, и, тем не менее, оптимальным для оболочки грудных протезов по-прежнему остается силикон.  Пластичный, прочный, безопасный ― полимер позволяет создавать формы, визуально и на ощупь неотличимые от женского тел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касается наполнителей, то лучшие из них ―  желеобразные. С такими грудь сохраняет объем и долго остается «на высоте». Космические технологии подарили невесомый пористый гель с микросферами B-lite. Облегченные модели пока используют только в Израиле и Европе, но это вопрос времени.</w:t>
      </w:r>
    </w:p>
    <w:p>
      <w:pPr>
        <w:pStyle w:val="Normal"/>
        <w:spacing w:lineRule="auto" w:line="240" w:before="0" w:after="0"/>
        <w:rPr/>
      </w:pPr>
      <w:r>
        <w:rPr/>
        <w:t>Уходит в прошлое гладкая капсула. Ребристая поверхность исключает смещение, помогает эндопротезу комфортно прижиться в тканях.</w:t>
      </w:r>
      <w:bookmarkStart w:id="0" w:name="_Hlk527796795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ольшая или не очень?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ечный вопрос! Объем стандартного контейнера 250 – 450 мл. На заказ можно 600 и даже 1000 … Стоп!  Какие бы холмы не рисовало воображение, посоветуйтесь со специалистом. Пластический хирург — это скульптор, который творит не размер, а красот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жны пропорции, количество и качество тканей. Чем больше жира и мышц укроют протез, тем естественнее он будет смотреться. Вынося на красные дорожки  свои искусственные бюсты, звездные дивы порой забывают, что в лучах софитов не все они выглядят идеальн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бота над ошибк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 декольте Анастасии Заворотнюк выступающий контур импланта заметили даже журналисты. </w:t>
      </w:r>
    </w:p>
    <w:p>
      <w:pPr>
        <w:pStyle w:val="Normal"/>
        <w:spacing w:lineRule="auto" w:line="240" w:before="0" w:after="0"/>
        <w:rPr/>
      </w:pPr>
      <w:r>
        <w:rPr/>
        <w:t xml:space="preserve">Дело не только в размере (субтильным созданиям не рекомендуется переходить границы третьего номера), но и в форме. </w:t>
      </w:r>
    </w:p>
    <w:p>
      <w:pPr>
        <w:pStyle w:val="Normal"/>
        <w:spacing w:lineRule="auto" w:line="240" w:before="0" w:after="0"/>
        <w:rPr/>
      </w:pPr>
      <w:r>
        <w:rPr/>
        <w:t xml:space="preserve">Круглые импланты выглядят эротично, но с каплевидными  ― покатыми и более естественными ― подобные казусы происходят редко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тобы не переделыва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мериканская актриса Дениз Ричардс в начале 90-х так торопилась заполучить новые перси, что промахнулась с врачом, и с объемом. Пришлось отправляться «на переделку». Сегодня подружка Бонда (к/ф «И целого мира мало») демонстрирует миру идеальную грудь.</w:t>
      </w:r>
    </w:p>
    <w:p>
      <w:pPr>
        <w:pStyle w:val="Normal"/>
        <w:spacing w:lineRule="auto" w:line="240" w:before="0" w:after="0"/>
        <w:rPr/>
      </w:pPr>
      <w:bookmarkStart w:id="1" w:name="_Hlk527803870"/>
      <w:r>
        <w:rPr/>
        <w:t xml:space="preserve">Хрупкая Виктория Бэкхем пять лет назад рассталась с массивом силикона, смотревшимся на ней карикатурно. </w:t>
      </w:r>
      <w:bookmarkEnd w:id="1"/>
      <w:r>
        <w:rPr/>
        <w:t>С приходом компьютерного моделирования промашка исключена. Подобрать протез и увидеть себя-обновленную в формате 3</w:t>
      </w:r>
      <w:r>
        <w:rPr>
          <w:lang w:val="en-US"/>
        </w:rPr>
        <w:t>D</w:t>
      </w:r>
      <w:r>
        <w:rPr/>
        <w:t xml:space="preserve"> можно до операции с помощью специальной программы. </w:t>
      </w:r>
      <w:bookmarkStart w:id="2" w:name="_Hlk527874325"/>
    </w:p>
    <w:p>
      <w:pPr>
        <w:pStyle w:val="Normal"/>
        <w:spacing w:lineRule="auto" w:line="240" w:before="0" w:after="0"/>
        <w:jc w:val="center"/>
        <w:rPr>
          <w:b/>
          <w:b/>
        </w:rPr>
      </w:pPr>
      <w:bookmarkEnd w:id="2"/>
      <w:r>
        <w:rPr>
          <w:b/>
        </w:rPr>
        <w:t>За и против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Со временем имплант может оказаться тяжкой ношей или просто надоесть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Памела Андерсон так радовалась избавлению, что выставила бывший в употреблении силикон на аукционе </w:t>
      </w:r>
      <w:r>
        <w:rPr>
          <w:lang w:val="en-US"/>
        </w:rPr>
        <w:t>eBay</w:t>
      </w:r>
      <w:r>
        <w:rPr/>
        <w:t xml:space="preserve">. Николь Кидман, Джейн Фонда не раз экспериментировали с размером, но потом снова возвращались «к истокам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величивающая мастэктомия, как любая операция связана с рисками. Бывает, что организм не принимает инородное тело (образуются рубцы, болезненные уплотнения). Если что-то идет не так, ГИ удаляют совсем или меняют на нов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рок жизни эндопротеза от семи до 12 лет, образцы последнего поколения рассчитаны на 15 . Разрыв оболочки возможен только от сильного удара или прокола. Нет доказательств (а исследований проведено немало), что импланты вызывают рак, однако они могут помешать ранней диагностике этого заболева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изнь после операции</w:t>
      </w:r>
    </w:p>
    <w:p>
      <w:pPr>
        <w:pStyle w:val="Normal"/>
        <w:spacing w:lineRule="auto" w:line="240" w:before="0" w:after="0"/>
        <w:rPr/>
      </w:pPr>
      <w:r>
        <w:rPr/>
        <w:t>Месяц женщине придется носить компрессионное белье, потом наступает обычная жизнь. Примерно через полгода (протез должен прижиться) обновленный фасад предстанет во всей крас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величить грудь — это сложней, чем вставить зубы, но, если выбирать проверенных производителей, клинику и хирурга, вы вскоре забудете, что когда-то были недовольны размером или формой своей груд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51:00Z</dcterms:created>
  <dc:creator>АлтуховаМО</dc:creator>
  <dc:description/>
  <cp:keywords/>
  <dc:language>en-US</dc:language>
  <cp:lastModifiedBy>АлтуховаМО</cp:lastModifiedBy>
  <dcterms:modified xsi:type="dcterms:W3CDTF">2019-10-15T07:47:00Z</dcterms:modified>
  <cp:revision>12</cp:revision>
  <dc:subject/>
  <dc:title/>
</cp:coreProperties>
</file>