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Linux: что выбрать - VPN-сервер или VPN-серви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ab/>
        <w:t>Защита персональных данных, передаваемых в сети с точки «А» (от вашего компьютера) в точку «Б» (представляющего услуги провайдера), весьма актуальна. И для этого используются VPN системы (Virtual Private Network). Их суть – зашифровать трафик, который путешествует от вашего компьютера в глобальную сеть. Тем самым повысить безопасность работы в Интернет сети.</w:t>
      </w:r>
    </w:p>
    <w:p>
      <w:pPr>
        <w:pStyle w:val="Normal"/>
        <w:rPr/>
      </w:pPr>
      <w:r>
        <w:rPr/>
        <w:tab/>
        <w:t xml:space="preserve">Сегодня при работе с VPN задействуют множество протоколов, а также сценариев маршрутизации. При этом возможное использование VPN соединения значительно шире, чем обычное шифрование передающейся в сеть информаци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PN: что это и как его использ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немного глубже об VPN. В классическом понимании VPN обеспечивает защиту данных при Интернет-соединениях. Это могут быть одиночные домашние компьютеры, а также целые сети. Могут разворачиваться как на отдельно взятом компьютере, так и в виртуальных облаках. Здесь прослеживается путь только к сервису, предоставляющему подобные услуги. А он может располагаться где угодно.</w:t>
      </w:r>
    </w:p>
    <w:p>
      <w:pPr>
        <w:pStyle w:val="Normal"/>
        <w:ind w:firstLine="708"/>
        <w:rPr/>
      </w:pPr>
      <w:r>
        <w:rPr/>
        <w:t>Применяя этот подход можно в буквальном смысле отрезать внутреннюю сеть (реальную, виртуальную) от внешнего доступа. При этом пользователи такой сети могут без проблем пользоваться услугами Интернет.</w:t>
      </w:r>
    </w:p>
    <w:p>
      <w:pPr>
        <w:pStyle w:val="Normal"/>
        <w:rPr/>
      </w:pPr>
      <w:r>
        <w:rPr/>
        <w:tab/>
        <w:t xml:space="preserve">VPN соединение обеспечивает защиту данных конкретного устройства (ноутбук, планшет, мобильный телефон), при работе через общедоступную Wi-Fi - сеть. Это означает, что пользователи такой сети не смогут проникнуть на ваше устройство и считать имеющуюся там информацию. </w:t>
      </w:r>
    </w:p>
    <w:p>
      <w:pPr>
        <w:pStyle w:val="Normal"/>
        <w:rPr/>
      </w:pPr>
      <w:r>
        <w:rPr/>
        <w:tab/>
        <w:t xml:space="preserve">Дополнительно VPN-технологии позволяют выравнивать трафик при использовании глобальной сети в международном роуминге. Тем самым отсутствуют ограничения по предоставлению доступа к сети и получению информаци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чём разница между VPN-сервером и серви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им принципиальные отличия от сервиса и сервера VPN. Сервис – это собственно услуга по шифрованию трафика, предоставляемая различными компаниями. Сервер – это размещенный в виртуальном облаке компьютер, позволяющий самостоятельно регулировать определенные настройки защиты. Чтобы понять, как это работает на практике, рассмотрим эти вопросы подробне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юсы и минусы VPN-сер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и базовых особенностей VPN сервера (VPS) следует выделить такие моменты:</w:t>
      </w:r>
    </w:p>
    <w:p>
      <w:pPr>
        <w:pStyle w:val="Style15"/>
        <w:numPr>
          <w:ilvl w:val="0"/>
          <w:numId w:val="2"/>
        </w:numPr>
        <w:rPr/>
      </w:pPr>
      <w:r>
        <w:rPr/>
        <w:t>VPS-провайдеры предоставляют своим клиентам определенные ресурсы трафика, памяти, процессора, места хранения информации;</w:t>
      </w:r>
    </w:p>
    <w:p>
      <w:pPr>
        <w:pStyle w:val="Style15"/>
        <w:numPr>
          <w:ilvl w:val="0"/>
          <w:numId w:val="2"/>
        </w:numPr>
        <w:rPr/>
      </w:pPr>
      <w:r>
        <w:rPr/>
        <w:t>есть возможность выполнить самостоятельную настройку операционной системы. Обычно имеют стандартизированные усредненные параметры;</w:t>
      </w:r>
    </w:p>
    <w:p>
      <w:pPr>
        <w:pStyle w:val="Style15"/>
        <w:numPr>
          <w:ilvl w:val="0"/>
          <w:numId w:val="2"/>
        </w:numPr>
        <w:rPr/>
      </w:pPr>
      <w:r>
        <w:rPr/>
        <w:t>позволяет развертывать собственные VPN решения;</w:t>
      </w:r>
    </w:p>
    <w:p>
      <w:pPr>
        <w:pStyle w:val="Style15"/>
        <w:numPr>
          <w:ilvl w:val="0"/>
          <w:numId w:val="2"/>
        </w:numPr>
        <w:rPr/>
      </w:pPr>
      <w:r>
        <w:rPr/>
        <w:t>в большинстве случаев это сервера Linux.</w:t>
      </w:r>
    </w:p>
    <w:p>
      <w:pPr>
        <w:pStyle w:val="Normal"/>
        <w:ind w:firstLine="708"/>
        <w:rPr/>
      </w:pPr>
      <w:r>
        <w:rPr/>
        <w:t xml:space="preserve">Чтобы настроить VPN-сервер потребуется подобрать в VPN-провайдера удобное приложение для дальнейшей работы. Изначально просматривайте имеющийся пакет услуг для таких функций, предлагаемый провайдером. </w:t>
      </w:r>
    </w:p>
    <w:p>
      <w:pPr>
        <w:pStyle w:val="Normal"/>
        <w:ind w:firstLine="708"/>
        <w:rPr/>
      </w:pPr>
      <w:r>
        <w:rPr/>
        <w:t xml:space="preserve">Если хотите немного сэкономить, тогда VPN-сервер можно разместить на веб-хостинге. Здесь придется оплатить услуги хостинг-провайдеру и получить выделенный хостинг. Дальнейшие настройки и размещение сервера придется выполнять самостоятельно. В этом случае скорость доступа к сети, а также перечень доступных функций будет зависеть от оплаченного пакета услуг. </w:t>
      </w:r>
    </w:p>
    <w:p>
      <w:pPr>
        <w:pStyle w:val="Normal"/>
        <w:ind w:firstLine="708"/>
        <w:rPr/>
      </w:pPr>
      <w:r>
        <w:rPr/>
        <w:t xml:space="preserve">В домашних условиях для создания VPN-сервера потребуется выделить отдельный компьютер и установить на него специализированный программный продукт, обеспечивающий работу VPN-сервера. Вариант не самый надежный, но позволяет реально экономить затраты. </w:t>
      </w:r>
    </w:p>
    <w:p>
      <w:pPr>
        <w:pStyle w:val="Normal"/>
        <w:ind w:firstLine="708"/>
        <w:rPr/>
      </w:pPr>
      <w:r>
        <w:rPr/>
        <w:t>Перед загрузкой программного обеспечения проверьте системную совместимость. При эксплуатации сервера не забывайте о безопасности ваших данных и необходимости периодической смены паро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люсы и минусы VPN-серв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немного об особенностях VPN сервиса. Тут следует отметить такие ключевые нюансы:</w:t>
      </w:r>
    </w:p>
    <w:p>
      <w:pPr>
        <w:pStyle w:val="Style15"/>
        <w:numPr>
          <w:ilvl w:val="0"/>
          <w:numId w:val="1"/>
        </w:numPr>
        <w:rPr/>
      </w:pPr>
      <w:r>
        <w:rPr/>
        <w:t>услуги предоставляются специализированными компаниями;</w:t>
      </w:r>
    </w:p>
    <w:p>
      <w:pPr>
        <w:pStyle w:val="Style15"/>
        <w:numPr>
          <w:ilvl w:val="0"/>
          <w:numId w:val="1"/>
        </w:numPr>
        <w:rPr/>
      </w:pPr>
      <w:r>
        <w:rPr/>
        <w:t>эту услугу могут предоставлять технически подготовленные специалисты;</w:t>
      </w:r>
    </w:p>
    <w:p>
      <w:pPr>
        <w:pStyle w:val="Style15"/>
        <w:numPr>
          <w:ilvl w:val="0"/>
          <w:numId w:val="1"/>
        </w:numPr>
        <w:rPr/>
      </w:pPr>
      <w:r>
        <w:rPr/>
        <w:t>сервис оказывается, как на платной, так и на бесплатной основе. Здесь все зависит от количества и качества оказываемых услуг;</w:t>
      </w:r>
    </w:p>
    <w:p>
      <w:pPr>
        <w:pStyle w:val="Style15"/>
        <w:numPr>
          <w:ilvl w:val="0"/>
          <w:numId w:val="1"/>
        </w:numPr>
        <w:rPr/>
      </w:pPr>
      <w:r>
        <w:rPr/>
        <w:t>известные VPN-провайдеры могут иметь одновременные точки присутствия во многих странах;</w:t>
      </w:r>
    </w:p>
    <w:p>
      <w:pPr>
        <w:pStyle w:val="Style15"/>
        <w:numPr>
          <w:ilvl w:val="0"/>
          <w:numId w:val="1"/>
        </w:numPr>
        <w:rPr/>
      </w:pPr>
      <w:r>
        <w:rPr/>
        <w:t>скорость доступа в сеть будет напрямую зависеть, где находится пользователь относительно сервера в данным момент;</w:t>
      </w:r>
    </w:p>
    <w:p>
      <w:pPr>
        <w:pStyle w:val="Style15"/>
        <w:ind w:left="0" w:firstLine="720"/>
        <w:rPr/>
      </w:pPr>
      <w:r>
        <w:rPr/>
        <w:t xml:space="preserve">Среди некоторых негативных моментов следует выделить высокую стоимость полного спектра услуг, а также возможность получение доступа к внутренней информации, если один ключ шифрования используется одновременно множеством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N для платформы Linux: детали и ню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ывая, что большинство VPN сервисов работают на платформе Linux, рассмотрим отдельные характеристики на конкретных примерах. Для этого проанализируем ключевые особенности сервисов NordVPN и ExpressV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VP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и ключевых преимуществ NordVPN для платформ Linux следует выделить такие:</w:t>
      </w:r>
    </w:p>
    <w:p>
      <w:pPr>
        <w:pStyle w:val="Style15"/>
        <w:numPr>
          <w:ilvl w:val="0"/>
          <w:numId w:val="4"/>
        </w:numPr>
        <w:rPr/>
      </w:pPr>
      <w:r>
        <w:rPr/>
        <w:t>для защиты данных используется шифрование военного класса;</w:t>
      </w:r>
    </w:p>
    <w:p>
      <w:pPr>
        <w:pStyle w:val="Style15"/>
        <w:numPr>
          <w:ilvl w:val="0"/>
          <w:numId w:val="4"/>
        </w:numPr>
        <w:rPr/>
      </w:pPr>
      <w:r>
        <w:rPr/>
        <w:t>при разрыве соединения выполняется автоматическая блокировка доступа к данным за пределами открытого тоннеля;</w:t>
      </w:r>
    </w:p>
    <w:p>
      <w:pPr>
        <w:pStyle w:val="Style15"/>
        <w:numPr>
          <w:ilvl w:val="0"/>
          <w:numId w:val="4"/>
        </w:numPr>
        <w:rPr/>
      </w:pPr>
      <w:r>
        <w:rPr/>
        <w:t>присутствует защита от вредоносных программных продуктов;</w:t>
      </w:r>
    </w:p>
    <w:p>
      <w:pPr>
        <w:pStyle w:val="Style15"/>
        <w:numPr>
          <w:ilvl w:val="0"/>
          <w:numId w:val="4"/>
        </w:numPr>
        <w:rPr/>
      </w:pPr>
      <w:r>
        <w:rPr/>
        <w:t>отсутствуют какие-либо ограничения по скорости, трафику, содержимому;</w:t>
      </w:r>
    </w:p>
    <w:p>
      <w:pPr>
        <w:pStyle w:val="Style15"/>
        <w:numPr>
          <w:ilvl w:val="0"/>
          <w:numId w:val="4"/>
        </w:numPr>
        <w:rPr/>
      </w:pPr>
      <w:r>
        <w:rPr/>
        <w:t>отсутствие разнообразной отвлекающе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V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спользовавшись услугами ExpressVPN пользователи получают такие возможности:</w:t>
      </w:r>
    </w:p>
    <w:p>
      <w:pPr>
        <w:pStyle w:val="Style15"/>
        <w:numPr>
          <w:ilvl w:val="0"/>
          <w:numId w:val="3"/>
        </w:numPr>
        <w:rPr/>
      </w:pPr>
      <w:r>
        <w:rPr/>
        <w:t>серверы ExpressVPN установлены в 94 странах мира, что обеспечивает практически неограниченный доступ к ресурсам любого типа;</w:t>
      </w:r>
    </w:p>
    <w:p>
      <w:pPr>
        <w:pStyle w:val="Style15"/>
        <w:numPr>
          <w:ilvl w:val="0"/>
          <w:numId w:val="3"/>
        </w:numPr>
        <w:rPr/>
      </w:pPr>
      <w:r>
        <w:rPr/>
        <w:t>при работе с сервисом выдерживается максимально возможная скорость соединения;</w:t>
      </w:r>
    </w:p>
    <w:p>
      <w:pPr>
        <w:pStyle w:val="Style15"/>
        <w:numPr>
          <w:ilvl w:val="0"/>
          <w:numId w:val="3"/>
        </w:numPr>
        <w:rPr/>
      </w:pPr>
      <w:r>
        <w:rPr/>
        <w:t>при внезапном обрыве соединения весь трафик сразу блокируется от внешнего воздействия;</w:t>
      </w:r>
    </w:p>
    <w:p>
      <w:pPr>
        <w:pStyle w:val="Style15"/>
        <w:numPr>
          <w:ilvl w:val="0"/>
          <w:numId w:val="3"/>
        </w:numPr>
        <w:rPr/>
      </w:pPr>
      <w:r>
        <w:rPr/>
        <w:t>расширение совместимо с большинством популярных браузеров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льзователи имеют круглосуточную техподдержку разработ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щита данных – очень ответственный и важный шаг. Реально обезопасить информацию на своем компьютере, либо в рабочей или домашней сети можно только используя проверенные программные продукты. А понимание, как они работают, какие возможности имеют, позволят использовать подобные ресурсы на полную мощность.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3:00Z</dcterms:created>
  <dc:creator>Пользователь Windows</dc:creator>
  <dc:description/>
  <cp:keywords/>
  <dc:language>en-US</dc:language>
  <cp:lastModifiedBy>lamitech</cp:lastModifiedBy>
  <dcterms:modified xsi:type="dcterms:W3CDTF">2019-10-17T16:15:00Z</dcterms:modified>
  <cp:revision>4</cp:revision>
  <dc:subject/>
  <dc:title/>
</cp:coreProperties>
</file>