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авка груза из Шэньчжэнь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Шэньчжэнь – китайский промышленный центр, расположенный на юге страны. Сегодня тут действует множество промышленных предприятий, выпускающих промышленное и бытовое электрооборудование и комплектующие. Кроме этого, в силу особой экономической зоны, что здесь действует, город считают силиконовой долиной Китая. Здесь консолидируются международные отправки товаров со всего Кита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грузы отправляют из Шэньчжэн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сути, в силу своего особого статуса, через Шэньчжэнь проходит отправка практически всех видов, востребованных за пределами Китая товаров. Наиболее часто по направлению в российские города отправляются:</w:t>
      </w:r>
    </w:p>
    <w:p>
      <w:pPr>
        <w:pStyle w:val="Style13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овая техника, сантехника, мебель и аксессуары к ней, предметы для ведения домашнего хозяйства;</w:t>
      </w:r>
    </w:p>
    <w:p>
      <w:pPr>
        <w:pStyle w:val="Style13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и, запасные детали к ним;</w:t>
      </w:r>
    </w:p>
    <w:p>
      <w:pPr>
        <w:pStyle w:val="Style13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текстильные и ковровые изделия;</w:t>
      </w:r>
    </w:p>
    <w:p>
      <w:pPr>
        <w:pStyle w:val="Style13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иды электроники (от самой мелкой, до крупногабаритной);</w:t>
      </w:r>
    </w:p>
    <w:p>
      <w:pPr>
        <w:pStyle w:val="Style13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численные фармацевтические препараты;</w:t>
      </w:r>
    </w:p>
    <w:p>
      <w:pPr>
        <w:pStyle w:val="Style13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жда, обувь и другие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мальный заказ товаров на экспорт составляет всего 1 кг. Сроки доставки зависят от избранного направления, вида транспортного сообщения, количества груза, наличия полного пакета сопроводительной документац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сообщений и сроки доставки груз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егодня </w:t>
      </w:r>
      <w:r>
        <w:rPr>
          <w:rFonts w:cs="Times New Roman" w:ascii="Times New Roman" w:hAnsi="Times New Roman"/>
          <w:b/>
          <w:sz w:val="24"/>
          <w:szCs w:val="24"/>
        </w:rPr>
        <w:t>доставку груза из Шэньчжэня</w:t>
      </w:r>
      <w:r>
        <w:rPr>
          <w:rFonts w:cs="Times New Roman" w:ascii="Times New Roman" w:hAnsi="Times New Roman"/>
          <w:sz w:val="24"/>
          <w:szCs w:val="24"/>
        </w:rPr>
        <w:t xml:space="preserve"> можно заказать практически всеми доступными видами транспортного сообщения. Здесь можно заказать транспортировку товаров:</w:t>
      </w:r>
    </w:p>
    <w:p>
      <w:pPr>
        <w:pStyle w:val="Style13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иа сообщением. Это самый быстрый способ получения груза. Занимает максимум до 5 дней. Из неудобств – поставляют товары небольших габаритов и веса. Оптимально для физических лиц, приобретающих конкретную вещь.</w:t>
      </w:r>
    </w:p>
    <w:p>
      <w:pPr>
        <w:pStyle w:val="Style13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ым транспортом. В этом случае транспортируются мелкие и средние партии товаров. Реже – поставки контейнерами. По времени может занимать до месяца (зависит от региона доставки).</w:t>
      </w:r>
    </w:p>
    <w:p>
      <w:pPr>
        <w:pStyle w:val="Style13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нодорожный транспорт. Так транспортируются сборные грузы в контейнерах. Можно охватить средние и крупные партии. По времени – также около месяца. Если своевременно и правильно собирать документы, отсутствуют простои на таможнях.</w:t>
      </w:r>
    </w:p>
    <w:p>
      <w:pPr>
        <w:pStyle w:val="Style13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ской транспорт. По сути это самый продолжительный, но и одновременно самый дешевый способ поставки товаров. Ждать такую перевозку можно до двух месяцев. Поэтому оптимально отправлять большие партии товаров, не имеющих сроков давности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скорения процедуры </w:t>
      </w:r>
      <w:r>
        <w:rPr>
          <w:rFonts w:cs="Times New Roman" w:ascii="Times New Roman" w:hAnsi="Times New Roman"/>
          <w:b/>
          <w:sz w:val="24"/>
          <w:szCs w:val="24"/>
        </w:rPr>
        <w:t>доставки товаров из Шэньчжэ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Москву </w:t>
      </w:r>
      <w:r>
        <w:rPr>
          <w:rFonts w:cs="Times New Roman" w:ascii="Times New Roman" w:hAnsi="Times New Roman"/>
          <w:sz w:val="24"/>
          <w:szCs w:val="24"/>
        </w:rPr>
        <w:t xml:space="preserve">часто используются комбинированы способы транспортировки товаров. Обычно это автомобильное и железнодорожное сообщение. При небольших партиях продукции – могут подключать авиатранспорт. Позволяет сократить время нахождения товаров в пути практически на треть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, оказываемые таможенным брокер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низить риски простоев грузов на границе, срывов контрактов, потери, либо повреждения груза во время транспортировки поможет сотрудничество с опытным таможенным брокером. Специалисты компании обеспечат:</w:t>
      </w:r>
    </w:p>
    <w:p>
      <w:pPr>
        <w:pStyle w:val="Style13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первичной информации об особенностях транспортировки и оформления конкретной категории товаров, что будет пресекать российскую таможенную границу;</w:t>
      </w:r>
    </w:p>
    <w:p>
      <w:pPr>
        <w:pStyle w:val="Style13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юридическое сопровождение всех этапов прохождения оформления документов в стране отправления, на границе, по прибытию;</w:t>
      </w:r>
    </w:p>
    <w:p>
      <w:pPr>
        <w:pStyle w:val="Style13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у по согласования с клиентом оптимального маршрута транспортировки товаров, учитывающего размеры таможенных платежей и желаемой скорости доставки;</w:t>
      </w:r>
    </w:p>
    <w:p>
      <w:pPr>
        <w:pStyle w:val="Style13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е заполнение таможенных и транспортных документов, наличие разрешений, лицензий, сертификатов, своевременное оформление таможенных деклараций, оплату сборов, налогов, других обязательных платежей;</w:t>
      </w:r>
    </w:p>
    <w:p>
      <w:pPr>
        <w:pStyle w:val="Style13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е определение кодов товарной номенклатуры, по которым насчитываются пошлины и обязательные платежи;</w:t>
      </w:r>
    </w:p>
    <w:p>
      <w:pPr>
        <w:pStyle w:val="Style13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договоров обязательного страхования товаров;</w:t>
      </w:r>
    </w:p>
    <w:p>
      <w:pPr>
        <w:pStyle w:val="Style13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погрузки, выгрузки, упаковки, пломбирования, ответственного хранения груза на всех этапах его перемещения до момента вручению получателю в пункте выдачи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, что требуется клиенту – заключить договор с таможенным брокером. Дальнейшая бумажная волокита и ответственность за груз и сроки его доставки ложатся на плечи специалистов таможенного броке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выгодно сотрудничать с таможенным брокер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реди преимуществ сотрудничества с таможенным брокером следует выделить такие:</w:t>
      </w:r>
    </w:p>
    <w:p>
      <w:pPr>
        <w:pStyle w:val="Style13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знаний в области таможенного оформления различных категорий товаров в процессе пересечения российской таможенной границы;</w:t>
      </w:r>
    </w:p>
    <w:p>
      <w:pPr>
        <w:pStyle w:val="Style13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о как с крупными компаниями, так и отдельными гражданами, желающими оформить разовый заказ;</w:t>
      </w:r>
    </w:p>
    <w:p>
      <w:pPr>
        <w:pStyle w:val="Style13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юридическое сопровождена сделок. Все условия сотрудничества чётко оговариваются в договоре. Вмешательство в процесс со стороны клиента минимально. Его задача своевременно принять поставленный товар в пункте выдачи;</w:t>
      </w:r>
    </w:p>
    <w:p>
      <w:pPr>
        <w:pStyle w:val="Style13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но получать грузы одной номенклатуры, так и сборные поставки товаров. Объемы и условия оговариваются индивидуально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аможка бытовой техн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аможенный брокер «ЛогистКом» предоставляет полный перечень услуг экспорта и импорта различных видов бытовой техники. Специалисты компании выполняют таможенные процедуры различной сложности. Охватывают практически все страны. Работа выполняется на всех российских таможня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оспользоваться услугами компании и выполнить </w:t>
      </w:r>
      <w:r>
        <w:rPr>
          <w:rFonts w:cs="Times New Roman" w:ascii="Times New Roman" w:hAnsi="Times New Roman"/>
          <w:b/>
          <w:sz w:val="24"/>
          <w:szCs w:val="24"/>
        </w:rPr>
        <w:t>растаможку бытовой техники</w:t>
      </w:r>
      <w:r>
        <w:rPr>
          <w:rFonts w:cs="Times New Roman" w:ascii="Times New Roman" w:hAnsi="Times New Roman"/>
          <w:sz w:val="24"/>
          <w:szCs w:val="24"/>
        </w:rPr>
        <w:t xml:space="preserve"> могут индивидуальные предприниматели, юридические и физические лица. Клиент принимает минимальное участие в процедурах. При этом экономит нервы, время. Деньг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существляется сотрудничество с компанией «ЛогистКо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тобы стать клиентом и воспользоваться услугами таможенного брокера «ЛогистКом», необходимо выполнить несколько простых действий: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ть предварительную заявку на перевозку бытовой техники. Потребуется указать всю необходимую для осуществления таможенных процедур информацию и имеющиеся данные на продукцию.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ся предварительный расчет стоимости доставки груза. Зависит от наименования товаров, общей стоимости, страны поставщика, состояния техники.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ается договор с таможенным брокером. Соглашение предусматривает права, обязательства и ответственность сторон за выполнение взятых на себя обязательств.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ся отгрузка товара. Информация об этом сразу должна передаваться специалистам таможенного брокера для сопровождения груза.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хождение процедуры таможенного оформления. На этом этапе специалисты компании осуществляют работу по заполнению различных регистрационных форм, подготовке и предоставлению в таможенные органы необходимых документов для быстрого завершения процедуры оформления. </w:t>
      </w:r>
    </w:p>
    <w:p>
      <w:pPr>
        <w:pStyle w:val="Style1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Отправление груза к пункту назначения. Процедура начинается сразу после завершения </w:t>
      </w:r>
      <w:r>
        <w:rPr>
          <w:rFonts w:cs="Times New Roman" w:ascii="Times New Roman" w:hAnsi="Times New Roman"/>
          <w:b/>
          <w:sz w:val="24"/>
          <w:szCs w:val="24"/>
        </w:rPr>
        <w:t>таможенного оформления бытовой техник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за работу. По условиям договора должна осуществляться сразу после поступления товара заказчику на территории России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ания оказывает своим клиентам полный перечень услуг, связанных с таможенным оформлением. Сюда входят:</w:t>
      </w:r>
    </w:p>
    <w:p>
      <w:pPr>
        <w:pStyle w:val="Style1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 в составлении международных контрактов, получение разрешительной документации, подготовка необходимых документов в процессе сопровождения грузов;</w:t>
      </w:r>
    </w:p>
    <w:p>
      <w:pPr>
        <w:pStyle w:val="Style1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е представление интересов клиента в таможенных органах;</w:t>
      </w:r>
    </w:p>
    <w:p>
      <w:pPr>
        <w:pStyle w:val="Style1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едварительного расчета всех таможенных платежей на различные типы товаров;</w:t>
      </w:r>
    </w:p>
    <w:p>
      <w:pPr>
        <w:pStyle w:val="Style1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комплексных услуг в процессе экспортного, а также импортного оформления поставок бытовой техники;</w:t>
      </w:r>
    </w:p>
    <w:p>
      <w:pPr>
        <w:pStyle w:val="Style1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тивная разгрузка, ответственное хранение, погрузка транспортируемой через границу техник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ужно, чтобы стать клиентом «ЛогистКо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тать клиентом компании «ЛогистКом» может любое физическое или юридическое лицо, занимающееся ВЭД. Но, прежде чем вы начнете сотрудничество и подпишите соответствующий договор, потребуется собрать необходимые для дальнейшей работы документы. </w:t>
      </w:r>
    </w:p>
    <w:p>
      <w:pPr>
        <w:pStyle w:val="Style13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клиенте. В обязательном порядке потребуется подтвердить личность (для физических лиц), а также статус компании (индивидуального предпринимателя). Нужны учредительные документы, устав, справки с банка, налоговой, органов статистики, выписка с госреестра, приказы на назначение руководящего состава и главного финансиста.</w:t>
      </w:r>
    </w:p>
    <w:p>
      <w:pPr>
        <w:pStyle w:val="Style13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товаре. Потребуются сертификаты соответствия, безопасности, разрешения компетентных органов контроля. Тут же необходима техническая документация на поставляемую бытовую технику. Готовится на каждый вид товаров индивидуально.</w:t>
      </w:r>
    </w:p>
    <w:p>
      <w:pPr>
        <w:pStyle w:val="Style13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проводительные документы. Сюда водят договора поставок, чеки, квитанции, выписки с банковского счета, накладные. С их помощью осуществляется подтверждение законности приобретения товаров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подобной информации позволяет предварительно определить код товара по ТН ВЭД, выполнить просчет полагающихся государству платежей, а также проинформировать клиента об реальной стоимости услуг компании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трудничество с таможенным брокером гарантирует оперативное, профессиональное, юридически правильное оформление всех необходимых документов. Так вы получаете реальную экономию денежных средств из-за отсутствия задержек и срывов сроков доставк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существления таможенных процедур с бытовой техни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реди особенностей таможенного оформления бытовой техники выделяются такие базовые моменты:</w:t>
      </w:r>
    </w:p>
    <w:p>
      <w:pPr>
        <w:pStyle w:val="Style13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моженные полшины устанавливаются в зависимости от вида товара и составляют от 0 до 15%. К примеру, на ноутбуки, смартфоны, планшеты пошлина не превышает 5%, на пылесосы она составляет 5%, на утюги – 10%, на микроволновые печи – 15%. </w:t>
      </w:r>
    </w:p>
    <w:p>
      <w:pPr>
        <w:pStyle w:val="Style13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моженные пошлины не снимаются, если стоимость бытовой техники, ввозимой на российскую территорию не превышает 500 евро, и ее вес не более 25 кг. Все что выше, облагается пошлинами в размере 30% (по стоимости), и 4 евро за кг (по весу). При этом, транспортировка таких же товаров воздушным транспортом имеет исключения. Тут можно беспошлинно вводить бытовую технику стоимостью не более 10000 евро и весом не более 50 кг. </w:t>
      </w:r>
    </w:p>
    <w:p>
      <w:pPr>
        <w:pStyle w:val="Style13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аможенную стоимость товара дополнительно будет насчитан НДС в размере 20%.</w:t>
      </w:r>
    </w:p>
    <w:p>
      <w:pPr>
        <w:pStyle w:val="Style13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На все товары (отдельно на каждую группу), должны предоставляться сертификаты качества, соответствия регламентам и безопасности. Инструкции и техническая документация к товарам должна быть переведена на русский язык.</w:t>
      </w:r>
    </w:p>
    <w:p>
      <w:pPr>
        <w:pStyle w:val="Style13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ый владелец бытовой техники должен иметь разрешительные документы от первичного правообладателя товара на их транспортировк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авка из Чунцин в Росси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ания «ЛогистКом» осуществляет функцию </w:t>
      </w:r>
      <w:r>
        <w:rPr>
          <w:rFonts w:cs="Times New Roman" w:ascii="Times New Roman" w:hAnsi="Times New Roman"/>
          <w:b/>
          <w:sz w:val="24"/>
          <w:szCs w:val="24"/>
        </w:rPr>
        <w:t>доставки грузов из Чунцина в Москву</w:t>
      </w:r>
      <w:r>
        <w:rPr>
          <w:rFonts w:cs="Times New Roman" w:ascii="Times New Roman" w:hAnsi="Times New Roman"/>
          <w:sz w:val="24"/>
          <w:szCs w:val="24"/>
        </w:rPr>
        <w:t xml:space="preserve"> с минимальными затратами. Есть возможность оформления международной доставки из Китая в Россию. При этом, не играет роли какой это будет груз и какие у него будут габариты. Компания доставит как маленькую коробку с хрупким товаром, так и многотонные партии готовой продукции, оборудование или другого рода материал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нцин является китайским городом центрального подчинения, местом расположения которого есть центральная часть КНР.  В сфере грузодоставок он известен наличием речного порта и носит статус крупного промышленного и коммерческого центра Китая. Среди ключевых отраслей следует отметить машиностроительную, металлургическую, химическую. В последнее время происходит активное развитие автомобилестроения, химической и пищевой отрасл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огистКом занимается организацией </w:t>
      </w:r>
      <w:r>
        <w:rPr>
          <w:rFonts w:cs="Times New Roman" w:ascii="Times New Roman" w:hAnsi="Times New Roman"/>
          <w:b/>
          <w:sz w:val="24"/>
          <w:szCs w:val="24"/>
        </w:rPr>
        <w:t>доставки грузов из Чунцина</w:t>
      </w:r>
      <w:r>
        <w:rPr>
          <w:rFonts w:cs="Times New Roman" w:ascii="Times New Roman" w:hAnsi="Times New Roman"/>
          <w:sz w:val="24"/>
          <w:szCs w:val="24"/>
        </w:rPr>
        <w:t xml:space="preserve"> любой категории при помощи автомобильного транспорта, авиапутями, морским и железнодорожным способом. Сотрудники компании предлагают услуги таможенного сопровождения и оформления, занимаются подготовкой и подачей всех документов, хранением товаров. Клиенты компании могут быть уверены в своевременной и качественной доставке партии продукции. </w:t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доставки груза из Чунци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оимость и сроки </w:t>
      </w:r>
      <w:r>
        <w:rPr>
          <w:rFonts w:cs="Times New Roman" w:ascii="Times New Roman" w:hAnsi="Times New Roman"/>
          <w:b/>
          <w:sz w:val="24"/>
          <w:szCs w:val="24"/>
        </w:rPr>
        <w:t>доставки из Чунцина</w:t>
      </w:r>
      <w:r>
        <w:rPr>
          <w:rFonts w:cs="Times New Roman" w:ascii="Times New Roman" w:hAnsi="Times New Roman"/>
          <w:sz w:val="24"/>
          <w:szCs w:val="24"/>
        </w:rPr>
        <w:t xml:space="preserve"> варьируется не только от категории груза, но и от выбранного для доставки транспорта и маршрута, объема дополнительных услуг. Менеджеры компании готовы в любое время проконсультировать касаемо особенностей перевоз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существления международных железнодорожных перевозок грузов используются различные типы подвижного состава. Это выгодный и надежный способ транспортировки. В особенности, если речь идет о транспортировке негабаритного груза и крупных партий. В свою очередь, наиболее оптимальными по стоимости считаются международные морские перевозки, за счет которых становится возможным доставка грузов на разные континенты. Такой вид </w:t>
      </w:r>
      <w:r>
        <w:rPr>
          <w:rFonts w:cs="Times New Roman" w:ascii="Times New Roman" w:hAnsi="Times New Roman"/>
          <w:b/>
          <w:sz w:val="24"/>
          <w:szCs w:val="24"/>
        </w:rPr>
        <w:t xml:space="preserve">перевозки грузов из Чунцина </w:t>
      </w:r>
      <w:r>
        <w:rPr>
          <w:rFonts w:cs="Times New Roman" w:ascii="Times New Roman" w:hAnsi="Times New Roman"/>
          <w:sz w:val="24"/>
          <w:szCs w:val="24"/>
        </w:rPr>
        <w:t>не имеет ограничений по объему и весу перевозимых товаров. Для транспортировки товара используются 20-ти и 40-футовые контейнеры, который подходят даже для хрупкой продукции.</w:t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новидности грузоперевозок из Чунци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одимость в грузовых авиаперевозках возникает тогда, когда срок доставки играет первоначальную роль. И хоть, стоимость такого вида доставки в несколько раз выше, если сравнивать с другими методами, они продолжают пользоваться огромным спросом среди потребителей России. </w:t>
      </w:r>
      <w:r>
        <w:rPr>
          <w:rFonts w:cs="Times New Roman" w:ascii="Times New Roman" w:hAnsi="Times New Roman"/>
          <w:b/>
          <w:sz w:val="24"/>
          <w:szCs w:val="24"/>
        </w:rPr>
        <w:t>Доставка товаров из Чунцина</w:t>
      </w:r>
      <w:r>
        <w:rPr>
          <w:rFonts w:cs="Times New Roman" w:ascii="Times New Roman" w:hAnsi="Times New Roman"/>
          <w:sz w:val="24"/>
          <w:szCs w:val="24"/>
        </w:rPr>
        <w:t xml:space="preserve"> авиапутями будет осуществлена в течении 3-4 дней. Отдельно стоит отметить тот факт, что международная авиационная перевозка требует соблюдение множества правил и требований к грузу.</w:t>
      </w:r>
    </w:p>
    <w:p>
      <w:pPr>
        <w:pStyle w:val="Style13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 должен быть разрешенным на территории стран доставки и транзита.</w:t>
      </w:r>
    </w:p>
    <w:p>
      <w:pPr>
        <w:pStyle w:val="Style13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ция должна отличаться габаритами, за счет которых происходит обеспечение удобной погрузки/разгрузки, расположение в багажных отсеках и фиксацию.</w:t>
      </w:r>
    </w:p>
    <w:p>
      <w:pPr>
        <w:pStyle w:val="Style13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вляться в соответствии со всей необходимой документацией.</w:t>
      </w:r>
    </w:p>
    <w:p>
      <w:pPr>
        <w:pStyle w:val="Style13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оставлять опасность для воздушного судна, людей и другого груза. Авиаперевозка не считается доступным способом для транспортировки особо опасных грузов.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льтимомодальные грузоперевозки могут содержать в своей основе морские, авиационные, автомобильные и железнодорожные способы транспортировки про</w:t>
      </w:r>
      <w:r>
        <w:rPr/>
        <w:t>Доставка из Чунцин в Россию</w:t>
      </w:r>
    </w:p>
    <w:p>
      <w:pPr>
        <w:pStyle w:val="Normal"/>
        <w:jc w:val="both"/>
        <w:rPr/>
      </w:pPr>
      <w:r>
        <w:rPr/>
        <w:t xml:space="preserve">Компания «ЛогистКом» осуществляет функцию </w:t>
      </w:r>
      <w:r>
        <w:rPr>
          <w:b/>
        </w:rPr>
        <w:t>доставки грузов из Чунцина в Москву</w:t>
      </w:r>
      <w:r>
        <w:rPr/>
        <w:t xml:space="preserve"> с минимальными затратами. Есть возможность оформления международной доставки из Китая в Россию. При этом, не играет роли какой это будет груз и какие у него будут габариты. Компания доставит как маленькую коробку с хрупким товаром, так и многотонные партии готовой продукции, оборудование или другого рода материалы.</w:t>
      </w:r>
    </w:p>
    <w:p>
      <w:pPr>
        <w:pStyle w:val="Normal"/>
        <w:jc w:val="both"/>
        <w:rPr/>
      </w:pPr>
      <w:r>
        <w:rPr/>
        <w:t xml:space="preserve">Чунцин является китайским городом центрального подчинения, местом расположения которого есть центральная часть КНР.  В сфере грузодоставок он известен наличием речного порта и носит статус крупного промышленного и коммерческого центра Китая. Среди ключевых отраслей следует отметить машиностроительную, металлургическую, химическую. В последнее время происходит активное развитие автомобилестроения, химической и пищевой отрасли. </w:t>
      </w:r>
    </w:p>
    <w:p>
      <w:pPr>
        <w:pStyle w:val="Normal"/>
        <w:jc w:val="both"/>
        <w:rPr/>
      </w:pPr>
      <w:r>
        <w:rPr/>
        <w:t xml:space="preserve">ЛогистКом занимается организацией </w:t>
      </w:r>
      <w:r>
        <w:rPr>
          <w:b/>
        </w:rPr>
        <w:t>доставки грузов из Чунцина</w:t>
      </w:r>
      <w:r>
        <w:rPr/>
        <w:t xml:space="preserve"> любой категории при помощи автомобильного транспорта, авиапутями, морским и железнодорожным способом. Сотрудники компании предлагают услуги таможенного сопровождения и оформления, занимаются подготовкой и подачей всех документов, хранением товаров. Клиенты компании могут быть уверены в своевременной и качественной доставке партии продукции. </w:t>
      </w:r>
    </w:p>
    <w:p>
      <w:pPr>
        <w:pStyle w:val="Heading2"/>
        <w:rPr/>
      </w:pPr>
      <w:r>
        <w:rPr/>
        <w:t>Особенности доставки груза из Чунцина</w:t>
      </w:r>
    </w:p>
    <w:p>
      <w:pPr>
        <w:pStyle w:val="Normal"/>
        <w:jc w:val="both"/>
        <w:rPr/>
      </w:pPr>
      <w:r>
        <w:rPr/>
        <w:t xml:space="preserve">Стоимость и сроки </w:t>
      </w:r>
      <w:r>
        <w:rPr>
          <w:b/>
        </w:rPr>
        <w:t>доставки из Чунцина</w:t>
      </w:r>
      <w:r>
        <w:rPr/>
        <w:t xml:space="preserve"> варьируется не только от категории груза, но и от выбранного для доставки транспорта и маршрута, объема дополнительных услуг. Менеджеры компании готовы в любое время проконсультировать касаемо особенностей перевозок.</w:t>
      </w:r>
    </w:p>
    <w:p>
      <w:pPr>
        <w:pStyle w:val="Normal"/>
        <w:jc w:val="both"/>
        <w:rPr/>
      </w:pPr>
      <w:r>
        <w:rPr/>
        <w:t xml:space="preserve">Для осуществления международных железнодорожных перевозок грузов используются различные типы подвижного состава. Это выгодный и надежный способ транспортировки. В особенности, если речь идет о транспортировке негабаритного груза и крупных партий. В свою очередь, наиболее оптимальными по стоимости считаются международные морские перевозки, за счет которых становится возможным доставка грузов на разные континенты. Такой вид </w:t>
      </w:r>
      <w:r>
        <w:rPr>
          <w:b/>
        </w:rPr>
        <w:t xml:space="preserve">перевозки грузов из Чунцина </w:t>
      </w:r>
      <w:r>
        <w:rPr/>
        <w:t>не имеет ограничений по объему и весу перевозимых товаров. Для транспортировки товара используются 20-ти и 40-футовые контейнеры, который подходят даже для хрупкой продукции.</w:t>
      </w:r>
    </w:p>
    <w:p>
      <w:pPr>
        <w:pStyle w:val="Heading2"/>
        <w:rPr/>
      </w:pPr>
      <w:r>
        <w:rPr/>
        <w:t>Разновидности грузоперевозок из Чунцина</w:t>
      </w:r>
    </w:p>
    <w:p>
      <w:pPr>
        <w:pStyle w:val="Normal"/>
        <w:jc w:val="both"/>
        <w:rPr/>
      </w:pPr>
      <w:r>
        <w:rPr/>
        <w:t xml:space="preserve">Необходимость в грузовых авиаперевозках возникает тогда, когда срок доставки играет первоначальную роль. И хоть, стоимость такого вида доставки в несколько раз выше, если сравнивать с другими методами, они продолжают пользоваться огромным спросом среди потребителей России. </w:t>
      </w:r>
      <w:r>
        <w:rPr>
          <w:b/>
        </w:rPr>
        <w:t>Доставка товаров из Чунцина</w:t>
      </w:r>
      <w:r>
        <w:rPr/>
        <w:t xml:space="preserve"> авиапутями будет осуществлена в течении 3-4 дней. Отдельно стоит отметить тот факт, что международная авиационная перевозка требует соблюдение множества правил и требований к грузу.</w:t>
      </w:r>
    </w:p>
    <w:p>
      <w:pPr>
        <w:pStyle w:val="Style13"/>
        <w:numPr>
          <w:ilvl w:val="0"/>
          <w:numId w:val="12"/>
        </w:numPr>
        <w:spacing w:lineRule="auto" w:line="254" w:before="0" w:after="160"/>
        <w:contextualSpacing/>
        <w:rPr/>
      </w:pPr>
      <w:r>
        <w:rPr/>
        <w:t>Товар должен быть разрешенным на территории стран доставки и транзита.</w:t>
      </w:r>
    </w:p>
    <w:p>
      <w:pPr>
        <w:pStyle w:val="Style13"/>
        <w:numPr>
          <w:ilvl w:val="0"/>
          <w:numId w:val="5"/>
        </w:numPr>
        <w:spacing w:lineRule="auto" w:line="254" w:before="0" w:after="160"/>
        <w:contextualSpacing/>
        <w:jc w:val="both"/>
        <w:rPr/>
      </w:pPr>
      <w:r>
        <w:rPr/>
        <w:t>Продукция должна отличаться габаритами, за счет которых происходит обеспечение удобной погрузки/разгрузки, расположение в багажных отсеках и фиксацию.</w:t>
      </w:r>
    </w:p>
    <w:p>
      <w:pPr>
        <w:pStyle w:val="Style13"/>
        <w:numPr>
          <w:ilvl w:val="0"/>
          <w:numId w:val="5"/>
        </w:numPr>
        <w:spacing w:lineRule="auto" w:line="254" w:before="0" w:after="160"/>
        <w:contextualSpacing/>
        <w:rPr/>
      </w:pPr>
      <w:r>
        <w:rPr/>
        <w:t>Доставляться в соответствии со всей необходимой документацией.</w:t>
      </w:r>
    </w:p>
    <w:p>
      <w:pPr>
        <w:pStyle w:val="Style13"/>
        <w:numPr>
          <w:ilvl w:val="0"/>
          <w:numId w:val="5"/>
        </w:numPr>
        <w:spacing w:lineRule="auto" w:line="254" w:before="0" w:after="160"/>
        <w:contextualSpacing/>
        <w:jc w:val="both"/>
        <w:rPr/>
      </w:pPr>
      <w:r>
        <w:rPr/>
        <w:t>Не предоставлять опасность для воздушного судна, людей и другого груза. Авиаперевозка не считается доступным способом для транспортировки особо опасных грузов.</w:t>
      </w:r>
    </w:p>
    <w:p>
      <w:pPr>
        <w:pStyle w:val="Normal"/>
        <w:jc w:val="both"/>
        <w:rPr/>
      </w:pPr>
      <w:r>
        <w:rPr/>
        <w:t>Мультимомодальные грузоперевозки могут содержать в своей основе морские, авиационные, автомобильные и железнодорожные способы транспортировки продукции. Таким образом, можно минимизировать затраты на транспортировку и сократить срок доставки в несколько раз. Более того, такой способ считается оптимальным вариантом в тех случаях, когда отправитель и получатель не имеет единых организованных транспортных каналов.  Также, нельзя забывать о функции доставки сборных грузов. За счет мультимодальных или комплексных грузоперевозок можно сэкономить расходы на какой-то отдельный вид транспорта и подобрать наиболее оптимальный вариант в зависимости от конечного пункта назначения доставки.</w:t>
      </w:r>
    </w:p>
    <w:p>
      <w:pPr>
        <w:pStyle w:val="Heading2"/>
        <w:rPr/>
      </w:pPr>
      <w:r>
        <w:rPr/>
        <w:t>Соблюдение всех этапов импорта/экспорта</w:t>
      </w:r>
    </w:p>
    <w:p>
      <w:pPr>
        <w:pStyle w:val="Style13"/>
        <w:numPr>
          <w:ilvl w:val="0"/>
          <w:numId w:val="13"/>
        </w:numPr>
        <w:spacing w:lineRule="auto" w:line="254" w:before="0" w:after="160"/>
        <w:contextualSpacing/>
        <w:jc w:val="both"/>
        <w:rPr/>
      </w:pPr>
      <w:r>
        <w:rPr/>
        <w:t>На консолидационном складе собираются товары от разных клиентов.</w:t>
      </w:r>
    </w:p>
    <w:p>
      <w:pPr>
        <w:pStyle w:val="Style13"/>
        <w:numPr>
          <w:ilvl w:val="0"/>
          <w:numId w:val="4"/>
        </w:numPr>
        <w:spacing w:lineRule="auto" w:line="254" w:before="0" w:after="160"/>
        <w:contextualSpacing/>
        <w:jc w:val="both"/>
        <w:rPr/>
      </w:pPr>
      <w:r>
        <w:rPr/>
        <w:t>Происходит обработка карго – товар взвешивается, упаковывается, переупаковывается, маркируется.</w:t>
      </w:r>
    </w:p>
    <w:p>
      <w:pPr>
        <w:pStyle w:val="Style13"/>
        <w:numPr>
          <w:ilvl w:val="0"/>
          <w:numId w:val="4"/>
        </w:numPr>
        <w:spacing w:lineRule="auto" w:line="254" w:before="0" w:after="160"/>
        <w:contextualSpacing/>
        <w:jc w:val="both"/>
        <w:rPr/>
      </w:pPr>
      <w:r>
        <w:rPr/>
        <w:t>Формируется комбинированный контейнер или машина.</w:t>
      </w:r>
    </w:p>
    <w:p>
      <w:pPr>
        <w:pStyle w:val="Style13"/>
        <w:numPr>
          <w:ilvl w:val="0"/>
          <w:numId w:val="4"/>
        </w:numPr>
        <w:spacing w:lineRule="auto" w:line="254" w:before="0" w:after="160"/>
        <w:contextualSpacing/>
        <w:jc w:val="both"/>
        <w:rPr/>
      </w:pPr>
      <w:r>
        <w:rPr/>
        <w:t>Оформляются сопроводительные документы касаемо транспортировки.</w:t>
      </w:r>
    </w:p>
    <w:p>
      <w:pPr>
        <w:pStyle w:val="Style13"/>
        <w:numPr>
          <w:ilvl w:val="0"/>
          <w:numId w:val="4"/>
        </w:numPr>
        <w:spacing w:lineRule="auto" w:line="254" w:before="0" w:after="160"/>
        <w:contextualSpacing/>
        <w:jc w:val="both"/>
        <w:rPr/>
      </w:pPr>
      <w:r>
        <w:rPr/>
        <w:t>Товар отправляется в страну назначения.</w:t>
      </w:r>
    </w:p>
    <w:p>
      <w:pPr>
        <w:pStyle w:val="Style13"/>
        <w:numPr>
          <w:ilvl w:val="0"/>
          <w:numId w:val="4"/>
        </w:numPr>
        <w:spacing w:lineRule="auto" w:line="254" w:before="0" w:after="160"/>
        <w:contextualSpacing/>
        <w:jc w:val="both"/>
        <w:rPr/>
      </w:pPr>
      <w:r>
        <w:rPr/>
        <w:t>Прибывший груз происходит полноценную процедуру таможенного оформления.</w:t>
      </w:r>
    </w:p>
    <w:p>
      <w:pPr>
        <w:pStyle w:val="Style13"/>
        <w:numPr>
          <w:ilvl w:val="0"/>
          <w:numId w:val="4"/>
        </w:numPr>
        <w:spacing w:lineRule="auto" w:line="254" w:before="0" w:after="160"/>
        <w:contextualSpacing/>
        <w:jc w:val="both"/>
        <w:rPr/>
      </w:pPr>
      <w:r>
        <w:rPr/>
        <w:t>На центральном складе происходит разгрузка товара и далее он доставляется непосредственно к получателю.</w:t>
      </w:r>
    </w:p>
    <w:p>
      <w:pPr>
        <w:pStyle w:val="Normal"/>
        <w:jc w:val="both"/>
        <w:rPr/>
      </w:pPr>
      <w:r>
        <w:rPr/>
        <w:t xml:space="preserve">Компания ЛогистКом занимается организацией </w:t>
      </w:r>
      <w:r>
        <w:rPr>
          <w:b/>
        </w:rPr>
        <w:t>доставки из Чунцина в Россию</w:t>
      </w:r>
      <w:r>
        <w:rPr/>
        <w:t xml:space="preserve"> различными способами. При этом со своей стороны сотрудники обеспечивают высококачественные услуги таможенных брокер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кции. Таким образом, можно минимизировать затраты на транспортировку и сократить срок доставки в несколько раз. Более того, такой способ считается оптимальным вариантом в тех случаях, когда отправитель и получатель не имеет единых организованных транспортных каналов.  Также, нельзя забывать о функции доставки сборных грузов. За счет мультимодальных или комплексных грузоперевозок можно сэкономить расходы на какой-то отдельный вид транспорта и подобрать наиболее оптимальный вариант в зависимости от конечного пункта назначения доставки.</w:t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ение всех этапов импорта/экспорта</w:t>
      </w:r>
    </w:p>
    <w:p>
      <w:pPr>
        <w:pStyle w:val="Style13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солидационном складе собираются товары от разных клиентов.</w:t>
      </w:r>
    </w:p>
    <w:p>
      <w:pPr>
        <w:pStyle w:val="Style13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дит обработка карго – товар взвешивается, упаковывается, переупаковывается, маркируется.</w:t>
      </w:r>
    </w:p>
    <w:p>
      <w:pPr>
        <w:pStyle w:val="Style13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ся комбинированный контейнер или машина.</w:t>
      </w:r>
    </w:p>
    <w:p>
      <w:pPr>
        <w:pStyle w:val="Style13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ются сопроводительные документы касаемо транспортировки.</w:t>
      </w:r>
    </w:p>
    <w:p>
      <w:pPr>
        <w:pStyle w:val="Style13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 отправляется в страну назначения.</w:t>
      </w:r>
    </w:p>
    <w:p>
      <w:pPr>
        <w:pStyle w:val="Style13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ывший груз происходит полноценную процедуру таможенного оформления.</w:t>
      </w:r>
    </w:p>
    <w:p>
      <w:pPr>
        <w:pStyle w:val="Style13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центральном складе происходит разгрузка товара и далее он доставляется непосредственно к получател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ания ЛогистКом занимается организацией </w:t>
      </w:r>
      <w:r>
        <w:rPr>
          <w:rFonts w:cs="Times New Roman" w:ascii="Times New Roman" w:hAnsi="Times New Roman"/>
          <w:b/>
          <w:sz w:val="24"/>
          <w:szCs w:val="24"/>
        </w:rPr>
        <w:t>доставки из Чунцина в Россию</w:t>
      </w:r>
      <w:r>
        <w:rPr>
          <w:rFonts w:cs="Times New Roman" w:ascii="Times New Roman" w:hAnsi="Times New Roman"/>
          <w:sz w:val="24"/>
          <w:szCs w:val="24"/>
        </w:rPr>
        <w:t xml:space="preserve"> различными способами. При этом со своей стороны сотрудники обеспечивают высококачественные услуги таможенных брокер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6:38:00Z</dcterms:created>
  <dc:creator>lamitech</dc:creator>
  <dc:description/>
  <cp:keywords/>
  <dc:language>en-US</dc:language>
  <cp:lastModifiedBy>lamitech</cp:lastModifiedBy>
  <dcterms:modified xsi:type="dcterms:W3CDTF">2019-10-17T16:38:00Z</dcterms:modified>
  <cp:revision>2</cp:revision>
  <dc:subject/>
  <dc:title/>
</cp:coreProperties>
</file>