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вадорская кухня: пробовать не страш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ясь в дорогу, я всегда штудирую Интернет или справочники. Что посмотреть, где побывать, что попробовать. Последнее толкает, порой, на отчаянные поступки. Так было с Эквадором. Прочла я, что есть у них такое национальное блюдо с названием из трех букв, до боли напоминающее что-то советскому человеку, - «куй» (да простит меня читающий на русском). А ведь с испанского это означает всего-навсего «морская свинка». Это блюдо, - копию крысы, -  я, собрав все свое мужество, конечно, попробовала, о чем «</w:t>
      </w:r>
      <w:r>
        <w:rPr>
          <w:lang w:val="ro-RO"/>
        </w:rPr>
        <w:t>Open Skies</w:t>
      </w:r>
      <w:r>
        <w:rPr/>
        <w:t xml:space="preserve">» уже рассказывал, правда, в Перу, а не в Эквадоре. Но и в Эквадоре было, из чего устроить дегустацию, но так страшно, как при поедании «морской свинки», мне никогда не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й является национальным блюдом некоторых южноамериканских стран, где индейцы, захваченные испанцами, вынуждены были поедать грызунов. Но свинка – не повседневное блюдо на столах простых эквадорцев. На первый взгляд, едят они то же, что и в Европе, – тушеное мясо, блюда из зерновых, похожую на картошку юку и бананы, в общем, - то многое, что водится и растет в Южной Америке. Только вкус у этих блюд отличается от европейских. Ведь другие специи, другие сорта раст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ито, столице Эквадора, где мы жили у подножия третьего по величине в этой стране вулкана Пинчита, угостили соком из бабако. Это зеленые снаружи и внутри большие плоды, растущие на деревьях, похожие на папайю по форме. Но гораздо вкуснее. И все бы ничего – попивай себе сок. Если бы не вулкан. А вдруг извержение? Тут уж не до изучения эквадорской кухни. Но нам повезло. И после посещения города-рынка Отоваллы, мы оказались в другом населенном пункте – Ибарра – живыми и невредимыми, где, уже без боязни нашествия вулканической лавы, я продолжила изучение местных кулинарных тради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о – то обычное, что готовят на эквадорских кухнях горячие южноамериканские женщины! Традиционное «карне колорадо» (</w:t>
      </w:r>
      <w:r>
        <w:rPr>
          <w:lang w:val="en-US"/>
        </w:rPr>
        <w:t>carne</w:t>
      </w:r>
      <w:r>
        <w:rPr/>
        <w:t xml:space="preserve"> </w:t>
      </w:r>
      <w:r>
        <w:rPr>
          <w:lang w:val="en-US"/>
        </w:rPr>
        <w:t>colorado</w:t>
      </w:r>
      <w:r>
        <w:rPr/>
        <w:t>) - жареные кусочки говядины, правда, под особым соусом. Вкусно. А вот гарнир удивил. Белая крупная вареная кукуруза (</w:t>
      </w:r>
      <w:r>
        <w:rPr>
          <w:lang w:val="en-US"/>
        </w:rPr>
        <w:t>mote</w:t>
      </w:r>
      <w:r>
        <w:rPr/>
        <w:t>), похожая на поп-корн, свежее авокадо и оладьи, по вкусу напоминающие наши дранники (картофельные оладьи). Ко всему этому изобилию прилагались жареные бананы. Запивала традиционную еду я соком, опять из какого-то необычного фрукта, - нараниллы (</w:t>
      </w:r>
      <w:r>
        <w:rPr>
          <w:lang w:val="en-US"/>
        </w:rPr>
        <w:t>naranjill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ивыкшие к такому вниманию к их кухне, эквадорцы были немало удивлены, что белокожая (еще и блондинка) женщина садится за стол исключительно с блокнотом и ручкой. И расспрашивает о каждом ингредиенте и блюде. Тем не менее, они с удовольствием выдавали кулинарные секреты, польщенные этим самым вним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обще, эквадорцы, как и представители многих других стран, очень любят супы. Но если у нас предпочитают, чтобы в борще «ложка стояла», то у эквадорцев в супе ничего не стоит, и мало, что плавает. Возможно, супы вкусные. Но лично я привыкла совсем к другим замам и чорбам. А потому не оценила их куриного (кальдо-де-гальина), рыбного (чупе-де-пескадо), картофельного (ягуарлокро) супов. Особенно было обидно за картофельный супчик, так красочно упомянутый в произведениях Маркеса. Но если вы окажитесь в Эквадоре, а отвага и смелость, как и крепость желудка, - ваши неотъемлемые спутники, то советую попробовать суп из бычьего полового органа (кальдо-де-мангера) и бульон из жареных телячьих копыт (кальдо-де-пата). Есть можно. Кстати, что касается копыт, то, скорее всего, эквадорцы испытывают явный их дефицит. Суп считается деликатесным, и местные готовят его по очень большим праздникам, и то, если финансовое положение им это позволяет. С другой стороны, в Эквадоре все очень дешево, по сравнению с Молдовой: и гостиницы, и еда, и экзотика. Правда, есть еще у Эквадора туристический рай - Галапагосские острова с огромными черепахами. Там цены выше. И еда - для туриста. По большому счету, кухня, например, в горной части Эквадора, весьма отличается от того, что готовят на берегу Океана или в центре страны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Риобамбо, небольшом городке, после ужина (суп с горохом, морковью и второе - курица с рисом) очень хотелось есть. В этом населенном пункте впервые столкнулась с местным фаст-фудом: на тележках установлены жаровни, на которых в глубоких сковородах в масле греются сосиски, сардельки и кусочки мяса. Голодной я не осталась. Фаст-фуд был вкуснее ужина в ресторан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Х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к и в Колумбии, в Эквадоре меня поразила культура потребления кофе. Казалось бы, кофейных плантаций здесь больше, чем полей, засаженных юкой (корнеплод, по вкусу отдаленно напоминающий картофель, в жареном, вареном, тушеном виде – самый популярный гарнир). А запах кофе я уловила только из собственной сумки. Я с трудом разыскала здесь кофе в зернах – не пользуется этот товар в этой стране большим спросом. Когда же подают готовый кофейный напиток в общественных местах, то привычного аромата нет. И в основном, это растворимый кофе – либо из гранул (как у нас), либо из эссенции. Причем, подают напиток в больших стаканах. Совсем как американцы. Чем-то напоминает все это ячменные напитки времен Советского Союз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м же, в Риобамбо, мне удалось пробраться на кухню ресторана, где готовили на обед традиционные для этой местности блюда. С сардельками – япингачо (</w:t>
      </w:r>
      <w:r>
        <w:rPr>
          <w:color w:val="000000"/>
          <w:lang w:val="en-US"/>
        </w:rPr>
        <w:t>llapingacho</w:t>
      </w:r>
      <w:r>
        <w:rPr>
          <w:color w:val="000000"/>
        </w:rPr>
        <w:t>), которые просто обжарили с двух сторон, все было ясно. С картофельными котлетками – фарш из пюре, сыра и местного растительного масла из дерева ачиотэ (</w:t>
      </w:r>
      <w:r>
        <w:rPr>
          <w:color w:val="000000"/>
          <w:lang w:val="en-US"/>
        </w:rPr>
        <w:t>achiote</w:t>
      </w:r>
      <w:r>
        <w:rPr>
          <w:color w:val="000000"/>
        </w:rPr>
        <w:t>) – тоже понятно. А вот соус, который почти всегда присутствовал на столе во время трапез, - сальса – вроде из обычных продуктов, но сколько я не пыталась дома приготовить это блюдо, получалось совсем не то. Белый лук, молоко, мякоть хлеба, которую нужно растолочь, специи варят, охлаждают и подают к столу. Иногда соус готовили просто из лука, уксуса и специй. И тоже в наших условиях воссоздать не удалось. Или соус ахи (</w:t>
      </w:r>
      <w:r>
        <w:rPr>
          <w:color w:val="000000"/>
          <w:lang w:val="en-US"/>
        </w:rPr>
        <w:t>aji</w:t>
      </w:r>
      <w:r>
        <w:rPr>
          <w:color w:val="000000"/>
        </w:rPr>
        <w:t xml:space="preserve">) – два сорта лука, сок сладкого плода «томати де арбол» и перец чили. У эквадорцев масса различных видов соусов, несколько сот. Прямо, как француз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Х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Андах, в деревне Салинос, отдыхая у камина, я услышала грустную историю о том, в какой бедности пребывали жители этого местечка, пока властям не пришла идея создать там несколько кооперативов. Теперь их в маленьком селенье около тридцати. Здесь делают сыр, выпаривают соль, шьют и вяжут одежду, производят мячи и сувениры. Пища в этих суровых краях (утром мы еще ходили в легкой одежде у подножия гор, а уже вечером пришлось напялить на себя все теплые вещи, что были с собой, - горы, одним словом) не так изысканна, не столь разнообразна и специй гораздо меньше, чем в других районах Эквадора. Поэтому я довольствовалась обычным эквадорским блюдом чалуфан (</w:t>
      </w:r>
      <w:r>
        <w:rPr>
          <w:color w:val="000000"/>
          <w:lang w:val="en-US"/>
        </w:rPr>
        <w:t>chalufan</w:t>
      </w:r>
      <w:r>
        <w:rPr>
          <w:color w:val="000000"/>
        </w:rPr>
        <w:t>), японского происхождения, как объяснил повар, – рисом с куриным мясом и кревет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же в Гуаякиле, самом крупном южноамериканском портовом городе Тихоокеанского побережья, поразившим своим величием, современностью (Штаты отдыхают) и чистотой, я закрепила свои пусть не очень обширные познания эквадорской кухни. Это произошло во время поиска их традиционного спиртного напитка. Так я и не поняла, что же они предпочитают. Чаще всего заказывают писко, но это национальный продукт (виноградная водка) Перу, что было доказано в ходе крупного в этих краях политического скандала. Или подают к столу чичу – брагу из юки, хотя в Колумбии я пила чичу из кукурузы (и то, и другое, - редкостная гадость). Купила бутылочку ароматного рома «агурдьенте» - у моих друзей на родине этот напиток особого восторга не вызвал. Да, и пиво здесь славится по всей Южной Америке. Но лучше запивать эквадорскую кухню экзотическими соками, которые часто смешивают с молоком. И не смущайтесь, если вам предложат куй. Эквадорцы плохого не посоветую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талья Синявск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30:00Z</dcterms:created>
  <dc:creator>Sineavskaea N.</dc:creator>
  <dc:description/>
  <cp:keywords/>
  <dc:language>en-US</dc:language>
  <cp:lastModifiedBy>Nata</cp:lastModifiedBy>
  <dcterms:modified xsi:type="dcterms:W3CDTF">2008-05-29T08:55:00Z</dcterms:modified>
  <cp:revision>50</cp:revision>
  <dc:subject/>
  <dc:title>Собираясь в дорог</dc:title>
</cp:coreProperties>
</file>