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  <w:u w:val="single"/>
          <w:lang w:val="en-US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http://www.kiamotors.ru/catalog/Carnival/</w:t>
        </w:r>
      </w:hyperlink>
    </w:p>
    <w:p>
      <w:pPr>
        <w:pStyle w:val="Heading3"/>
        <w:rPr/>
      </w:pPr>
      <w:r>
        <w:rPr/>
        <w:t>Carnival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Kia Carnival – отличное дизайнерское решение. Эта машина подойдет для практически любых целей. В ней с одинаковым успехом можно посетить деловую встречу и выехать загород с родными. Этот минивэн, не смотря на то, что он семиместный на удивление легок в управлении. Управляя Kia Carnival, Вы в полной мере сможете ощутить все прелести разработок лучших конструкторов компании. 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д его созданием трудились специалисты Кореи, Германии и США и результат оправдает все Ваши ожидания. Стильный дизайн, инновационные конструкторские решения и продуманный до самых незначительных деталей интерьер – это все Kia Carniv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kiamotors.ru/catalog/Soul/</w:t>
        </w:r>
      </w:hyperlink>
    </w:p>
    <w:p>
      <w:pPr>
        <w:pStyle w:val="Heading3"/>
        <w:rPr/>
      </w:pPr>
      <w:r>
        <w:rPr/>
        <w:t xml:space="preserve">Soul </w:t>
      </w:r>
    </w:p>
    <w:p>
      <w:pPr>
        <w:pStyle w:val="Heading3"/>
        <w:rPr/>
      </w:pPr>
      <w:r>
        <w:rPr>
          <w:b w:val="false"/>
          <w:bCs w:val="false"/>
          <w:sz w:val="24"/>
          <w:szCs w:val="24"/>
        </w:rPr>
        <w:t>KIA Soul – выбор людей, которые не мирятся со стереотипами и живут строя свой собственный мир. Сплав множества преимуществ сделал эту машину идеальной как для городских дорог, так и для пересеченной местности. Мощь кроссовера, вместимость минивэна и компактность хэтчбэка – все говорит в пользу  KIA Soul.</w:t>
      </w:r>
      <w:r>
        <w:rPr>
          <w:b w:val="false"/>
          <w:bCs w:val="false"/>
        </w:rPr>
        <w:t xml:space="preserve">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>Этот автомобиль станет продолжением Ваших желаний. Неограниченное количество опций станет настоящим подарком для активного человека – бамперы разных типов, диски на любой вкус, багажники, мультимедийные и навигационные системы. Это только незначительная часть того, что уже установлено в стандартной комплектации и что еще можно добавить в оснастку  KIA Soul.</w:t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Дизайн и отделка автомобильного кузова удовлетворить самые смелые желания, будь то спортивные полоски или орнамент любой сложности. Также Вы можете изменить интерьер, подобрав отделку, освещение и переделав еще множество мелочей для Вашего удобства. </w:t>
      </w:r>
    </w:p>
    <w:p>
      <w:pPr>
        <w:pStyle w:val="Normal"/>
        <w:rPr/>
      </w:pPr>
      <w:r>
        <w:rPr/>
        <w:t>Вне зависимости от реализации и дополнительных опций в этом автомобиле Вы всегда сможете чувствовать себя в безопасности, а вместе с Вами и пассажиры. Высокоинтеллектуальные технологии устойчивости сделают управление KIA Soul комфортным в любых погодных условиях, а подушки безопасности нового поколения и активные подголовники надежно оградят от травм. Забудьте о проблемах скользких или мокрых дорог. С KIA Soul трасса всегда будет идеальной. Отличные эксплуатационные характеристики, независимая передняя подвески и еще множество оптимальных конструкторских решений позволят Вам всегда чувствовать удовольствие от езды. KIA Soul выпускается как с механической, так и с автоматической коробкой передач. В любом случае Вам гарантирован полный контроль над автомобилем при всех скоростях.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всех преимуществ KIA Soul является экономичным автомобилем касательно топлива. Комплектация двигателем на бензине или дизельном топливе объемом 1,6 литра сочетает в себе хорошую мощность, а вместе с тем и незначительный расход горю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kiamotors.ru/catalog/Sportage/</w:t>
        </w:r>
      </w:hyperlink>
    </w:p>
    <w:p>
      <w:pPr>
        <w:pStyle w:val="Heading3"/>
        <w:rPr/>
      </w:pPr>
      <w:r>
        <w:rPr/>
        <w:t>Sportage</w:t>
      </w:r>
    </w:p>
    <w:p>
      <w:pPr>
        <w:pStyle w:val="Normal"/>
        <w:rPr/>
      </w:pPr>
      <w:r>
        <w:rPr/>
        <w:t xml:space="preserve">Kia Sportage – это внедорожник нового поколения. Этот автомобиль способен творить чудеса на любой местности. Ему под силу любые дороги, а вместе с тем он хорошо вписывается в городской стиль благодаря отличному дизайну. Он легок в управлении как седан и обладает универсальностью минивэ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любой комплектации Вам будет обеспечен максимальный уровень комфорта. Подогрев сидений, мощный гидроусилитель руля и его дополнительная регулировка по высоте, качественный электропривод на все окна – это только часть того, что сможет предложить Вам Kia Sportage. Вы всегда будете в полной безопасности за рулем благодаря безупречной системе безопасности. Множество технических систем будут контролировать каждый момент движения. Годы разработок дизайнеров и конструкторов Kia привели к тому, что Kia Sportage является отличным выбором, как для города, так и для любой другой местности. </w:t>
        <w:br/>
        <w:br/>
      </w:r>
      <w:hyperlink r:id="rId5">
        <w:r>
          <w:rPr>
            <w:rStyle w:val="InternetLink"/>
          </w:rPr>
          <w:t>http://www.kiamotors.ru/catalog/Sorento_XM/</w:t>
        </w:r>
      </w:hyperlink>
    </w:p>
    <w:p>
      <w:pPr>
        <w:pStyle w:val="Heading3"/>
        <w:rPr/>
      </w:pPr>
      <w:r>
        <w:rPr/>
        <w:t>Sorento_XM</w:t>
      </w:r>
    </w:p>
    <w:p>
      <w:pPr>
        <w:pStyle w:val="Normal"/>
        <w:spacing w:before="280" w:after="120"/>
        <w:rPr>
          <w:rStyle w:val="StrongEmphasis"/>
        </w:rPr>
      </w:pPr>
      <w:r>
        <w:rPr>
          <w:rStyle w:val="StrongEmphasis"/>
          <w:b w:val="false"/>
        </w:rPr>
        <w:t xml:space="preserve">KIA Sorento ХМ – это автомобиль нового поколения, который схож со своим предшественником только названием. Изменений множество, но основное из них то, что KIA Sorento ХМ перевоплотился из обычного внедорожника в стильный городской коссовер. Благодаря множеству нововведений KIA Sorento ХМ способен обеспечит наивысший уровень комфорта водителю и пассажирам. Просторный 7-местный салон, изящный внешний вид, использование несущего кузова вместо варианта с рамной конструкцией и еще большое количество новых технических решений делает этот автомобиль одинаково полезным как в городских условиях, так и загородом. KIA Sorento ХМ комплектуется новой линейкой двигателей, которые себя великолепно зарекомендовали при эксплуатации в любых условиях и с значительными нагрузками. </w:t>
      </w:r>
    </w:p>
    <w:p>
      <w:pPr>
        <w:pStyle w:val="Normal"/>
        <w:spacing w:before="280" w:after="120"/>
        <w:rPr/>
      </w:pPr>
      <w:r>
        <w:rPr/>
        <w:t xml:space="preserve">Комплектация для России будет производиться 2,4 и 2,2-литровым двигателями. Theta 2 – работает на бензине и имеет мощность 174 л.с., а 2,2-литровый, относящийся к классу «R», турбодизельный двигатель имеет просто огромную мощность – 197 л.с. Такие показатели стали возможные благодаря использованию новой системы впрыска, относящейся к 3-му поколению,  </w:t>
      </w:r>
      <w:r>
        <w:rPr>
          <w:lang w:val="en-US"/>
        </w:rPr>
        <w:t>Common</w:t>
      </w:r>
      <w:r>
        <w:rPr/>
        <w:t xml:space="preserve"> </w:t>
      </w:r>
      <w:r>
        <w:rPr>
          <w:lang w:val="en-US"/>
        </w:rPr>
        <w:t>Rail</w:t>
      </w:r>
      <w:r>
        <w:rPr/>
        <w:t xml:space="preserve">. Для ее контроля используется высокотехнологичная электроника на основе 32-битного процессора. В обоих случаях предусмотрена как автоматическая, так и механическая коробка передач. </w:t>
      </w:r>
    </w:p>
    <w:p>
      <w:pPr>
        <w:pStyle w:val="Normal"/>
        <w:spacing w:before="280" w:after="120"/>
        <w:rPr>
          <w:rStyle w:val="StrongEmphasis"/>
          <w:b w:val="false"/>
          <w:b w:val="false"/>
        </w:rPr>
      </w:pPr>
      <w:r>
        <w:rPr/>
        <w:t xml:space="preserve">Благодаря электронному контролю над крутящим моментом </w:t>
      </w:r>
      <w:r>
        <w:rPr>
          <w:rStyle w:val="StrongEmphasis"/>
          <w:b w:val="false"/>
        </w:rPr>
        <w:t xml:space="preserve">KIA Sorento ХМ отлично справится с любой дорогой и выйдет победителем с любой ситуации. Кроме этого возможен вариант, позволяющий заблокировать муфту, которая распределяет усилие, в этом случае распределение будет равномерным между передней и задней осью.  Автомобили могут поставляться с различными приводами, для тех, кто преимущественно пользуется хорошими дорогами, предусмотрен вариант с передним приводом. Такой богатый выбор – уникальное и новое предложение на автомобильном рынке России для машин такого класса. </w:t>
      </w:r>
    </w:p>
    <w:p>
      <w:pPr>
        <w:pStyle w:val="Normal"/>
        <w:spacing w:before="280" w:after="120"/>
        <w:rPr/>
      </w:pPr>
      <w:r>
        <w:rPr>
          <w:rStyle w:val="StrongEmphasis"/>
          <w:b w:val="false"/>
        </w:rPr>
        <w:t xml:space="preserve">Огромное внимание при разработке было оказано системам контроля безопасности. KIA Sorento ХМ обладает стандартным набором систем безопасности, а кроме этого обладает дополнительными возможностями. Среди них системы помощи при спуске и при старте в гору - </w:t>
      </w:r>
      <w:r>
        <w:rPr>
          <w:lang w:val="en-US"/>
        </w:rPr>
        <w:t>DBC</w:t>
      </w:r>
      <w:r>
        <w:rPr/>
        <w:t xml:space="preserve"> (Downhill Brake Control) и </w:t>
      </w:r>
      <w:r>
        <w:rPr>
          <w:lang w:val="en-US"/>
        </w:rPr>
        <w:t>HAC</w:t>
      </w:r>
      <w:r>
        <w:rPr/>
        <w:t xml:space="preserve"> (</w:t>
      </w:r>
      <w:r>
        <w:rPr>
          <w:lang w:val="en-US"/>
        </w:rPr>
        <w:t>Hill</w:t>
      </w:r>
      <w:r>
        <w:rPr/>
        <w:t>-</w:t>
      </w:r>
      <w:r>
        <w:rPr>
          <w:lang w:val="en-US"/>
        </w:rPr>
        <w:t>start</w:t>
      </w:r>
      <w:r>
        <w:rPr/>
        <w:t xml:space="preserve"> </w:t>
      </w:r>
      <w:r>
        <w:rPr>
          <w:lang w:val="en-US"/>
        </w:rPr>
        <w:t>Assist</w:t>
      </w:r>
      <w:r>
        <w:rPr/>
        <w:t xml:space="preserve"> </w:t>
      </w:r>
      <w:r>
        <w:rPr>
          <w:lang w:val="en-US"/>
        </w:rPr>
        <w:t>Control</w:t>
      </w:r>
      <w:r>
        <w:rPr/>
        <w:t>).</w:t>
      </w:r>
    </w:p>
    <w:p>
      <w:pPr>
        <w:pStyle w:val="Normal"/>
        <w:spacing w:before="280" w:after="120"/>
        <w:rPr/>
      </w:pPr>
      <w:r>
        <w:rPr/>
        <w:t>KIA не изменяет своим традициям – гарантия на новинку установлена на период 5 лет или на 150 тысяч километров.</w:t>
      </w:r>
    </w:p>
    <w:p>
      <w:pPr>
        <w:pStyle w:val="Normal"/>
        <w:spacing w:before="280" w:after="120"/>
        <w:rPr/>
      </w:pP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</w:p>
    <w:p>
      <w:pPr>
        <w:pStyle w:val="Normal"/>
        <w:rPr/>
      </w:pPr>
      <w:hyperlink r:id="rId6">
        <w:r>
          <w:rPr>
            <w:rStyle w:val="InternetLink"/>
          </w:rPr>
          <w:t>http://www.kiamotors.ru/catalog/Sorento/</w:t>
        </w:r>
      </w:hyperlink>
    </w:p>
    <w:p>
      <w:pPr>
        <w:pStyle w:val="Normal"/>
        <w:rPr/>
      </w:pPr>
      <w:r>
        <w:rPr/>
        <w:t xml:space="preserve">информация с </w:t>
      </w:r>
      <w:hyperlink r:id="rId7">
        <w:r>
          <w:rPr>
            <w:rStyle w:val="InternetLink"/>
          </w:rPr>
          <w:t>http://www.kia-club.com.ua/kia/sorento.html</w:t>
        </w:r>
      </w:hyperlink>
    </w:p>
    <w:p>
      <w:pPr>
        <w:pStyle w:val="Heading3"/>
        <w:rPr/>
      </w:pPr>
      <w:r>
        <w:rPr/>
        <w:t>Sorento</w:t>
      </w:r>
    </w:p>
    <w:p>
      <w:pPr>
        <w:pStyle w:val="Normal"/>
        <w:rPr/>
      </w:pPr>
      <w:r>
        <w:rPr/>
        <w:t xml:space="preserve">Kia Sorento – еще одна известная и хорошо зарекомендовавшая себя модель на всех мировых рынках. Благодаря отличным эксплуатационным характеристикам и привлекательному дизайну Kia Sorento является отличным выбором для любого покуп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мотря на то, что автомобиль не является внешне очень большим, салон довольно вместительный и отделан только самыми качественными материалами. Для удобства в Kia Sorento предусмотрено множество дополнительных опций -  подголовники на все, без исключения, сиденья, электропривод сиденья для водителя, регулировка по высоте, а также наклону, передних кресел и множество других полезных функций. Благодаря применению собственных разработок автомобиль обладает отличной шумоизоляцией. Подвеска позволяет комфортное передвижение как на хорошей дороге, так и на дороге с неровностями. Вместительность слона является хорошей, в стандартном состоянии она составляет 890 литров, ее можно значительно расширить, сложив задние сиденья, в этом случае мы получим объем равен 1900 литр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a Sorento традиционно комплектуется двумя типами двигателей – дизельным и бензиновым. Дизельный, Common Rail, имеет объем 2,5 литра и использует непосредственный впрыск горючего, который контролируется электронной системой. Один из бензиновых двигателей, которые используют в Kia Sorento имеет объем 2,4 литра при мощности в 139 л.с. В паре с ним используют 5-ступенчатую механическую коробку передач, в отличие от 3,5 литрового двигателя, который поставляется только с автоматической трансмиссией. </w:t>
      </w:r>
    </w:p>
    <w:p>
      <w:pPr>
        <w:pStyle w:val="Normal"/>
        <w:rPr/>
      </w:pPr>
      <w:r>
        <w:rPr/>
        <w:br/>
        <w:t xml:space="preserve">Для удобства покупателей Kia Sorento может иметь полный привод, а при необходимости – привод только на одну ось. Комплектация имеет 2 вида – базовый (LX) и с набором дополнительных опций (EX). Но даже базовая комплектация довольно богата, сюда входит электропривод всех стекол, кондиционер для поддержания необходимого климата в салоне, ABS, люк, управляемый электроприводом, иммобилайзер и многие другие опции. Если Вас заинтересовала более дорогая комплектация, то список несколько расширится, в наличии подогрев сидений, оригинальные легкосплавные диски, отделка руля и салона кожей. Кроме этого в любой момент комплектацию можно значительно расширить, установив требуемое оборудование и системы. </w:t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amotors.ru/catalog/Carnival/" TargetMode="External"/><Relationship Id="rId3" Type="http://schemas.openxmlformats.org/officeDocument/2006/relationships/hyperlink" Target="http://www.kiamotors.ru/catalog/Soul/" TargetMode="External"/><Relationship Id="rId4" Type="http://schemas.openxmlformats.org/officeDocument/2006/relationships/hyperlink" Target="http://www.kiamotors.ru/catalog/Sportage/" TargetMode="External"/><Relationship Id="rId5" Type="http://schemas.openxmlformats.org/officeDocument/2006/relationships/hyperlink" Target="http://www.kiamotors.ru/catalog/Sorento_XM/" TargetMode="External"/><Relationship Id="rId6" Type="http://schemas.openxmlformats.org/officeDocument/2006/relationships/hyperlink" Target="http://www.kiamotors.ru/catalog/Sorento/" TargetMode="External"/><Relationship Id="rId7" Type="http://schemas.openxmlformats.org/officeDocument/2006/relationships/hyperlink" Target="http://www.kia-club.com.ua/kia/sorento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0:26:00Z</dcterms:created>
  <dc:creator>Admin</dc:creator>
  <dc:description/>
  <cp:keywords/>
  <dc:language>en-US</dc:language>
  <cp:lastModifiedBy>Admin</cp:lastModifiedBy>
  <dcterms:modified xsi:type="dcterms:W3CDTF">2009-09-15T23:00:00Z</dcterms:modified>
  <cp:revision>20</cp:revision>
  <dc:subject/>
  <dc:title>http://www</dc:title>
</cp:coreProperties>
</file>