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238452303"/>
      <w:bookmarkEnd w:id="0"/>
      <w:r>
        <w:rPr/>
        <w:t>План:</w:t>
      </w:r>
    </w:p>
    <w:sdt>
      <w:sdtPr>
        <w:docPartObj>
          <w:docPartGallery w:val="Table of Contents"/>
          <w:docPartUnique w:val="true"/>
        </w:docPartObj>
      </w:sdtPr>
      <w:sdtContent>
        <w:p>
          <w:pPr>
            <w:pStyle w:val="Contents1"/>
            <w:spacing w:lineRule="auto" w:line="240"/>
            <w:rPr>
              <w:lang w:val="en-US" w:eastAsia="en-US"/>
            </w:rPr>
          </w:pPr>
          <w:r>
            <w:fldChar w:fldCharType="begin"/>
          </w:r>
          <w:r>
            <w:rPr>
              <w:lang w:val="uk-UA" w:eastAsia="en-US"/>
            </w:rPr>
            <w:instrText xml:space="preserve"> TOC \o "1-3" \u </w:instrText>
          </w:r>
          <w:r>
            <w:rPr>
              <w:lang w:val="uk-UA" w:eastAsia="en-US"/>
            </w:rPr>
            <w:fldChar w:fldCharType="separate"/>
          </w:r>
          <w:r>
            <w:rPr>
              <w:lang w:val="uk-UA" w:eastAsia="en-US"/>
            </w:rPr>
            <w:t>План:</w:t>
          </w:r>
          <w:r>
            <w:rPr>
              <w:lang w:val="en-US" w:eastAsia="en-US"/>
            </w:rPr>
            <w:tab/>
          </w:r>
          <w:hyperlink w:anchor="__RefHeading___Toc238452303">
            <w:r>
              <w:rPr>
                <w:rStyle w:val="IndexLink"/>
                <w:lang w:val="en-US" w:eastAsia="en-US"/>
              </w:rPr>
              <w:t>3</w:t>
            </w:r>
          </w:hyperlink>
        </w:p>
        <w:p>
          <w:pPr>
            <w:pStyle w:val="Contents1"/>
            <w:spacing w:lineRule="auto" w:line="240"/>
            <w:rPr>
              <w:lang w:val="en-US" w:eastAsia="en-US"/>
            </w:rPr>
          </w:pPr>
          <w:r>
            <w:rPr>
              <w:lang w:val="en-US" w:eastAsia="en-US"/>
            </w:rPr>
            <w:t>Вступ</w:t>
          </w:r>
          <w:r>
            <w:rPr>
              <w:lang w:val="uk-UA" w:eastAsia="en-US"/>
            </w:rPr>
            <w:t>.</w:t>
          </w:r>
          <w:r>
            <w:rPr>
              <w:lang w:val="en-US" w:eastAsia="en-US"/>
            </w:rPr>
            <w:tab/>
          </w:r>
          <w:hyperlink w:anchor="__RefHeading___Toc238452304">
            <w:r>
              <w:rPr>
                <w:rStyle w:val="IndexLink"/>
                <w:lang w:val="en-US" w:eastAsia="en-US"/>
              </w:rPr>
              <w:t>4</w:t>
            </w:r>
          </w:hyperlink>
        </w:p>
        <w:p>
          <w:pPr>
            <w:pStyle w:val="Contents1"/>
            <w:spacing w:lineRule="auto" w:line="240"/>
            <w:rPr>
              <w:lang w:val="en-US" w:eastAsia="en-US"/>
            </w:rPr>
          </w:pPr>
          <w:r>
            <w:rPr>
              <w:lang w:val="en-US" w:eastAsia="en-US"/>
            </w:rPr>
            <w:t>Розділ 1: Теоретико методологічні засади дослідження сепаратизму</w:t>
            <w:tab/>
          </w:r>
          <w:hyperlink w:anchor="__RefHeading___Toc238452305">
            <w:r>
              <w:rPr>
                <w:rStyle w:val="IndexLink"/>
                <w:lang w:val="en-US" w:eastAsia="en-US"/>
              </w:rPr>
              <w:t>7</w:t>
            </w:r>
          </w:hyperlink>
        </w:p>
        <w:p>
          <w:pPr>
            <w:pStyle w:val="Contents2"/>
            <w:tabs>
              <w:tab w:val="clear" w:pos="720"/>
              <w:tab w:val="right" w:pos="9679" w:leader="dot"/>
            </w:tabs>
            <w:rPr>
              <w:lang w:val="en-US" w:eastAsia="en-US"/>
            </w:rPr>
          </w:pPr>
          <w:r>
            <w:rPr>
              <w:lang w:val="uk-UA" w:eastAsia="en-US"/>
            </w:rPr>
            <w:t>1.1 Визначення сепаратизму</w:t>
          </w:r>
          <w:r>
            <w:rPr>
              <w:lang w:val="en-US" w:eastAsia="en-US"/>
            </w:rPr>
            <w:tab/>
          </w:r>
          <w:hyperlink w:anchor="__RefHeading___Toc238452306">
            <w:r>
              <w:rPr>
                <w:rStyle w:val="IndexLink"/>
                <w:lang w:val="en-US" w:eastAsia="en-US"/>
              </w:rPr>
              <w:t>7</w:t>
            </w:r>
          </w:hyperlink>
        </w:p>
        <w:p>
          <w:pPr>
            <w:pStyle w:val="Contents2"/>
            <w:tabs>
              <w:tab w:val="clear" w:pos="720"/>
              <w:tab w:val="right" w:pos="9679" w:leader="dot"/>
            </w:tabs>
            <w:rPr>
              <w:lang w:val="en-US" w:eastAsia="en-US"/>
            </w:rPr>
          </w:pPr>
          <w:r>
            <w:rPr>
              <w:lang w:val="uk-UA" w:eastAsia="en-US"/>
            </w:rPr>
            <w:t>1.2 Причини сепаратизму</w:t>
          </w:r>
          <w:r>
            <w:rPr>
              <w:lang w:val="en-US" w:eastAsia="en-US"/>
            </w:rPr>
            <w:tab/>
          </w:r>
          <w:hyperlink w:anchor="__RefHeading___Toc238452307">
            <w:r>
              <w:rPr>
                <w:rStyle w:val="IndexLink"/>
                <w:lang w:val="en-US" w:eastAsia="en-US"/>
              </w:rPr>
              <w:t>8</w:t>
            </w:r>
          </w:hyperlink>
        </w:p>
        <w:p>
          <w:pPr>
            <w:pStyle w:val="Contents2"/>
            <w:tabs>
              <w:tab w:val="clear" w:pos="720"/>
              <w:tab w:val="right" w:pos="9679" w:leader="dot"/>
            </w:tabs>
            <w:rPr>
              <w:lang w:val="en-US" w:eastAsia="en-US"/>
            </w:rPr>
          </w:pPr>
          <w:r>
            <w:rPr>
              <w:lang w:val="uk-UA" w:eastAsia="en-US"/>
            </w:rPr>
            <w:t>1.3 Регіональні різновиди сепаратизму</w:t>
          </w:r>
          <w:r>
            <w:rPr>
              <w:lang w:val="en-US" w:eastAsia="en-US"/>
            </w:rPr>
            <w:tab/>
          </w:r>
          <w:hyperlink w:anchor="__RefHeading___Toc238452308">
            <w:r>
              <w:rPr>
                <w:rStyle w:val="IndexLink"/>
                <w:lang w:val="en-US" w:eastAsia="en-US"/>
              </w:rPr>
              <w:t>10</w:t>
            </w:r>
          </w:hyperlink>
        </w:p>
        <w:p>
          <w:pPr>
            <w:pStyle w:val="Contents1"/>
            <w:spacing w:lineRule="auto" w:line="240"/>
            <w:rPr>
              <w:lang w:val="en-US" w:eastAsia="en-US"/>
            </w:rPr>
          </w:pPr>
          <w:r>
            <w:rPr>
              <w:lang w:val="en-US" w:eastAsia="en-US"/>
            </w:rPr>
            <w:t>Розділ 2. Райони сепаратизму на теренах колишнього СРСР</w:t>
            <w:tab/>
          </w:r>
          <w:hyperlink w:anchor="__RefHeading___Toc238452309">
            <w:r>
              <w:rPr>
                <w:rStyle w:val="IndexLink"/>
                <w:lang w:val="en-US" w:eastAsia="en-US"/>
              </w:rPr>
              <w:t>20</w:t>
            </w:r>
          </w:hyperlink>
        </w:p>
        <w:p>
          <w:pPr>
            <w:pStyle w:val="Contents2"/>
            <w:tabs>
              <w:tab w:val="clear" w:pos="720"/>
              <w:tab w:val="right" w:pos="9679" w:leader="dot"/>
            </w:tabs>
            <w:rPr>
              <w:lang w:val="en-US" w:eastAsia="en-US"/>
            </w:rPr>
          </w:pPr>
          <w:r>
            <w:rPr>
              <w:lang w:val="uk-UA" w:eastAsia="en-US"/>
            </w:rPr>
            <w:t>2.1 Нагірний карабах</w:t>
          </w:r>
          <w:r>
            <w:rPr>
              <w:lang w:val="en-US" w:eastAsia="en-US"/>
            </w:rPr>
            <w:tab/>
          </w:r>
          <w:hyperlink w:anchor="__RefHeading___Toc238452310">
            <w:r>
              <w:rPr>
                <w:rStyle w:val="IndexLink"/>
                <w:lang w:val="en-US" w:eastAsia="en-US"/>
              </w:rPr>
              <w:t>21</w:t>
            </w:r>
          </w:hyperlink>
        </w:p>
        <w:p>
          <w:pPr>
            <w:pStyle w:val="Contents2"/>
            <w:tabs>
              <w:tab w:val="clear" w:pos="720"/>
              <w:tab w:val="right" w:pos="9679" w:leader="dot"/>
            </w:tabs>
            <w:rPr>
              <w:lang w:val="en-US" w:eastAsia="en-US"/>
            </w:rPr>
          </w:pPr>
          <w:r>
            <w:rPr>
              <w:lang w:val="en-US" w:eastAsia="en-US"/>
            </w:rPr>
            <w:t>2.2 Абхазія</w:t>
            <w:tab/>
          </w:r>
          <w:hyperlink w:anchor="__RefHeading___Toc238452311">
            <w:r>
              <w:rPr>
                <w:rStyle w:val="IndexLink"/>
                <w:lang w:val="en-US" w:eastAsia="en-US"/>
              </w:rPr>
              <w:t>25</w:t>
            </w:r>
          </w:hyperlink>
        </w:p>
        <w:p>
          <w:pPr>
            <w:pStyle w:val="Contents2"/>
            <w:tabs>
              <w:tab w:val="clear" w:pos="720"/>
              <w:tab w:val="right" w:pos="9679" w:leader="dot"/>
            </w:tabs>
            <w:rPr>
              <w:lang w:val="en-US" w:eastAsia="en-US"/>
            </w:rPr>
          </w:pPr>
          <w:r>
            <w:rPr>
              <w:lang w:val="uk-UA" w:eastAsia="en-US"/>
            </w:rPr>
            <w:t>2.3 Придністровська Молдавська Республіка</w:t>
          </w:r>
          <w:r>
            <w:rPr>
              <w:lang w:val="en-US" w:eastAsia="en-US"/>
            </w:rPr>
            <w:tab/>
          </w:r>
          <w:hyperlink w:anchor="__RefHeading___Toc238452312">
            <w:r>
              <w:rPr>
                <w:rStyle w:val="IndexLink"/>
                <w:lang w:val="en-US" w:eastAsia="en-US"/>
              </w:rPr>
              <w:t>28</w:t>
            </w:r>
          </w:hyperlink>
        </w:p>
        <w:p>
          <w:pPr>
            <w:pStyle w:val="Contents2"/>
            <w:tabs>
              <w:tab w:val="clear" w:pos="720"/>
              <w:tab w:val="right" w:pos="9679" w:leader="dot"/>
            </w:tabs>
            <w:rPr>
              <w:lang w:val="en-US" w:eastAsia="en-US"/>
            </w:rPr>
          </w:pPr>
          <w:r>
            <w:rPr>
              <w:lang w:val="uk-UA" w:eastAsia="en-US"/>
            </w:rPr>
            <w:t>2.4 Сепаратизм в Росії</w:t>
          </w:r>
          <w:r>
            <w:rPr>
              <w:lang w:val="en-US" w:eastAsia="en-US"/>
            </w:rPr>
            <w:tab/>
          </w:r>
          <w:hyperlink w:anchor="__RefHeading___Toc238452313">
            <w:r>
              <w:rPr>
                <w:rStyle w:val="IndexLink"/>
                <w:lang w:val="en-US" w:eastAsia="en-US"/>
              </w:rPr>
              <w:t>30</w:t>
            </w:r>
          </w:hyperlink>
        </w:p>
        <w:p>
          <w:pPr>
            <w:pStyle w:val="Contents3"/>
            <w:tabs>
              <w:tab w:val="clear" w:pos="720"/>
              <w:tab w:val="right" w:pos="9679" w:leader="dot"/>
            </w:tabs>
            <w:rPr>
              <w:lang w:val="en-US" w:eastAsia="en-US"/>
            </w:rPr>
          </w:pPr>
          <w:r>
            <w:rPr>
              <w:bCs/>
              <w:lang w:val="uk-UA" w:eastAsia="en-US"/>
            </w:rPr>
            <w:t>2.4.1 Чечня</w:t>
          </w:r>
          <w:r>
            <w:rPr>
              <w:lang w:val="en-US" w:eastAsia="en-US"/>
            </w:rPr>
            <w:tab/>
          </w:r>
          <w:hyperlink w:anchor="__RefHeading___Toc238452314">
            <w:r>
              <w:rPr>
                <w:rStyle w:val="IndexLink"/>
                <w:lang w:val="en-US" w:eastAsia="en-US"/>
              </w:rPr>
              <w:t>30</w:t>
            </w:r>
          </w:hyperlink>
        </w:p>
        <w:p>
          <w:pPr>
            <w:pStyle w:val="Contents3"/>
            <w:tabs>
              <w:tab w:val="clear" w:pos="720"/>
              <w:tab w:val="right" w:pos="9679" w:leader="dot"/>
            </w:tabs>
            <w:rPr>
              <w:lang w:val="en-US" w:eastAsia="en-US"/>
            </w:rPr>
          </w:pPr>
          <w:r>
            <w:rPr>
              <w:lang w:val="uk-UA" w:eastAsia="en-US"/>
            </w:rPr>
            <w:t>2.4.2 Татарстан</w:t>
          </w:r>
          <w:r>
            <w:rPr>
              <w:lang w:val="en-US" w:eastAsia="en-US"/>
            </w:rPr>
            <w:tab/>
          </w:r>
          <w:hyperlink w:anchor="__RefHeading___Toc238452315">
            <w:r>
              <w:rPr>
                <w:rStyle w:val="IndexLink"/>
                <w:lang w:val="en-US" w:eastAsia="en-US"/>
              </w:rPr>
              <w:t>39</w:t>
            </w:r>
          </w:hyperlink>
        </w:p>
        <w:p>
          <w:pPr>
            <w:pStyle w:val="Contents3"/>
            <w:tabs>
              <w:tab w:val="clear" w:pos="720"/>
              <w:tab w:val="right" w:pos="9679" w:leader="dot"/>
            </w:tabs>
            <w:rPr>
              <w:lang w:val="en-US" w:eastAsia="en-US"/>
            </w:rPr>
          </w:pPr>
          <w:r>
            <w:rPr>
              <w:bCs/>
              <w:lang w:val="uk-UA" w:eastAsia="en-US"/>
            </w:rPr>
            <w:t>2.4.3 Угро-фінські народи</w:t>
          </w:r>
          <w:r>
            <w:rPr>
              <w:lang w:val="en-US" w:eastAsia="en-US"/>
            </w:rPr>
            <w:tab/>
          </w:r>
          <w:hyperlink w:anchor="__RefHeading___Toc238452316">
            <w:r>
              <w:rPr>
                <w:rStyle w:val="IndexLink"/>
                <w:lang w:val="en-US" w:eastAsia="en-US"/>
              </w:rPr>
              <w:t>40</w:t>
            </w:r>
          </w:hyperlink>
        </w:p>
        <w:p>
          <w:pPr>
            <w:pStyle w:val="Contents3"/>
            <w:tabs>
              <w:tab w:val="clear" w:pos="720"/>
              <w:tab w:val="right" w:pos="9679" w:leader="dot"/>
            </w:tabs>
            <w:rPr>
              <w:lang w:val="en-US" w:eastAsia="en-US"/>
            </w:rPr>
          </w:pPr>
          <w:r>
            <w:rPr>
              <w:bCs/>
              <w:lang w:val="en-US" w:eastAsia="en-US"/>
            </w:rPr>
            <w:t>2</w:t>
          </w:r>
          <w:r>
            <w:rPr>
              <w:bCs/>
              <w:lang w:val="uk-UA" w:eastAsia="en-US"/>
            </w:rPr>
            <w:t>.4.4 Сибір і Далекий Схід</w:t>
          </w:r>
          <w:r>
            <w:rPr>
              <w:lang w:val="en-US" w:eastAsia="en-US"/>
            </w:rPr>
            <w:tab/>
          </w:r>
          <w:hyperlink w:anchor="__RefHeading___Toc238452317">
            <w:r>
              <w:rPr>
                <w:rStyle w:val="IndexLink"/>
                <w:lang w:val="en-US" w:eastAsia="en-US"/>
              </w:rPr>
              <w:t>42</w:t>
            </w:r>
          </w:hyperlink>
        </w:p>
        <w:p>
          <w:pPr>
            <w:pStyle w:val="Contents1"/>
            <w:spacing w:lineRule="auto" w:line="240"/>
            <w:rPr>
              <w:lang w:val="en-US" w:eastAsia="en-US"/>
            </w:rPr>
          </w:pPr>
          <w:r>
            <w:rPr>
              <w:lang w:val="en-US" w:eastAsia="en-US"/>
            </w:rPr>
            <w:t>Розділ 3</w:t>
          </w:r>
          <w:r>
            <w:rPr>
              <w:lang w:val="uk-UA" w:eastAsia="en-US"/>
            </w:rPr>
            <w:t>:</w:t>
          </w:r>
          <w:r>
            <w:rPr>
              <w:lang w:val="en-US" w:eastAsia="en-US"/>
            </w:rPr>
            <w:tab/>
          </w:r>
          <w:hyperlink w:anchor="__RefHeading___Toc238452318">
            <w:r>
              <w:rPr>
                <w:rStyle w:val="IndexLink"/>
                <w:lang w:val="en-US" w:eastAsia="en-US"/>
              </w:rPr>
              <w:t>44</w:t>
            </w:r>
          </w:hyperlink>
        </w:p>
        <w:p>
          <w:pPr>
            <w:pStyle w:val="Contents2"/>
            <w:tabs>
              <w:tab w:val="clear" w:pos="720"/>
              <w:tab w:val="right" w:pos="9679" w:leader="dot"/>
            </w:tabs>
            <w:rPr>
              <w:lang w:val="en-US" w:eastAsia="en-US"/>
            </w:rPr>
          </w:pPr>
          <w:r>
            <w:rPr>
              <w:lang w:val="en-US" w:eastAsia="en-US"/>
            </w:rPr>
            <w:t>3.1 С</w:t>
          </w:r>
          <w:r>
            <w:rPr>
              <w:lang w:val="uk-UA" w:eastAsia="en-US"/>
            </w:rPr>
            <w:t>епаратиські рухи в Україні</w:t>
          </w:r>
          <w:r>
            <w:rPr>
              <w:lang w:val="en-US" w:eastAsia="en-US"/>
            </w:rPr>
            <w:tab/>
          </w:r>
          <w:hyperlink w:anchor="__RefHeading___Toc238452319">
            <w:r>
              <w:rPr>
                <w:rStyle w:val="IndexLink"/>
                <w:lang w:val="en-US" w:eastAsia="en-US"/>
              </w:rPr>
              <w:t>44</w:t>
            </w:r>
          </w:hyperlink>
        </w:p>
        <w:p>
          <w:pPr>
            <w:pStyle w:val="Contents2"/>
            <w:tabs>
              <w:tab w:val="clear" w:pos="720"/>
              <w:tab w:val="right" w:pos="9679" w:leader="dot"/>
            </w:tabs>
            <w:rPr>
              <w:lang w:val="en-US" w:eastAsia="en-US"/>
            </w:rPr>
          </w:pPr>
          <w:r>
            <w:rPr>
              <w:lang w:val="uk-UA" w:eastAsia="en-US"/>
            </w:rPr>
            <w:t>3.2 Національна безпека України</w:t>
          </w:r>
          <w:r>
            <w:rPr>
              <w:lang w:val="en-US" w:eastAsia="en-US"/>
            </w:rPr>
            <w:tab/>
          </w:r>
          <w:hyperlink w:anchor="__RefHeading___Toc238452320">
            <w:r>
              <w:rPr>
                <w:rStyle w:val="IndexLink"/>
                <w:lang w:val="en-US" w:eastAsia="en-US"/>
              </w:rPr>
              <w:t>47</w:t>
            </w:r>
          </w:hyperlink>
        </w:p>
        <w:p>
          <w:pPr>
            <w:pStyle w:val="Contents1"/>
            <w:spacing w:lineRule="auto" w:line="240"/>
            <w:rPr>
              <w:lang w:val="en-US" w:eastAsia="en-US"/>
            </w:rPr>
          </w:pPr>
          <w:r>
            <w:rPr>
              <w:lang w:val="uk-UA" w:eastAsia="en-US"/>
            </w:rPr>
            <w:t>Розділ 4: Сепаратиські рухи в Західних країнах</w:t>
          </w:r>
          <w:r>
            <w:rPr>
              <w:lang w:val="en-US" w:eastAsia="en-US"/>
            </w:rPr>
            <w:tab/>
          </w:r>
          <w:hyperlink w:anchor="__RefHeading___Toc238452321">
            <w:r>
              <w:rPr>
                <w:rStyle w:val="IndexLink"/>
                <w:lang w:val="en-US" w:eastAsia="en-US"/>
              </w:rPr>
              <w:t>54</w:t>
            </w:r>
          </w:hyperlink>
        </w:p>
        <w:p>
          <w:pPr>
            <w:pStyle w:val="Contents2"/>
            <w:tabs>
              <w:tab w:val="clear" w:pos="720"/>
              <w:tab w:val="right" w:pos="9679" w:leader="dot"/>
            </w:tabs>
            <w:rPr>
              <w:lang w:val="en-US" w:eastAsia="en-US"/>
            </w:rPr>
          </w:pPr>
          <w:r>
            <w:rPr>
              <w:lang w:val="uk-UA" w:eastAsia="en-US"/>
            </w:rPr>
            <w:t>4.1 Гренландія</w:t>
          </w:r>
          <w:r>
            <w:rPr>
              <w:lang w:val="en-US" w:eastAsia="en-US"/>
            </w:rPr>
            <w:tab/>
          </w:r>
          <w:hyperlink w:anchor="__RefHeading___Toc238452322">
            <w:r>
              <w:rPr>
                <w:rStyle w:val="IndexLink"/>
                <w:lang w:val="en-US" w:eastAsia="en-US"/>
              </w:rPr>
              <w:t>54</w:t>
            </w:r>
          </w:hyperlink>
        </w:p>
        <w:p>
          <w:pPr>
            <w:pStyle w:val="Contents2"/>
            <w:tabs>
              <w:tab w:val="clear" w:pos="720"/>
              <w:tab w:val="right" w:pos="9679" w:leader="dot"/>
            </w:tabs>
            <w:rPr>
              <w:lang w:val="en-US" w:eastAsia="en-US"/>
            </w:rPr>
          </w:pPr>
          <w:r>
            <w:rPr>
              <w:lang w:val="uk-UA" w:eastAsia="en-US"/>
            </w:rPr>
            <w:t>4.2 Північна Ірландія</w:t>
          </w:r>
          <w:r>
            <w:rPr>
              <w:lang w:val="en-US" w:eastAsia="en-US"/>
            </w:rPr>
            <w:tab/>
          </w:r>
          <w:hyperlink w:anchor="__RefHeading___Toc238452323">
            <w:r>
              <w:rPr>
                <w:rStyle w:val="IndexLink"/>
                <w:lang w:val="en-US" w:eastAsia="en-US"/>
              </w:rPr>
              <w:t>55</w:t>
            </w:r>
          </w:hyperlink>
        </w:p>
        <w:p>
          <w:pPr>
            <w:pStyle w:val="Contents2"/>
            <w:tabs>
              <w:tab w:val="clear" w:pos="720"/>
              <w:tab w:val="right" w:pos="9679" w:leader="dot"/>
            </w:tabs>
            <w:rPr>
              <w:lang w:val="en-US" w:eastAsia="en-US"/>
            </w:rPr>
          </w:pPr>
          <w:r>
            <w:rPr>
              <w:lang w:val="uk-UA" w:eastAsia="en-US"/>
            </w:rPr>
            <w:t>4.3 Індія</w:t>
          </w:r>
          <w:r>
            <w:rPr>
              <w:lang w:val="en-US" w:eastAsia="en-US"/>
            </w:rPr>
            <w:tab/>
          </w:r>
          <w:hyperlink w:anchor="__RefHeading___Toc238452324">
            <w:r>
              <w:rPr>
                <w:rStyle w:val="IndexLink"/>
                <w:lang w:val="en-US" w:eastAsia="en-US"/>
              </w:rPr>
              <w:t>57</w:t>
            </w:r>
          </w:hyperlink>
        </w:p>
        <w:p>
          <w:pPr>
            <w:pStyle w:val="Contents2"/>
            <w:tabs>
              <w:tab w:val="clear" w:pos="720"/>
              <w:tab w:val="right" w:pos="9679" w:leader="dot"/>
            </w:tabs>
            <w:rPr>
              <w:lang w:val="en-US" w:eastAsia="en-US"/>
            </w:rPr>
          </w:pPr>
          <w:r>
            <w:rPr>
              <w:lang w:val="en-US" w:eastAsia="en-US"/>
            </w:rPr>
            <w:t>4.4.  Проблеми Квебека в Канаді</w:t>
            <w:tab/>
          </w:r>
          <w:hyperlink w:anchor="__RefHeading___Toc238452325">
            <w:r>
              <w:rPr>
                <w:rStyle w:val="IndexLink"/>
                <w:lang w:val="en-US" w:eastAsia="en-US"/>
              </w:rPr>
              <w:t>60</w:t>
            </w:r>
          </w:hyperlink>
        </w:p>
        <w:p>
          <w:pPr>
            <w:pStyle w:val="Contents2"/>
            <w:tabs>
              <w:tab w:val="clear" w:pos="720"/>
              <w:tab w:val="right" w:pos="9679" w:leader="dot"/>
            </w:tabs>
            <w:rPr>
              <w:lang w:val="en-US" w:eastAsia="en-US"/>
            </w:rPr>
          </w:pPr>
          <w:r>
            <w:rPr>
              <w:lang w:val="uk-UA" w:eastAsia="en-US"/>
            </w:rPr>
            <w:t>4.5 Косово.</w:t>
          </w:r>
          <w:r>
            <w:rPr>
              <w:lang w:val="en-US" w:eastAsia="en-US"/>
            </w:rPr>
            <w:tab/>
          </w:r>
          <w:hyperlink w:anchor="__RefHeading___Toc238452326">
            <w:r>
              <w:rPr>
                <w:rStyle w:val="IndexLink"/>
                <w:lang w:val="en-US" w:eastAsia="en-US"/>
              </w:rPr>
              <w:t>67</w:t>
            </w:r>
          </w:hyperlink>
        </w:p>
        <w:p>
          <w:pPr>
            <w:pStyle w:val="Contents3"/>
            <w:tabs>
              <w:tab w:val="clear" w:pos="720"/>
              <w:tab w:val="right" w:pos="9679" w:leader="dot"/>
            </w:tabs>
            <w:rPr>
              <w:lang w:val="en-US" w:eastAsia="en-US"/>
            </w:rPr>
          </w:pPr>
          <w:r>
            <w:rPr>
              <w:bCs/>
              <w:lang w:val="uk-UA" w:eastAsia="en-US"/>
            </w:rPr>
            <w:t>4.5.1 Древня історія</w:t>
          </w:r>
          <w:r>
            <w:rPr>
              <w:lang w:val="en-US" w:eastAsia="en-US"/>
            </w:rPr>
            <w:tab/>
          </w:r>
          <w:hyperlink w:anchor="__RefHeading___Toc238452327">
            <w:r>
              <w:rPr>
                <w:rStyle w:val="IndexLink"/>
                <w:lang w:val="en-US" w:eastAsia="en-US"/>
              </w:rPr>
              <w:t>67</w:t>
            </w:r>
          </w:hyperlink>
        </w:p>
        <w:p>
          <w:pPr>
            <w:pStyle w:val="Contents3"/>
            <w:tabs>
              <w:tab w:val="clear" w:pos="720"/>
              <w:tab w:val="right" w:pos="9679" w:leader="dot"/>
            </w:tabs>
            <w:rPr>
              <w:lang w:val="en-US" w:eastAsia="en-US"/>
            </w:rPr>
          </w:pPr>
          <w:r>
            <w:rPr>
              <w:bCs/>
              <w:lang w:val="uk-UA" w:eastAsia="en-US"/>
            </w:rPr>
            <w:t>4.5.2 Історія виникнення конфлікту</w:t>
          </w:r>
          <w:r>
            <w:rPr>
              <w:lang w:val="en-US" w:eastAsia="en-US"/>
            </w:rPr>
            <w:tab/>
          </w:r>
          <w:hyperlink w:anchor="__RefHeading___Toc238452328">
            <w:r>
              <w:rPr>
                <w:rStyle w:val="IndexLink"/>
                <w:lang w:val="en-US" w:eastAsia="en-US"/>
              </w:rPr>
              <w:t>69</w:t>
            </w:r>
          </w:hyperlink>
        </w:p>
        <w:p>
          <w:pPr>
            <w:pStyle w:val="Contents3"/>
            <w:tabs>
              <w:tab w:val="clear" w:pos="720"/>
              <w:tab w:val="right" w:pos="9679" w:leader="dot"/>
            </w:tabs>
            <w:rPr>
              <w:lang w:val="en-US" w:eastAsia="en-US"/>
            </w:rPr>
          </w:pPr>
          <w:r>
            <w:rPr>
              <w:bCs/>
              <w:lang w:val="uk-UA" w:eastAsia="en-US"/>
            </w:rPr>
            <w:t>4.5.3 Радикалізація сепаратистського руху в Косово</w:t>
          </w:r>
          <w:r>
            <w:rPr>
              <w:lang w:val="en-US" w:eastAsia="en-US"/>
            </w:rPr>
            <w:tab/>
          </w:r>
          <w:hyperlink w:anchor="__RefHeading___Toc238452329">
            <w:r>
              <w:rPr>
                <w:rStyle w:val="IndexLink"/>
                <w:lang w:val="en-US" w:eastAsia="en-US"/>
              </w:rPr>
              <w:t>72</w:t>
            </w:r>
          </w:hyperlink>
        </w:p>
        <w:p>
          <w:pPr>
            <w:pStyle w:val="Contents1"/>
            <w:spacing w:lineRule="auto" w:line="240"/>
            <w:rPr>
              <w:lang w:val="en-US" w:eastAsia="en-US"/>
            </w:rPr>
          </w:pPr>
          <w:r>
            <w:rPr>
              <w:lang w:val="uk-UA" w:eastAsia="en-US"/>
            </w:rPr>
            <w:t>Розділ 5:</w:t>
          </w:r>
          <w:r>
            <w:rPr>
              <w:lang w:val="en-US" w:eastAsia="en-US"/>
            </w:rPr>
            <w:tab/>
          </w:r>
          <w:hyperlink w:anchor="__RefHeading___Toc238452330">
            <w:r>
              <w:rPr>
                <w:rStyle w:val="IndexLink"/>
                <w:lang w:val="en-US" w:eastAsia="en-US"/>
              </w:rPr>
              <w:t>76</w:t>
            </w:r>
          </w:hyperlink>
        </w:p>
        <w:p>
          <w:pPr>
            <w:pStyle w:val="Contents2"/>
            <w:tabs>
              <w:tab w:val="clear" w:pos="720"/>
              <w:tab w:val="right" w:pos="9679" w:leader="dot"/>
            </w:tabs>
            <w:rPr>
              <w:lang w:val="en-US" w:eastAsia="en-US"/>
            </w:rPr>
          </w:pPr>
          <w:r>
            <w:rPr>
              <w:lang w:val="uk-UA" w:eastAsia="en-US"/>
            </w:rPr>
            <w:t xml:space="preserve">5.1 </w:t>
          </w:r>
          <w:r>
            <w:rPr>
              <w:lang w:val="en-US" w:eastAsia="en-US"/>
            </w:rPr>
            <w:t>Політичний конфлікт і шляхи  його врегулювання загалом</w:t>
            <w:tab/>
          </w:r>
          <w:hyperlink w:anchor="__RefHeading___Toc238452331">
            <w:r>
              <w:rPr>
                <w:rStyle w:val="IndexLink"/>
                <w:lang w:val="en-US" w:eastAsia="en-US"/>
              </w:rPr>
              <w:t>76</w:t>
            </w:r>
          </w:hyperlink>
        </w:p>
        <w:p>
          <w:pPr>
            <w:pStyle w:val="Contents2"/>
            <w:tabs>
              <w:tab w:val="clear" w:pos="720"/>
              <w:tab w:val="right" w:pos="9679" w:leader="dot"/>
            </w:tabs>
            <w:rPr>
              <w:lang w:val="en-US" w:eastAsia="en-US"/>
            </w:rPr>
          </w:pPr>
          <w:r>
            <w:rPr>
              <w:lang w:val="uk-UA" w:eastAsia="en-US"/>
            </w:rPr>
            <w:t>5.2 Значення конфліктів. Насильство. Шлях до згоди</w:t>
          </w:r>
          <w:r>
            <w:rPr>
              <w:lang w:val="en-US" w:eastAsia="en-US"/>
            </w:rPr>
            <w:tab/>
          </w:r>
          <w:hyperlink w:anchor="__RefHeading___Toc238452332">
            <w:r>
              <w:rPr>
                <w:rStyle w:val="IndexLink"/>
                <w:lang w:val="en-US" w:eastAsia="en-US"/>
              </w:rPr>
              <w:t>77</w:t>
            </w:r>
          </w:hyperlink>
        </w:p>
        <w:p>
          <w:pPr>
            <w:pStyle w:val="Contents2"/>
            <w:tabs>
              <w:tab w:val="clear" w:pos="720"/>
              <w:tab w:val="right" w:pos="9679" w:leader="dot"/>
            </w:tabs>
            <w:rPr>
              <w:lang w:val="en-US" w:eastAsia="en-US"/>
            </w:rPr>
          </w:pPr>
          <w:r>
            <w:rPr>
              <w:lang w:val="uk-UA" w:eastAsia="en-US"/>
            </w:rPr>
            <w:t>5.3 Переговори. Роль посередника  в переговорах</w:t>
          </w:r>
          <w:r>
            <w:rPr>
              <w:lang w:val="en-US" w:eastAsia="en-US"/>
            </w:rPr>
            <w:tab/>
          </w:r>
          <w:hyperlink w:anchor="__RefHeading___Toc238452333">
            <w:r>
              <w:rPr>
                <w:rStyle w:val="IndexLink"/>
                <w:lang w:val="en-US" w:eastAsia="en-US"/>
              </w:rPr>
              <w:t>79</w:t>
            </w:r>
          </w:hyperlink>
        </w:p>
        <w:p>
          <w:pPr>
            <w:pStyle w:val="Contents2"/>
            <w:tabs>
              <w:tab w:val="clear" w:pos="720"/>
              <w:tab w:val="right" w:pos="9679" w:leader="dot"/>
            </w:tabs>
            <w:rPr>
              <w:lang w:val="en-US" w:eastAsia="en-US"/>
            </w:rPr>
          </w:pPr>
          <w:r>
            <w:rPr>
              <w:lang w:val="uk-UA" w:eastAsia="en-US"/>
            </w:rPr>
            <w:t>5.4 Типи посередників</w:t>
          </w:r>
          <w:r>
            <w:rPr>
              <w:lang w:val="en-US" w:eastAsia="en-US"/>
            </w:rPr>
            <w:tab/>
          </w:r>
          <w:hyperlink w:anchor="__RefHeading___Toc238452334">
            <w:r>
              <w:rPr>
                <w:rStyle w:val="IndexLink"/>
                <w:lang w:val="en-US" w:eastAsia="en-US"/>
              </w:rPr>
              <w:t>80</w:t>
            </w:r>
          </w:hyperlink>
        </w:p>
        <w:p>
          <w:pPr>
            <w:pStyle w:val="Contents1"/>
            <w:spacing w:lineRule="auto" w:line="240"/>
            <w:rPr>
              <w:lang w:val="en-US" w:eastAsia="en-US"/>
            </w:rPr>
          </w:pPr>
          <w:r>
            <w:rPr>
              <w:lang w:val="en-US" w:eastAsia="en-US"/>
            </w:rPr>
            <w:t>Висновок</w:t>
          </w:r>
          <w:r>
            <w:rPr>
              <w:lang w:val="uk-UA" w:eastAsia="en-US"/>
            </w:rPr>
            <w:t>:</w:t>
          </w:r>
          <w:r>
            <w:rPr>
              <w:lang w:val="en-US" w:eastAsia="en-US"/>
            </w:rPr>
            <w:tab/>
          </w:r>
          <w:hyperlink w:anchor="__RefHeading___Toc238452335">
            <w:r>
              <w:rPr>
                <w:rStyle w:val="IndexLink"/>
                <w:lang w:val="en-US" w:eastAsia="en-US"/>
              </w:rPr>
              <w:t>84</w:t>
            </w:r>
          </w:hyperlink>
        </w:p>
        <w:p>
          <w:pPr>
            <w:pStyle w:val="Contents1"/>
            <w:spacing w:lineRule="auto" w:line="240"/>
            <w:rPr>
              <w:lang w:val="en-US" w:eastAsia="en-US"/>
            </w:rPr>
          </w:pPr>
          <w:r>
            <w:rPr>
              <w:lang w:val="uk-UA" w:eastAsia="en-US"/>
            </w:rPr>
            <w:t>Список використаних джерел:</w:t>
          </w:r>
          <w:r>
            <w:rPr>
              <w:lang w:val="en-US" w:eastAsia="en-US"/>
            </w:rPr>
            <w:tab/>
          </w:r>
          <w:hyperlink w:anchor="__RefHeading___Toc238452336">
            <w:r>
              <w:rPr>
                <w:rStyle w:val="IndexLink"/>
                <w:lang w:val="en-US" w:eastAsia="en-US"/>
              </w:rPr>
              <w:t>87</w:t>
            </w:r>
          </w:hyperlink>
        </w:p>
        <w:p>
          <w:pPr>
            <w:pStyle w:val="Contents3"/>
            <w:tabs>
              <w:tab w:val="clear" w:pos="720"/>
              <w:tab w:val="right" w:pos="9679" w:leader="dot"/>
            </w:tabs>
            <w:rPr>
              <w:lang w:val="en-US" w:eastAsia="en-US"/>
            </w:rPr>
          </w:pPr>
          <w:r>
            <w:rPr>
              <w:bCs/>
              <w:lang w:val="uk-UA" w:eastAsia="en-US"/>
            </w:rPr>
            <w:t xml:space="preserve">Сторінки мережі </w:t>
          </w:r>
          <w:r>
            <w:rPr>
              <w:bCs/>
              <w:lang w:val="en-US" w:eastAsia="en-US"/>
            </w:rPr>
            <w:t>Internet</w:t>
          </w:r>
          <w:r>
            <w:rPr>
              <w:bCs/>
              <w:lang w:val="en-US" w:eastAsia="en-US"/>
            </w:rPr>
            <w:t>:</w:t>
          </w:r>
          <w:r>
            <w:rPr>
              <w:lang w:val="en-US" w:eastAsia="en-US"/>
            </w:rPr>
            <w:tab/>
          </w:r>
          <w:hyperlink w:anchor="__RefHeading___Toc238452337">
            <w:r>
              <w:rPr>
                <w:rStyle w:val="IndexLink"/>
                <w:lang w:val="en-US" w:eastAsia="en-US"/>
              </w:rPr>
              <w:t>89</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1" w:name="__RefHeading___Toc238452304"/>
      <w:bookmarkEnd w:id="1"/>
      <w:r>
        <w:rPr/>
        <w:t>Вступ</w:t>
      </w:r>
      <w:r>
        <w:rPr>
          <w:lang w:val="uk-UA"/>
        </w:rPr>
        <w:t>.</w:t>
      </w:r>
    </w:p>
    <w:p>
      <w:pPr>
        <w:pStyle w:val="Style14"/>
        <w:rPr>
          <w:rFonts w:ascii="Times New Roman" w:hAnsi="Times New Roman" w:cs="Times New Roman"/>
          <w:lang w:val="uk-UA"/>
        </w:rPr>
      </w:pPr>
      <w:r>
        <w:rPr>
          <w:rFonts w:cs="Times New Roman" w:ascii="Times New Roman" w:hAnsi="Times New Roman"/>
          <w:lang w:val="uk-UA"/>
        </w:rPr>
        <w:t>Людство увійшло до третього тисячоліття, маючи безліч невирішених питань, і один з най хворобливіших серед них – національний. Він виникає не тільки в країнах (держави Африки, Азії, Латинської Америки), що розвиваються, але і в цивілізованій Європі, Північній Америці, а також в колишніх соціалістичних державах, яких важко віднести як до першої, так і до другої групи. Щодня в світових зведеннях новин ми бачимо безліч прикладів міжнаціональних конфліктів.</w:t>
      </w:r>
    </w:p>
    <w:p>
      <w:pPr>
        <w:pStyle w:val="Style14"/>
        <w:rPr/>
      </w:pPr>
      <w:r>
        <w:rPr>
          <w:rFonts w:cs="Times New Roman" w:ascii="Times New Roman" w:hAnsi="Times New Roman"/>
          <w:lang w:val="uk-UA"/>
        </w:rPr>
        <w:t>Ольстер, Косово, Чечня, Македонія – ці назви відомі сьогодні кожному, хто дивиться телебачення або читає газети. У глобальному масштабі національно-етнічна проблема вже стає реальною загрозою міжнародній безпеці. Тисячі людей вже загинули, мільйони позбулися даху над головою – це неостаточні підсумки трагедії, ім'я якої – сепаратизм[15,10].</w:t>
      </w:r>
    </w:p>
    <w:p>
      <w:pPr>
        <w:pStyle w:val="Style14"/>
        <w:rPr/>
      </w:pPr>
      <w:r>
        <w:rPr>
          <w:rFonts w:cs="Times New Roman" w:ascii="Times New Roman" w:hAnsi="Times New Roman"/>
          <w:lang w:val="uk-UA"/>
        </w:rPr>
        <w:t>У масштабі людства національне питання встає в протистоянні двох тенденцій. Перша – в русі націй до самовизначення і незалежності, друга, навпаки, - в прагненні до інтеграції, до утворення великих полі етнічних суспільностей, до формування могутніх “супернацій”. Обидві ці тенденції об'єктивні, обидві закріплені в світовому праві як “право націй на самовизначення ” і ”збереження територіальної цілісності держав ”[5,20].</w:t>
      </w:r>
    </w:p>
    <w:p>
      <w:pPr>
        <w:pStyle w:val="Style14"/>
        <w:rPr>
          <w:rFonts w:ascii="Times New Roman" w:hAnsi="Times New Roman" w:cs="Times New Roman"/>
          <w:lang w:val="uk-UA"/>
        </w:rPr>
      </w:pPr>
      <w:r>
        <w:rPr>
          <w:rFonts w:cs="Times New Roman" w:ascii="Times New Roman" w:hAnsi="Times New Roman"/>
          <w:lang w:val="uk-UA"/>
        </w:rPr>
        <w:t>Питання, який шлях переважно для демократизації міжнаціональних і міжетнічних відносин, не має сенсу, оскільки ні незалежний розвиток націй, ні їх співпраця в рамках “супернації” самі по собі не забезпечують успіх без участі інших чинників: економічних і політичних.</w:t>
      </w:r>
    </w:p>
    <w:p>
      <w:pPr>
        <w:pStyle w:val="Style14"/>
        <w:rPr>
          <w:rFonts w:ascii="Times New Roman" w:hAnsi="Times New Roman" w:cs="Times New Roman"/>
          <w:lang w:val="uk-UA"/>
        </w:rPr>
      </w:pPr>
      <w:r>
        <w:rPr>
          <w:rFonts w:cs="Times New Roman" w:ascii="Times New Roman" w:hAnsi="Times New Roman"/>
          <w:lang w:val="uk-UA"/>
        </w:rPr>
        <w:t>Але нестабільна ситуація примушує людей робити вибір, і дуже часто вибір цей – сепаратизм.</w:t>
      </w:r>
    </w:p>
    <w:p>
      <w:pPr>
        <w:pStyle w:val="Style14"/>
        <w:rPr>
          <w:rFonts w:ascii="Times New Roman" w:hAnsi="Times New Roman" w:cs="Times New Roman"/>
          <w:lang w:val="uk-UA"/>
        </w:rPr>
      </w:pPr>
      <w:r>
        <w:rPr>
          <w:rFonts w:cs="Times New Roman" w:ascii="Times New Roman" w:hAnsi="Times New Roman"/>
          <w:lang w:val="uk-UA"/>
        </w:rPr>
        <w:t xml:space="preserve">Сепаратизм (франц. </w:t>
      </w:r>
      <w:r>
        <w:rPr>
          <w:rFonts w:cs="Times New Roman" w:ascii="Times New Roman" w:hAnsi="Times New Roman"/>
        </w:rPr>
        <w:t>separatisme</w:t>
      </w:r>
      <w:r>
        <w:rPr>
          <w:rFonts w:cs="Times New Roman" w:ascii="Times New Roman" w:hAnsi="Times New Roman"/>
          <w:lang w:val="uk-UA"/>
        </w:rPr>
        <w:t>, в</w:t>
      </w:r>
      <w:r>
        <w:rPr>
          <w:rFonts w:cs="Times New Roman" w:ascii="Times New Roman" w:hAnsi="Times New Roman"/>
        </w:rPr>
        <w:t>i</w:t>
      </w:r>
      <w:r>
        <w:rPr>
          <w:rFonts w:cs="Times New Roman" w:ascii="Times New Roman" w:hAnsi="Times New Roman"/>
          <w:lang w:val="uk-UA"/>
        </w:rPr>
        <w:t xml:space="preserve">д лат. </w:t>
      </w:r>
      <w:r>
        <w:rPr>
          <w:rFonts w:cs="Times New Roman" w:ascii="Times New Roman" w:hAnsi="Times New Roman"/>
        </w:rPr>
        <w:t>separatus</w:t>
      </w:r>
      <w:r>
        <w:rPr>
          <w:rFonts w:cs="Times New Roman" w:ascii="Times New Roman" w:hAnsi="Times New Roman"/>
          <w:lang w:val="uk-UA"/>
        </w:rPr>
        <w:t xml:space="preserve"> - окремий) рух за територіальне в</w:t>
      </w:r>
      <w:r>
        <w:rPr>
          <w:rFonts w:cs="Times New Roman" w:ascii="Times New Roman" w:hAnsi="Times New Roman"/>
        </w:rPr>
        <w:t>i</w:t>
      </w:r>
      <w:r>
        <w:rPr>
          <w:rFonts w:cs="Times New Roman" w:ascii="Times New Roman" w:hAnsi="Times New Roman"/>
          <w:lang w:val="uk-UA"/>
        </w:rPr>
        <w:t xml:space="preserve">докремлення тієї чи </w:t>
      </w:r>
      <w:r>
        <w:rPr>
          <w:rFonts w:cs="Times New Roman" w:ascii="Times New Roman" w:hAnsi="Times New Roman"/>
        </w:rPr>
        <w:t>i</w:t>
      </w:r>
      <w:r>
        <w:rPr>
          <w:rFonts w:cs="Times New Roman" w:ascii="Times New Roman" w:hAnsi="Times New Roman"/>
          <w:lang w:val="uk-UA"/>
        </w:rPr>
        <w:t>ншо'</w:t>
      </w:r>
      <w:r>
        <w:rPr>
          <w:rFonts w:cs="Times New Roman" w:ascii="Times New Roman" w:hAnsi="Times New Roman"/>
        </w:rPr>
        <w:t>i</w:t>
      </w:r>
      <w:r>
        <w:rPr>
          <w:rFonts w:cs="Times New Roman" w:ascii="Times New Roman" w:hAnsi="Times New Roman"/>
          <w:lang w:val="uk-UA"/>
        </w:rPr>
        <w:t xml:space="preserve"> частини держави з метою створення нового державного утворення або надання певн</w:t>
      </w:r>
      <w:r>
        <w:rPr>
          <w:rFonts w:cs="Times New Roman" w:ascii="Times New Roman" w:hAnsi="Times New Roman"/>
        </w:rPr>
        <w:t>i</w:t>
      </w:r>
      <w:r>
        <w:rPr>
          <w:rFonts w:cs="Times New Roman" w:ascii="Times New Roman" w:hAnsi="Times New Roman"/>
          <w:lang w:val="uk-UA"/>
        </w:rPr>
        <w:t>й частин</w:t>
      </w:r>
      <w:r>
        <w:rPr>
          <w:rFonts w:cs="Times New Roman" w:ascii="Times New Roman" w:hAnsi="Times New Roman"/>
        </w:rPr>
        <w:t>i</w:t>
      </w:r>
      <w:r>
        <w:rPr>
          <w:rFonts w:cs="Times New Roman" w:ascii="Times New Roman" w:hAnsi="Times New Roman"/>
          <w:lang w:val="uk-UA"/>
        </w:rPr>
        <w:t xml:space="preserve"> держави автономії за національними мовними чи рел</w:t>
      </w:r>
      <w:r>
        <w:rPr>
          <w:rFonts w:cs="Times New Roman" w:ascii="Times New Roman" w:hAnsi="Times New Roman"/>
        </w:rPr>
        <w:t>i</w:t>
      </w:r>
      <w:r>
        <w:rPr>
          <w:rFonts w:cs="Times New Roman" w:ascii="Times New Roman" w:hAnsi="Times New Roman"/>
          <w:lang w:val="uk-UA"/>
        </w:rPr>
        <w:t xml:space="preserve">гійними ознаками[13,5]. </w:t>
      </w:r>
      <w:r>
        <w:rPr>
          <w:rFonts w:cs="Times New Roman" w:ascii="Times New Roman" w:hAnsi="Times New Roman"/>
        </w:rPr>
        <w:t xml:space="preserve">Він характерний для внутpішньо державного рішеня політичних стосунків. Об'ективною передумовою його є переважно факт розбіжностi етнiчних одиниць та державно-політичних утворень. Бiльшiсть сучасних держав е полiетнiчними. Це часто призводить до соцiальних та етнічних конфлiктiв. Тому сепаратизм можна також розглядати i як форму полiтичної опозицii. суб'ектом якої </w:t>
      </w:r>
      <w:r>
        <w:rPr>
          <w:rFonts w:cs="Times New Roman" w:ascii="Times New Roman" w:hAnsi="Times New Roman"/>
          <w:lang w:val="uk-UA"/>
        </w:rPr>
        <w:t>є</w:t>
      </w:r>
      <w:r>
        <w:rPr>
          <w:rFonts w:cs="Times New Roman" w:ascii="Times New Roman" w:hAnsi="Times New Roman"/>
        </w:rPr>
        <w:t xml:space="preserve"> етнічна одиниця, котра становить меншiсть населення, а об'єктом - полiтична влада держави, що одночасно репрезенту</w:t>
      </w:r>
      <w:r>
        <w:rPr>
          <w:rFonts w:cs="Times New Roman" w:ascii="Times New Roman" w:hAnsi="Times New Roman"/>
          <w:lang w:val="uk-UA"/>
        </w:rPr>
        <w:t>є.</w:t>
      </w:r>
    </w:p>
    <w:p>
      <w:pPr>
        <w:pStyle w:val="Style14"/>
        <w:rPr/>
      </w:pPr>
      <w:r>
        <w:rPr>
          <w:rFonts w:cs="Times New Roman" w:ascii="Times New Roman" w:hAnsi="Times New Roman"/>
        </w:rPr>
        <w:t>Виникнення сепаратистського руху можливе за наявності двох умов: по-перше, дискримiнацiя етнічної меншостi з боку влади, а по-друге, активна національно полiтична протоелiта, яка здатна очолити цей рух. Щодо дискримiнацiї, то вона може мати рiзноманітні форми: полiтична, економічна, культурно-лiнгвiстична, релiгiйно-конфеційна i навіть екологiчна</w:t>
      </w:r>
      <w:r>
        <w:rPr>
          <w:rFonts w:cs="Times New Roman" w:ascii="Times New Roman" w:hAnsi="Times New Roman"/>
          <w:lang w:val="uk-UA"/>
        </w:rPr>
        <w:t>[25,10]</w:t>
      </w:r>
      <w:r>
        <w:rPr>
          <w:rFonts w:cs="Times New Roman" w:ascii="Times New Roman" w:hAnsi="Times New Roman"/>
        </w:rPr>
        <w:t>. Полiтична дискримiнацiя означае, що дана етнічна одиниця позбавлена полiтичних прав, на вiдмiну вiд домiнуючо'i бiльшостi. Економiчна призводить до ситуацiї «внутрiшньої колонiї», коли певна частина територi'i перетворюється на своерiдного економічного донора. У випадку екологічної дискримiнацi'i дана територiя виступає як постачальник природних ресурсів або як територiя складування вiдходiв, небезпечних для людини речовин. Можлива ще одна форма дискримiнацi'i - культурний iмперiалізм, суть якого полягае в тому, що культура великої нацiї репрезентуеться як прогресивна, модерна, а культура етнітнічної меншості розглядається при цьому як примiтивна, премодерна. Вплив культурної дискримiнацi'i на виникнення сепаратистиського настрою значно зростае в сучасних умовах, що пов' язано не тiльки з наявнiстю культурного iмперiалiзму, а й зi своєрiдною реакцiєю на поширення споживацького стилю буття, який нiвелюе нацiонально-культурну самобутнiсть народiв</w:t>
      </w:r>
      <w:r>
        <w:rPr>
          <w:rFonts w:cs="Times New Roman" w:ascii="Times New Roman" w:hAnsi="Times New Roman"/>
          <w:lang w:val="uk-UA"/>
        </w:rPr>
        <w:t>[8,21]</w:t>
      </w:r>
      <w:r>
        <w:rPr>
          <w:rFonts w:cs="Times New Roman" w:ascii="Times New Roman" w:hAnsi="Times New Roman"/>
        </w:rPr>
        <w:t xml:space="preserve">. </w:t>
      </w:r>
    </w:p>
    <w:p>
      <w:pPr>
        <w:pStyle w:val="Style14"/>
        <w:rPr>
          <w:rFonts w:ascii="Times New Roman" w:hAnsi="Times New Roman" w:cs="Times New Roman"/>
          <w:lang w:val="uk-UA"/>
        </w:rPr>
      </w:pPr>
      <w:r>
        <w:rPr>
          <w:rFonts w:cs="Times New Roman" w:ascii="Times New Roman" w:hAnsi="Times New Roman"/>
        </w:rPr>
        <w:tab/>
        <w:t>В своїй роботі, я, розглянув основні причини, ресурси, та регіональні різновиди  сепаратизму; охарактеризував деякі райони сепаратиських конфліктів(Нагірний Карабах, Абхазія, Придністровська Молдавська республіка, Індія) та теріторій в яких спостерігаються сепаратиські настрої(Україна, Гренландія, Північна Ірландія, Квебек);</w:t>
      </w:r>
      <w:r>
        <w:rPr>
          <w:rFonts w:cs="Times New Roman" w:ascii="Times New Roman" w:hAnsi="Times New Roman"/>
          <w:lang w:val="uk-UA"/>
        </w:rPr>
        <w:t xml:space="preserve"> зробив аналіз певних регіональних пробелем та причин вирішення сепаратизму.</w:t>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Heading1"/>
        <w:rPr>
          <w:szCs w:val="28"/>
        </w:rPr>
      </w:pPr>
      <w:bookmarkStart w:id="2" w:name="__RefHeading___Toc238452305"/>
      <w:bookmarkEnd w:id="2"/>
      <w:r>
        <w:rPr/>
        <w:t>Розділ 1: Теоретико методологічні засади дослідження сепаратизму</w:t>
      </w:r>
    </w:p>
    <w:p>
      <w:pPr>
        <w:pStyle w:val="Heading2"/>
        <w:rPr>
          <w:lang w:val="uk-UA"/>
        </w:rPr>
      </w:pPr>
      <w:bookmarkStart w:id="3" w:name="__RefHeading___Toc238452306"/>
      <w:bookmarkEnd w:id="3"/>
      <w:r>
        <w:rPr>
          <w:lang w:val="uk-UA"/>
        </w:rPr>
        <w:t>1.1 Визначення сепаратизму</w:t>
      </w:r>
    </w:p>
    <w:p>
      <w:pPr>
        <w:pStyle w:val="Style14"/>
        <w:rPr/>
      </w:pPr>
      <w:r>
        <w:rPr>
          <w:lang w:val="uk-UA"/>
        </w:rPr>
        <w:t>Сепаратизм - це політичний рух, метою якого являється відділення від держави частини його території і створення на ній своєї незалежної держави або наданні частині країни широкої автономії. Проблема етнічного сепаратизму представляється  проблемою, рішення якої неможливо добитися лише в рамках якоїсь військово-політичній акції. Вона носить довготривалий характер</w:t>
      </w:r>
      <w:r>
        <w:rPr>
          <w:rFonts w:cs="Times New Roman" w:ascii="Times New Roman" w:hAnsi="Times New Roman"/>
          <w:lang w:val="uk-UA"/>
        </w:rPr>
        <w:t>[12,7]</w:t>
      </w:r>
      <w:r>
        <w:rPr>
          <w:lang w:val="uk-UA"/>
        </w:rPr>
        <w:t>.</w:t>
      </w:r>
    </w:p>
    <w:p>
      <w:pPr>
        <w:pStyle w:val="Style14"/>
        <w:rPr>
          <w:lang w:val="uk-UA"/>
        </w:rPr>
      </w:pPr>
      <w:r>
        <w:rPr>
          <w:rFonts w:eastAsia="Times New Roman CYR"/>
          <w:lang w:val="uk-UA"/>
        </w:rPr>
        <w:t xml:space="preserve"> </w:t>
      </w:r>
      <w:r>
        <w:rPr>
          <w:lang w:val="uk-UA"/>
        </w:rPr>
        <w:t>Сепаратизм виражає прагнення національних меншин в багатонаціональних державах до створення самостійних держав. Треба сказати, що в даний час на Землі проживає більше 3000 народів-етносів, з яких лише 300 мають свої державні утворення і автономії.</w:t>
      </w:r>
    </w:p>
    <w:p>
      <w:pPr>
        <w:pStyle w:val="Style14"/>
        <w:rPr/>
      </w:pPr>
      <w:r>
        <w:rPr>
          <w:rFonts w:eastAsia="Times New Roman CYR"/>
          <w:lang w:val="uk-UA"/>
        </w:rPr>
        <w:t xml:space="preserve"> </w:t>
      </w:r>
      <w:r>
        <w:rPr>
          <w:lang w:val="uk-UA"/>
        </w:rPr>
        <w:t>Сучасний сепаратизм як політична програма і як насильні дії ґрунтується на помилково трактуємому принципі самовизначення, коли кожна етнічна спільність повинна мати свою державно оформлену територію. Але, як відомо, такий смисл не поміщений ні в правовій теорії, ні в національних законодавчих актах, ні в міжнародних правових документах. Останні трактують право народів на самовизначення, маючи на увазі визнання тієї, що існує система держав і право територіальних співтовариств (а не етнічних груп) формувати систему управління не в збиток решті населення.</w:t>
      </w:r>
    </w:p>
    <w:p>
      <w:pPr>
        <w:pStyle w:val="Style14"/>
        <w:rPr/>
      </w:pPr>
      <w:r>
        <w:rPr>
          <w:rFonts w:eastAsia="Times New Roman CYR"/>
          <w:lang w:val="uk-UA"/>
        </w:rPr>
        <w:t xml:space="preserve"> </w:t>
      </w:r>
      <w:r>
        <w:rPr>
          <w:lang w:val="uk-UA"/>
        </w:rPr>
        <w:t>Самовизначення, особливо для етнічних груп, - це, перш за все, право на участь в ширшому суспільно-політичному процесі. Сепаратизм же - це вихід з існуючої системи або її руйнування з ціллю оформлення державності для певної етнокультурній спільності.</w:t>
      </w:r>
    </w:p>
    <w:p>
      <w:pPr>
        <w:pStyle w:val="Style14"/>
        <w:rPr/>
      </w:pPr>
      <w:r>
        <w:rPr>
          <w:lang w:val="uk-UA"/>
        </w:rPr>
        <w:t>Як це часто буває, що виникли в результаті перемоги сепаратистських рухів, сецессий, держави тут же стикаються з сепаратизмом, направленим вже проти них</w:t>
      </w:r>
      <w:r>
        <w:rPr>
          <w:rFonts w:cs="Times New Roman" w:ascii="Times New Roman" w:hAnsi="Times New Roman"/>
          <w:lang w:val="uk-UA"/>
        </w:rPr>
        <w:t>[21,19]</w:t>
      </w:r>
      <w:r>
        <w:rPr>
          <w:lang w:val="uk-UA"/>
        </w:rPr>
        <w:t xml:space="preserve">. Сепаратистські конфлікти і рухи, направлені як на досягнення повної незалежності, так і на досягнення «скромнішої» мети, - автономії або більшого ступеня автономії, - існують в актуальній або потенційній формі практично у всіх колишніх радянських республіках, що стали незалежними державами. Перерахувати всіх їх неможливо - для цього чи не довелося б перерахувати всі компактно проживаючі національні меншини. Найкривавіші - абхазький і осетинський конфлікти в Грузії, карабахський в Азербайджані, придністровський - в Молдавії, чеченський конфлікт - в Росії. </w:t>
      </w:r>
    </w:p>
    <w:p>
      <w:pPr>
        <w:pStyle w:val="Style14"/>
        <w:rPr>
          <w:b/>
          <w:b/>
          <w:bCs/>
          <w:lang w:val="uk-UA"/>
        </w:rPr>
      </w:pPr>
      <w:r>
        <w:rPr>
          <w:lang w:val="uk-UA"/>
        </w:rPr>
        <w:t xml:space="preserve">Те, що сепаратистський рух, що переміг, стикається з сепаратизмом, направленим проти нього - природно, бо «приклад заразливий», і потенційно сепаратистські меншини починають міркувати приблизно так: «якщо свою державу мали право створити і створили росіяни або грузини, то чому це не можуть зробити чеченці або абхази?» І дійсно, ніяких принципових моральних аргументів проти такого роду логіки висунути не можна. Але як це буває дуже часто, ті принципи, які використовувалися для виправдання свого сепаратизму, своєї сецессії, тут же були забуті новими державами, коли мова зайшла про сепаратизм і сецессіонізмі, направлений проти них. </w:t>
      </w:r>
    </w:p>
    <w:p>
      <w:pPr>
        <w:pStyle w:val="Normal"/>
        <w:widowControl w:val="false"/>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Heading2"/>
        <w:rPr>
          <w:lang w:val="uk-UA"/>
        </w:rPr>
      </w:pPr>
      <w:r>
        <w:rPr>
          <w:rFonts w:eastAsia="Arial"/>
          <w:lang w:val="uk-UA"/>
        </w:rPr>
        <w:t xml:space="preserve"> </w:t>
      </w:r>
      <w:bookmarkStart w:id="4" w:name="__RefHeading___Toc238452307"/>
      <w:r>
        <w:rPr>
          <w:lang w:val="uk-UA"/>
        </w:rPr>
        <w:t>1.2 Причини сепаратизму</w:t>
      </w:r>
      <w:bookmarkEnd w:id="4"/>
    </w:p>
    <w:p>
      <w:pPr>
        <w:pStyle w:val="Normal"/>
        <w:rPr>
          <w:lang w:val="uk-UA"/>
        </w:rPr>
      </w:pPr>
      <w:r>
        <w:rPr>
          <w:lang w:val="uk-UA"/>
        </w:rPr>
      </w:r>
    </w:p>
    <w:p>
      <w:pPr>
        <w:pStyle w:val="Style14"/>
        <w:rPr/>
      </w:pPr>
      <w:r>
        <w:rPr>
          <w:rFonts w:eastAsia="Times New Roman CYR"/>
          <w:lang w:val="uk-UA"/>
        </w:rPr>
        <w:t xml:space="preserve"> </w:t>
      </w:r>
      <w:r>
        <w:rPr>
          <w:lang w:val="uk-UA"/>
        </w:rPr>
        <w:t>Основними джерелами загострення етнічного екстремізму в тій чи іншій країні є тривалі періоди соціально-економічної нестабільності. Вони супроводжуються, з одного боку, соціальною диференціацією громадян, запеклою боротьбою за владу, посиленням соціальних і міжнаціональних суперечностей під впливом зростаючого бандитизму, а з іншою - низькою ефективністю роботи державного апарату і правоохоронних органів, відсутністю надійних механізмів правового захисту населення. Все це, кінець кінцем, веде до зростанню спроб вирішення виникаючих протиріч і конфліктів силовим шляхом, причому як з боку існуючої влади, так і опозиційно настроєних до неї меншин. Існує крилата фраза: «Націоналісти не можуть бути задоволені до тих пір, поки не знайдуть кого-небудь, хто їх образить»</w:t>
      </w:r>
      <w:r>
        <w:rPr>
          <w:rFonts w:cs="Times New Roman" w:ascii="Times New Roman" w:hAnsi="Times New Roman"/>
          <w:lang w:val="uk-UA"/>
        </w:rPr>
        <w:t xml:space="preserve"> [43,3]</w:t>
      </w:r>
      <w:r>
        <w:rPr>
          <w:lang w:val="uk-UA"/>
        </w:rPr>
        <w:t>.</w:t>
      </w:r>
    </w:p>
    <w:p>
      <w:pPr>
        <w:pStyle w:val="Style14"/>
        <w:rPr>
          <w:lang w:val="uk-UA"/>
        </w:rPr>
      </w:pPr>
      <w:r>
        <w:rPr>
          <w:rFonts w:eastAsia="Times New Roman CYR"/>
          <w:lang w:val="uk-UA"/>
        </w:rPr>
        <w:t xml:space="preserve"> </w:t>
      </w:r>
      <w:r>
        <w:rPr>
          <w:lang w:val="uk-UA"/>
        </w:rPr>
        <w:t>Аналіз воєн і конфліктів кінця ХХ століття дозволяє виділити наступні причини сепаратизму.</w:t>
      </w:r>
    </w:p>
    <w:p>
      <w:pPr>
        <w:pStyle w:val="Style14"/>
        <w:rPr/>
      </w:pPr>
      <w:r>
        <w:rPr>
          <w:rFonts w:eastAsia="Times New Roman CYR"/>
          <w:lang w:val="uk-UA"/>
        </w:rPr>
        <w:t xml:space="preserve"> </w:t>
      </w:r>
      <w:r>
        <w:rPr>
          <w:b/>
          <w:bCs/>
          <w:lang w:val="uk-UA"/>
        </w:rPr>
        <w:t>Взаємні територіальні домагання етносів.</w:t>
      </w:r>
      <w:r>
        <w:rPr>
          <w:lang w:val="uk-UA"/>
        </w:rPr>
        <w:t xml:space="preserve"> Вони можуть бути обумовлені історичним минулим етносів, нечіткістю або відсутністю існуючих меж, проведенням нової демаркації між етносами, поверненням на історичну батьківщину раніше депортованого етносу, довільною зміною меж, насильницьким включенням території етносу в сусідню державу, розчленовуванням етносу між різними державами.</w:t>
      </w:r>
    </w:p>
    <w:p>
      <w:pPr>
        <w:pStyle w:val="Style14"/>
        <w:rPr/>
      </w:pPr>
      <w:r>
        <w:rPr>
          <w:rFonts w:eastAsia="Times New Roman CYR"/>
          <w:lang w:val="uk-UA"/>
        </w:rPr>
        <w:t xml:space="preserve"> </w:t>
      </w:r>
      <w:r>
        <w:rPr>
          <w:b/>
          <w:bCs/>
          <w:lang w:val="uk-UA"/>
        </w:rPr>
        <w:t>Політичні причини:</w:t>
      </w:r>
    </w:p>
    <w:p>
      <w:pPr>
        <w:pStyle w:val="Style14"/>
        <w:rPr>
          <w:lang w:val="uk-UA"/>
        </w:rPr>
      </w:pPr>
      <w:r>
        <w:rPr>
          <w:rFonts w:eastAsia="Times New Roman CYR"/>
          <w:lang w:val="uk-UA"/>
        </w:rPr>
        <w:t xml:space="preserve"> </w:t>
      </w:r>
      <w:r>
        <w:rPr>
          <w:lang w:val="uk-UA"/>
        </w:rPr>
        <w:t>- боротьба за владу між різними етнічними групами на місцевому, регіональному і державному рівнях;</w:t>
      </w:r>
    </w:p>
    <w:p>
      <w:pPr>
        <w:pStyle w:val="Style14"/>
        <w:rPr>
          <w:lang w:val="uk-UA"/>
        </w:rPr>
      </w:pPr>
      <w:r>
        <w:rPr>
          <w:rFonts w:eastAsia="Times New Roman CYR"/>
          <w:lang w:val="uk-UA"/>
        </w:rPr>
        <w:t xml:space="preserve"> </w:t>
      </w:r>
      <w:r>
        <w:rPr>
          <w:lang w:val="uk-UA"/>
        </w:rPr>
        <w:t>- боротьба етносу за свій політичний статус в рамках єдиної держави;</w:t>
      </w:r>
    </w:p>
    <w:p>
      <w:pPr>
        <w:pStyle w:val="Style14"/>
        <w:rPr>
          <w:lang w:val="uk-UA"/>
        </w:rPr>
      </w:pPr>
      <w:r>
        <w:rPr>
          <w:rFonts w:eastAsia="Times New Roman CYR"/>
          <w:lang w:val="uk-UA"/>
        </w:rPr>
        <w:t xml:space="preserve"> </w:t>
      </w:r>
      <w:r>
        <w:rPr>
          <w:lang w:val="uk-UA"/>
        </w:rPr>
        <w:t>- боротьба за повну (державну) незалежність.</w:t>
      </w:r>
    </w:p>
    <w:p>
      <w:pPr>
        <w:pStyle w:val="Style14"/>
        <w:rPr>
          <w:lang w:val="uk-UA"/>
        </w:rPr>
      </w:pPr>
      <w:r>
        <w:rPr>
          <w:rFonts w:eastAsia="Times New Roman CYR"/>
          <w:b/>
          <w:bCs/>
          <w:lang w:val="uk-UA"/>
        </w:rPr>
        <w:t xml:space="preserve"> </w:t>
      </w:r>
      <w:r>
        <w:rPr>
          <w:b/>
          <w:bCs/>
          <w:lang w:val="uk-UA"/>
        </w:rPr>
        <w:t>Економічні причини:</w:t>
      </w:r>
    </w:p>
    <w:p>
      <w:pPr>
        <w:pStyle w:val="Style14"/>
        <w:rPr>
          <w:lang w:val="uk-UA"/>
        </w:rPr>
      </w:pPr>
      <w:r>
        <w:rPr>
          <w:rFonts w:eastAsia="Times New Roman CYR"/>
          <w:lang w:val="uk-UA"/>
        </w:rPr>
        <w:t xml:space="preserve"> </w:t>
      </w:r>
      <w:r>
        <w:rPr>
          <w:lang w:val="uk-UA"/>
        </w:rPr>
        <w:t>- економічна відсталість багатонаціональних державних утворень і відповідно низький рівень життя національних</w:t>
      </w:r>
    </w:p>
    <w:p>
      <w:pPr>
        <w:pStyle w:val="Style14"/>
        <w:rPr>
          <w:lang w:val="uk-UA"/>
        </w:rPr>
      </w:pPr>
      <w:r>
        <w:rPr>
          <w:rFonts w:eastAsia="Times New Roman CYR"/>
          <w:lang w:val="uk-UA"/>
        </w:rPr>
        <w:t xml:space="preserve"> </w:t>
      </w:r>
      <w:r>
        <w:rPr>
          <w:lang w:val="uk-UA"/>
        </w:rPr>
        <w:t>(релігійних) меншин усередині країни в порівнянні з іншими націями і народностями;</w:t>
      </w:r>
    </w:p>
    <w:p>
      <w:pPr>
        <w:pStyle w:val="Style14"/>
        <w:rPr>
          <w:lang w:val="uk-UA"/>
        </w:rPr>
      </w:pPr>
      <w:r>
        <w:rPr>
          <w:rFonts w:eastAsia="Times New Roman CYR"/>
          <w:lang w:val="uk-UA"/>
        </w:rPr>
        <w:t xml:space="preserve"> </w:t>
      </w:r>
      <w:r>
        <w:rPr>
          <w:lang w:val="uk-UA"/>
        </w:rPr>
        <w:t>- небажання економічно розвинених регіонів підтримувати економічно відсталі області країни.</w:t>
      </w:r>
    </w:p>
    <w:p>
      <w:pPr>
        <w:pStyle w:val="Style14"/>
        <w:rPr/>
      </w:pPr>
      <w:r>
        <w:rPr>
          <w:rFonts w:eastAsia="Times New Roman CYR"/>
          <w:lang w:val="uk-UA"/>
        </w:rPr>
        <w:t xml:space="preserve">  </w:t>
      </w:r>
      <w:r>
        <w:rPr>
          <w:b/>
          <w:bCs/>
          <w:lang w:val="uk-UA"/>
        </w:rPr>
        <w:t>Демографічний чинник.</w:t>
      </w:r>
      <w:r>
        <w:rPr>
          <w:lang w:val="uk-UA"/>
        </w:rPr>
        <w:t xml:space="preserve"> Він може включати нерівномірне розміщення населення в багатонаціональних державах, а також порівняно високий приріст народонаселення певних етнічних груп, скупченість розміщення, недолік життєвого простору.</w:t>
      </w:r>
    </w:p>
    <w:p>
      <w:pPr>
        <w:pStyle w:val="Style14"/>
        <w:rPr/>
      </w:pPr>
      <w:r>
        <w:rPr>
          <w:rFonts w:eastAsia="Times New Roman CYR"/>
          <w:b/>
          <w:bCs/>
          <w:lang w:val="uk-UA"/>
        </w:rPr>
        <w:t xml:space="preserve">  </w:t>
      </w:r>
      <w:r>
        <w:rPr>
          <w:b/>
          <w:bCs/>
          <w:lang w:val="uk-UA"/>
        </w:rPr>
        <w:t>Соціокультурний чинник.</w:t>
      </w:r>
      <w:r>
        <w:rPr>
          <w:lang w:val="uk-UA"/>
        </w:rPr>
        <w:t xml:space="preserve"> Він має на увазі суперечності, пов'язані з відмінностями в мові, традиціях, звичаях, релігії, а також утиск інших цінностей етносу.</w:t>
      </w:r>
    </w:p>
    <w:p>
      <w:pPr>
        <w:pStyle w:val="Style14"/>
        <w:rPr/>
      </w:pPr>
      <w:r>
        <w:rPr>
          <w:rFonts w:eastAsia="Times New Roman CYR"/>
          <w:lang w:val="uk-UA"/>
        </w:rPr>
        <w:t xml:space="preserve"> </w:t>
      </w:r>
      <w:r>
        <w:rPr>
          <w:b/>
          <w:bCs/>
          <w:lang w:val="uk-UA"/>
        </w:rPr>
        <w:t>Історичні причини.</w:t>
      </w:r>
      <w:r>
        <w:rPr>
          <w:lang w:val="uk-UA"/>
        </w:rPr>
        <w:t xml:space="preserve"> Вони пов'язані з минулими образами, які держаться в пам'яті етносу на підсвідомому рівні. Самі по собі вони не являються безпосередніми причинами конфлікту, але якщо конфлікт назріває і графічно близьких конфліктів. Ця схожість визначається наступними критеріями:</w:t>
      </w:r>
    </w:p>
    <w:p>
      <w:pPr>
        <w:pStyle w:val="Style14"/>
        <w:rPr>
          <w:lang w:val="uk-UA"/>
        </w:rPr>
      </w:pPr>
      <w:r>
        <w:rPr>
          <w:rFonts w:eastAsia="Times New Roman CYR"/>
          <w:lang w:val="uk-UA"/>
        </w:rPr>
        <w:t xml:space="preserve"> </w:t>
      </w:r>
      <w:r>
        <w:rPr>
          <w:lang w:val="uk-UA"/>
        </w:rPr>
        <w:t>- географічною близькістю;</w:t>
      </w:r>
    </w:p>
    <w:p>
      <w:pPr>
        <w:pStyle w:val="Style14"/>
        <w:rPr>
          <w:lang w:val="uk-UA"/>
        </w:rPr>
      </w:pPr>
      <w:r>
        <w:rPr>
          <w:rFonts w:eastAsia="Times New Roman CYR"/>
          <w:lang w:val="uk-UA"/>
        </w:rPr>
        <w:t xml:space="preserve"> </w:t>
      </w:r>
      <w:r>
        <w:rPr>
          <w:lang w:val="uk-UA"/>
        </w:rPr>
        <w:t>- етнокультурною спільністю;</w:t>
      </w:r>
    </w:p>
    <w:p>
      <w:pPr>
        <w:pStyle w:val="Style14"/>
        <w:rPr/>
      </w:pPr>
      <w:r>
        <w:rPr>
          <w:rFonts w:eastAsia="Times New Roman CYR"/>
          <w:lang w:val="uk-UA"/>
        </w:rPr>
        <w:t xml:space="preserve"> </w:t>
      </w:r>
      <w:r>
        <w:rPr>
          <w:lang w:val="uk-UA"/>
        </w:rPr>
        <w:t>- єдиним цивілізаційним фундаментом (християнським, ісламським, буддистко - індуїстом і ін.);</w:t>
      </w:r>
    </w:p>
    <w:p>
      <w:pPr>
        <w:pStyle w:val="Style14"/>
        <w:rPr>
          <w:lang w:val="uk-UA"/>
        </w:rPr>
      </w:pPr>
      <w:r>
        <w:rPr>
          <w:rFonts w:eastAsia="Times New Roman CYR"/>
          <w:lang w:val="uk-UA"/>
        </w:rPr>
        <w:t xml:space="preserve"> </w:t>
      </w:r>
      <w:r>
        <w:rPr>
          <w:lang w:val="uk-UA"/>
        </w:rPr>
        <w:t>- особливостями історичного розвитку;</w:t>
      </w:r>
    </w:p>
    <w:p>
      <w:pPr>
        <w:pStyle w:val="Style14"/>
        <w:rPr>
          <w:lang w:val="uk-UA"/>
        </w:rPr>
      </w:pPr>
      <w:r>
        <w:rPr>
          <w:rFonts w:eastAsia="Times New Roman CYR"/>
          <w:lang w:val="uk-UA"/>
        </w:rPr>
        <w:t xml:space="preserve"> </w:t>
      </w:r>
      <w:r>
        <w:rPr>
          <w:lang w:val="uk-UA"/>
        </w:rPr>
        <w:t>- схожістю чинників розвитку сепаратизму;</w:t>
      </w:r>
    </w:p>
    <w:p>
      <w:pPr>
        <w:pStyle w:val="Style14"/>
        <w:rPr>
          <w:lang w:val="uk-UA"/>
        </w:rPr>
      </w:pPr>
      <w:r>
        <w:rPr>
          <w:rFonts w:eastAsia="Times New Roman CYR"/>
          <w:lang w:val="uk-UA"/>
        </w:rPr>
        <w:t xml:space="preserve"> </w:t>
      </w:r>
      <w:r>
        <w:rPr>
          <w:lang w:val="uk-UA"/>
        </w:rPr>
        <w:t>- рівнем політичної стабільності;</w:t>
      </w:r>
    </w:p>
    <w:p>
      <w:pPr>
        <w:pStyle w:val="Style14"/>
        <w:rPr>
          <w:lang w:val="uk-UA"/>
        </w:rPr>
      </w:pPr>
      <w:r>
        <w:rPr>
          <w:rFonts w:eastAsia="Times New Roman CYR"/>
          <w:lang w:val="uk-UA"/>
        </w:rPr>
        <w:t xml:space="preserve"> </w:t>
      </w:r>
      <w:r>
        <w:rPr>
          <w:lang w:val="uk-UA"/>
        </w:rPr>
        <w:t>- інтенсивністю конфліктів.</w:t>
      </w:r>
    </w:p>
    <w:p>
      <w:pPr>
        <w:pStyle w:val="Heading2"/>
        <w:rPr>
          <w:lang w:val="uk-UA"/>
        </w:rPr>
      </w:pPr>
      <w:r>
        <w:rPr>
          <w:lang w:val="uk-UA"/>
        </w:rPr>
      </w:r>
    </w:p>
    <w:p>
      <w:pPr>
        <w:pStyle w:val="Heading2"/>
        <w:rPr>
          <w:lang w:val="uk-UA"/>
        </w:rPr>
      </w:pPr>
      <w:r>
        <w:rPr>
          <w:lang w:val="uk-UA"/>
        </w:rPr>
      </w:r>
    </w:p>
    <w:p>
      <w:pPr>
        <w:pStyle w:val="Heading2"/>
        <w:rPr>
          <w:lang w:val="uk-UA"/>
        </w:rPr>
      </w:pPr>
      <w:bookmarkStart w:id="5" w:name="__RefHeading___Toc238452308"/>
      <w:bookmarkEnd w:id="5"/>
      <w:r>
        <w:rPr>
          <w:lang w:val="uk-UA"/>
        </w:rPr>
        <w:t>1.3 Регіональні різновиди сепаратизму</w:t>
      </w:r>
    </w:p>
    <w:p>
      <w:pPr>
        <w:pStyle w:val="Style14"/>
        <w:rPr/>
      </w:pPr>
      <w:r>
        <w:rPr>
          <w:rFonts w:cs="Times New Roman" w:ascii="Times New Roman" w:hAnsi="Times New Roman"/>
          <w:lang w:val="uk-UA"/>
        </w:rPr>
        <w:t>В світі можна виділити 6 регіональних різновидів сепаратизму, що склалися на чотирьох континентах (у Австралії на сьогоднішній день сепаратистських рухів поки не зафіксовано) [27,5].</w:t>
      </w:r>
    </w:p>
    <w:p>
      <w:pPr>
        <w:pStyle w:val="Style14"/>
        <w:rPr>
          <w:rFonts w:ascii="Times New Roman" w:hAnsi="Times New Roman" w:cs="Times New Roman"/>
          <w:lang w:val="uk-UA"/>
        </w:rPr>
      </w:pPr>
      <w:r>
        <w:rPr>
          <w:rFonts w:cs="Times New Roman" w:ascii="Times New Roman" w:hAnsi="Times New Roman"/>
          <w:lang w:val="uk-UA"/>
        </w:rPr>
        <w:t xml:space="preserve"> </w:t>
      </w:r>
    </w:p>
    <w:p>
      <w:pPr>
        <w:pStyle w:val="Style14"/>
        <w:rPr/>
      </w:pPr>
      <w:r>
        <w:rPr>
          <w:rFonts w:cs="Times New Roman" w:ascii="Times New Roman" w:hAnsi="Times New Roman"/>
          <w:lang w:val="uk-UA"/>
        </w:rPr>
        <w:t>1.</w:t>
      </w:r>
      <w:r>
        <w:rPr>
          <w:rFonts w:cs="Times New Roman" w:ascii="Times New Roman" w:hAnsi="Times New Roman"/>
          <w:i/>
          <w:lang w:val="uk-UA"/>
        </w:rPr>
        <w:t>Західноєвропейський різновид сепаратизму</w:t>
      </w:r>
      <w:r>
        <w:rPr>
          <w:rFonts w:cs="Times New Roman" w:ascii="Times New Roman" w:hAnsi="Times New Roman"/>
          <w:lang w:val="uk-UA"/>
        </w:rPr>
        <w:t xml:space="preserve"> (Північна Ірландія</w:t>
      </w:r>
    </w:p>
    <w:p>
      <w:pPr>
        <w:pStyle w:val="Style14"/>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Країна Басків, Каталонія, Корсіка, Фландрія і Валлонія, Фарерські острови</w:t>
      </w:r>
    </w:p>
    <w:p>
      <w:pPr>
        <w:pStyle w:val="Style14"/>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івнічний Кіпр) характеризується переважанням этно-конфесійного і соціально-економічного чинників.</w:t>
      </w:r>
    </w:p>
    <w:p>
      <w:pPr>
        <w:pStyle w:val="Style14"/>
        <w:rPr/>
      </w:pPr>
      <w:r>
        <w:rPr>
          <w:rFonts w:cs="Times New Roman" w:ascii="Times New Roman" w:hAnsi="Times New Roman"/>
          <w:lang w:val="uk-UA"/>
        </w:rPr>
        <w:t xml:space="preserve"> </w:t>
      </w:r>
      <w:r>
        <w:rPr>
          <w:rFonts w:cs="Times New Roman" w:ascii="Times New Roman" w:hAnsi="Times New Roman"/>
          <w:lang w:val="uk-UA"/>
        </w:rPr>
        <w:t>Вогнища сепаратизму в Західній Європі вже давно перебувають в стані стійкої рівноваги. Тут переважає висока суспільна мобілізація населення, що не випліскується, втім, (за винятком Ольстера, Корсики і Країни Басків) за межі «цивілізованої» політичної боротьби. Як правило, метою західноєвропейських сепаратистів є не створення незалежної держави, а досягнення максимальної національно-культурної, економічної і політичної автономії в рамках існуючих зараз державних меж. Основна частина населення (як нині існуючих, так і потенційних вогнищ сепаратизму) найчастіше без ейфорії сприймає розпливчасті перспективи самостійного існування. Прагматична оцінка труднощів переходу до власної державності превалює над емоціями. Усвідомлення своєї малої батьківщини як частини єдиної Європи виробило у європейців комплексну ідентичність. Так у жителів Барселони каталонська ідентичність уживається з іспанською і європейською.</w:t>
      </w:r>
    </w:p>
    <w:p>
      <w:pPr>
        <w:pStyle w:val="Style14"/>
        <w:rPr>
          <w:rFonts w:ascii="Times New Roman" w:hAnsi="Times New Roman" w:cs="Times New Roman"/>
          <w:lang w:val="uk-UA"/>
        </w:rPr>
      </w:pPr>
      <w:r>
        <w:rPr>
          <w:rFonts w:cs="Times New Roman" w:ascii="Times New Roman" w:hAnsi="Times New Roman"/>
          <w:lang w:val="uk-UA"/>
        </w:rPr>
      </w:r>
    </w:p>
    <w:p>
      <w:pPr>
        <w:pStyle w:val="Style14"/>
        <w:rPr/>
      </w:pPr>
      <w:r>
        <w:rPr>
          <w:rFonts w:cs="Times New Roman" w:ascii="Times New Roman" w:hAnsi="Times New Roman"/>
          <w:lang w:val="uk-UA"/>
        </w:rPr>
        <w:t xml:space="preserve"> </w:t>
      </w:r>
      <w:r>
        <w:rPr>
          <w:rFonts w:cs="Times New Roman" w:ascii="Times New Roman" w:hAnsi="Times New Roman"/>
          <w:lang w:val="uk-UA"/>
        </w:rPr>
        <w:t>2.</w:t>
      </w:r>
      <w:r>
        <w:rPr>
          <w:rFonts w:cs="Times New Roman" w:ascii="Times New Roman" w:hAnsi="Times New Roman"/>
          <w:i/>
          <w:lang w:val="uk-UA"/>
        </w:rPr>
        <w:t>Східноєвропейський різновид сепаратизму</w:t>
      </w:r>
      <w:r>
        <w:rPr>
          <w:rFonts w:cs="Times New Roman" w:ascii="Times New Roman" w:hAnsi="Times New Roman"/>
          <w:lang w:val="uk-UA"/>
        </w:rPr>
        <w:t xml:space="preserve"> (Чечня, Дагестан</w:t>
      </w:r>
    </w:p>
    <w:p>
      <w:pPr>
        <w:pStyle w:val="Style14"/>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ридністров'я, Гагаузія, Крим, Косово, Македонія, Республіка Сербська</w:t>
      </w:r>
    </w:p>
    <w:p>
      <w:pPr>
        <w:pStyle w:val="Style14"/>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Боснії, Трансільванія) охоплює колишні соціалістичні країни Східної і Центральної Європи і включає Росію і інші нові держави, що утворилися на території колишнього СРСР (окрім 4 мусульманських республік Середньої Азії). Цей різновид відрізняється від західноєвропейського не давньою актуалізацією основних вогнищ сепаратизму (кінець 80-х рр.) і бажанням сепаратистських рухів до повної незалежності, а не до автономії.</w:t>
      </w:r>
    </w:p>
    <w:p>
      <w:pPr>
        <w:pStyle w:val="Style14"/>
        <w:rPr/>
      </w:pPr>
      <w:r>
        <w:rPr>
          <w:rFonts w:cs="Times New Roman" w:ascii="Times New Roman" w:hAnsi="Times New Roman"/>
          <w:lang w:val="uk-UA"/>
        </w:rPr>
        <w:t xml:space="preserve"> </w:t>
      </w:r>
      <w:r>
        <w:rPr>
          <w:rFonts w:cs="Times New Roman" w:ascii="Times New Roman" w:hAnsi="Times New Roman"/>
          <w:lang w:val="uk-UA"/>
        </w:rPr>
        <w:t>Не дивлячись на недавню актуалізацію, коріння конфліктів йде в попередні історичні епохи. Наприклад, конфлікт в Боснії і Герцеговині між православними сербами і слов'янами-мусульманами зародився ще у часи турецького володарювання (XV-XIX вв.), а прагнення татар відновити свою державність веде свій початок від припинення існування Казанського ханства в середині XVI століття.</w:t>
      </w:r>
    </w:p>
    <w:p>
      <w:pPr>
        <w:pStyle w:val="Style14"/>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У Східній Європі існує цілий ряд невизнаних держав, що мають, проте, всі атрибути державності: Чечня,</w:t>
      </w:r>
    </w:p>
    <w:p>
      <w:pPr>
        <w:pStyle w:val="Style14"/>
        <w:rPr/>
      </w:pPr>
      <w:r>
        <w:rPr>
          <w:rFonts w:cs="Times New Roman" w:ascii="Times New Roman" w:hAnsi="Times New Roman"/>
          <w:lang w:val="uk-UA"/>
        </w:rPr>
        <w:t xml:space="preserve"> </w:t>
      </w:r>
      <w:r>
        <w:rPr>
          <w:rFonts w:cs="Times New Roman" w:ascii="Times New Roman" w:hAnsi="Times New Roman"/>
          <w:lang w:val="uk-UA"/>
        </w:rPr>
        <w:t>Абхазія, Придністровська Молдавська Республіка, Республіка Сербська, Боснії. Ці територіально-політичні утворення, маючи регулярні збройні формування, впевнено контролюють свою територію, тут діють конституції, що само проголошують, існують органи виконавчої, судової влади, проводяться парламентські вибори.</w:t>
      </w:r>
    </w:p>
    <w:p>
      <w:pPr>
        <w:pStyle w:val="Style14"/>
        <w:rPr/>
      </w:pPr>
      <w:r>
        <w:rPr>
          <w:rFonts w:cs="Times New Roman" w:ascii="Times New Roman" w:hAnsi="Times New Roman"/>
          <w:lang w:val="uk-UA"/>
        </w:rPr>
        <w:t xml:space="preserve"> </w:t>
      </w:r>
      <w:r>
        <w:rPr>
          <w:rFonts w:cs="Times New Roman" w:ascii="Times New Roman" w:hAnsi="Times New Roman"/>
          <w:lang w:val="uk-UA"/>
        </w:rPr>
        <w:t>У Східній Європі рівень терпимості по відношенню до етнічних і конфесіональних меншин у багато разів нижче, ніж на Заході. Розвиток мови і культури меншин сприймається як виклик домінуючої нації. Це приводить до додаткових напруг в суспільно-політичному життю східноєвропейських держав.</w:t>
      </w:r>
    </w:p>
    <w:p>
      <w:pPr>
        <w:pStyle w:val="Style14"/>
        <w:rPr/>
      </w:pPr>
      <w:r>
        <w:rPr>
          <w:rFonts w:cs="Times New Roman" w:ascii="Times New Roman" w:hAnsi="Times New Roman"/>
          <w:lang w:val="uk-UA"/>
        </w:rPr>
        <w:t xml:space="preserve"> </w:t>
      </w:r>
      <w:r>
        <w:rPr>
          <w:rFonts w:cs="Times New Roman" w:ascii="Times New Roman" w:hAnsi="Times New Roman"/>
          <w:lang w:val="uk-UA"/>
        </w:rPr>
        <w:t>Для східноєвропейських вогнищ конфліктів характерна підвищена активність, яка часто приводить до великих жертв серед противоборющихся збройних формувань і мирного населення. Особливо цим відзначились конфлікти, локалізовані на Кавказі і в колишній Югославії.</w:t>
      </w:r>
    </w:p>
    <w:p>
      <w:pPr>
        <w:pStyle w:val="Style14"/>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Слід відмітити, що конфлікти в Східній Європі підвергаються втручання з боку інших держав і міжнародних організацій</w:t>
      </w:r>
    </w:p>
    <w:p>
      <w:pPr>
        <w:pStyle w:val="Style14"/>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ООН, НАТО, Євросоюз, Росія). Це пояснюється відносною близькістю конфліктів до даних держав і загрозою їх безпеки.</w:t>
      </w:r>
    </w:p>
    <w:p>
      <w:pPr>
        <w:pStyle w:val="Style14"/>
        <w:rPr>
          <w:rFonts w:ascii="Times New Roman" w:hAnsi="Times New Roman" w:cs="Times New Roman"/>
          <w:lang w:val="uk-UA"/>
        </w:rPr>
      </w:pPr>
      <w:r>
        <w:rPr>
          <w:rFonts w:cs="Times New Roman" w:ascii="Times New Roman" w:hAnsi="Times New Roman"/>
          <w:lang w:val="uk-UA"/>
        </w:rPr>
      </w:r>
    </w:p>
    <w:p>
      <w:pPr>
        <w:pStyle w:val="Style14"/>
        <w:rPr/>
      </w:pPr>
      <w:r>
        <w:rPr>
          <w:rFonts w:cs="Times New Roman" w:ascii="Times New Roman" w:hAnsi="Times New Roman"/>
          <w:lang w:val="uk-UA"/>
        </w:rPr>
        <w:t xml:space="preserve"> </w:t>
      </w:r>
      <w:r>
        <w:rPr>
          <w:rFonts w:cs="Times New Roman" w:ascii="Times New Roman" w:hAnsi="Times New Roman"/>
          <w:lang w:val="uk-UA"/>
        </w:rPr>
        <w:t>3.</w:t>
      </w:r>
      <w:r>
        <w:rPr>
          <w:rFonts w:cs="Times New Roman" w:ascii="Times New Roman" w:hAnsi="Times New Roman"/>
          <w:i/>
          <w:lang w:val="uk-UA"/>
        </w:rPr>
        <w:t>Близькосхідний (ісламський)</w:t>
      </w:r>
      <w:r>
        <w:rPr>
          <w:rFonts w:cs="Times New Roman" w:ascii="Times New Roman" w:hAnsi="Times New Roman"/>
          <w:lang w:val="uk-UA"/>
        </w:rPr>
        <w:t xml:space="preserve"> різновид (Курдістан, Гірський Бадахшан в Таджикистані, пакистанська провінція Белуджістан, Південний Йемен, область Читтагонг в Бангладеш, вогнища сепаратизму на півночі Афганістану і на півдні Алжіру) панує в ісламських країнах Близького і Середнього Сходу</w:t>
      </w:r>
    </w:p>
    <w:p>
      <w:pPr>
        <w:pStyle w:val="Style14"/>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івнічної Африки, Середньої і Південної Азії. Для цього типу сепаратизму характерна приналежність будь-яких протистоячих сторін до одного релігійно-культурного фундаменту - ісламу. При цьому вирішальне значення має фактор етнічної самосвідомості меншин, що пригнічуються в національних державах своїх єдиновірців.</w:t>
      </w:r>
    </w:p>
    <w:p>
      <w:pPr>
        <w:pStyle w:val="Style14"/>
        <w:rPr/>
      </w:pPr>
      <w:r>
        <w:rPr>
          <w:rFonts w:cs="Times New Roman" w:ascii="Times New Roman" w:hAnsi="Times New Roman"/>
          <w:lang w:val="uk-UA"/>
        </w:rPr>
        <w:t xml:space="preserve"> </w:t>
      </w:r>
      <w:r>
        <w:rPr>
          <w:rFonts w:cs="Times New Roman" w:ascii="Times New Roman" w:hAnsi="Times New Roman"/>
          <w:lang w:val="uk-UA"/>
        </w:rPr>
        <w:t>На території ісламської цивілізації, не дивлячись на цілий ряд серйозних богословських розбіжностей, наприклад, між прихильниками шиїзму і суннізму,переважають єдині традиційно-культурні установки, сильна роль релігії і релігійного права - шаріату. Тут немає такої різноманітності етносів, як в тропічній Африці або Індостані. Проте, «температура» вогнищ сепаратизму ісламського регіонального різновиду дуже висока. Типовим прикладом є вогнище сепаратизму в Курдістані, розділеним між Туреччиною</w:t>
      </w:r>
    </w:p>
    <w:p>
      <w:pPr>
        <w:pStyle w:val="Style14"/>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Іраном, Іраком і Сірією. Лідери курдського національного руху збройним шляхом добиваються створення на території Курдістана незалежної держави.</w:t>
      </w:r>
    </w:p>
    <w:p>
      <w:pPr>
        <w:pStyle w:val="Style14"/>
        <w:rPr>
          <w:rFonts w:ascii="Times New Roman" w:hAnsi="Times New Roman" w:cs="Times New Roman"/>
          <w:lang w:val="uk-UA"/>
        </w:rPr>
      </w:pPr>
      <w:r>
        <w:rPr>
          <w:rFonts w:cs="Times New Roman" w:ascii="Times New Roman" w:hAnsi="Times New Roman"/>
          <w:lang w:val="uk-UA"/>
        </w:rPr>
      </w:r>
    </w:p>
    <w:p>
      <w:pPr>
        <w:pStyle w:val="Style14"/>
        <w:rPr/>
      </w:pPr>
      <w:r>
        <w:rPr>
          <w:rFonts w:cs="Times New Roman" w:ascii="Times New Roman" w:hAnsi="Times New Roman"/>
          <w:i/>
          <w:lang w:val="uk-UA"/>
        </w:rPr>
        <w:t xml:space="preserve"> </w:t>
      </w:r>
      <w:r>
        <w:rPr>
          <w:rFonts w:cs="Times New Roman" w:ascii="Times New Roman" w:hAnsi="Times New Roman"/>
          <w:i/>
          <w:lang w:val="uk-UA"/>
        </w:rPr>
        <w:t>4.Азіатський різновид</w:t>
      </w:r>
      <w:r>
        <w:rPr>
          <w:rFonts w:cs="Times New Roman" w:ascii="Times New Roman" w:hAnsi="Times New Roman"/>
          <w:lang w:val="uk-UA"/>
        </w:rPr>
        <w:t>. Приклади: індійські штати Джамму і Кашмір</w:t>
      </w:r>
    </w:p>
    <w:p>
      <w:pPr>
        <w:pStyle w:val="Style14"/>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енджаб, Наголенд, Ассам, північна Шрі-Ланка, області Карен і Шах в Мьянмі (Бірма), південні Філіппіни, Східний Тімур і Ірман-Джая (західна частина Нової Гвінеї) у Індонезії, Тібет і Синьцзян (Уйгурістан) в Китаї.</w:t>
      </w:r>
    </w:p>
    <w:p>
      <w:pPr>
        <w:pStyle w:val="Style14"/>
        <w:rPr/>
      </w:pPr>
      <w:r>
        <w:rPr>
          <w:rFonts w:cs="Times New Roman" w:ascii="Times New Roman" w:hAnsi="Times New Roman"/>
          <w:lang w:val="uk-UA"/>
        </w:rPr>
        <w:t xml:space="preserve"> </w:t>
      </w:r>
      <w:r>
        <w:rPr>
          <w:rFonts w:cs="Times New Roman" w:ascii="Times New Roman" w:hAnsi="Times New Roman"/>
          <w:lang w:val="uk-UA"/>
        </w:rPr>
        <w:t>Розповсюдження цього різновиду сепаратизму обмежене Східною, Південно-Східною, Південною Азією. Конфлікти мають коріння в до колоніальних часах, але відродилися після отримання країнами державної незалежності.</w:t>
      </w:r>
    </w:p>
    <w:p>
      <w:pPr>
        <w:pStyle w:val="Style14"/>
        <w:rPr/>
      </w:pPr>
      <w:r>
        <w:rPr>
          <w:rFonts w:cs="Times New Roman" w:ascii="Times New Roman" w:hAnsi="Times New Roman"/>
          <w:lang w:val="uk-UA"/>
        </w:rPr>
        <w:t xml:space="preserve"> </w:t>
      </w:r>
      <w:r>
        <w:rPr>
          <w:rFonts w:cs="Times New Roman" w:ascii="Times New Roman" w:hAnsi="Times New Roman"/>
          <w:lang w:val="uk-UA"/>
        </w:rPr>
        <w:t>У багатьох конфліктах азіатського географічного різновиду сильна роль конфесійної самосвідомості. Перед багатьма державами регіону стоять міжнародні економічні проблеми. У країнах з невисокими душевими доходами (Індія, Шрі-Ланка, Мьянма) ризик сепаратизму для національних окраїн максимальний. Вогнища конфліктів цього різновиду відрізняються великою кількістю жертв, у тому числі і серед мирного населення. Наприклад, по оцінкам міжнародних миротворчих організацій в індійських штатах Джаммуї і Кашмір за час конфліктів загинуло більше 37 тис. людина, в Шрі-Ланці - більше 32 тис., на півдні Філіппін - від 21 до 25 тис., в Індонезії - 15тис.</w:t>
      </w:r>
    </w:p>
    <w:p>
      <w:pPr>
        <w:pStyle w:val="Style14"/>
        <w:rPr/>
      </w:pPr>
      <w:r>
        <w:rPr>
          <w:rFonts w:cs="Times New Roman" w:ascii="Times New Roman" w:hAnsi="Times New Roman"/>
          <w:lang w:val="uk-UA"/>
        </w:rPr>
        <w:t xml:space="preserve"> </w:t>
      </w:r>
      <w:r>
        <w:rPr>
          <w:rFonts w:cs="Times New Roman" w:ascii="Times New Roman" w:hAnsi="Times New Roman"/>
          <w:lang w:val="uk-UA"/>
        </w:rPr>
        <w:t>5.</w:t>
      </w:r>
      <w:r>
        <w:rPr>
          <w:rFonts w:cs="Times New Roman" w:ascii="Times New Roman" w:hAnsi="Times New Roman"/>
          <w:i/>
          <w:lang w:val="uk-UA"/>
        </w:rPr>
        <w:t>Африканський різновид</w:t>
      </w:r>
      <w:r>
        <w:rPr>
          <w:rFonts w:cs="Times New Roman" w:ascii="Times New Roman" w:hAnsi="Times New Roman"/>
          <w:lang w:val="uk-UA"/>
        </w:rPr>
        <w:t xml:space="preserve">. Приклади: Південний Судан, провінція Кабінда в Анголі, Північне Сомалі, Коморські острови, провінція Квазу-Наталь в ЮАР Руанда і Бурунді. </w:t>
      </w:r>
    </w:p>
    <w:p>
      <w:pPr>
        <w:pStyle w:val="Style14"/>
        <w:rPr/>
      </w:pPr>
      <w:r>
        <w:rPr>
          <w:rFonts w:cs="Times New Roman" w:ascii="Times New Roman" w:hAnsi="Times New Roman"/>
          <w:lang w:val="uk-UA"/>
        </w:rPr>
        <w:t>Багато в чому цьому різновиду відповідає все те, що було сказане відносно азіатської. Відмінності в декілька більш пізнішому досягненні країнами регіону державної незалежності і, відповідно, в пізнішій актуалізації вогнищ конфліктів, що відбулися, як правило, після відходу з континенту колоніальних держав.</w:t>
      </w:r>
    </w:p>
    <w:p>
      <w:pPr>
        <w:pStyle w:val="Style14"/>
        <w:rPr/>
      </w:pPr>
      <w:r>
        <w:rPr>
          <w:rFonts w:cs="Times New Roman" w:ascii="Times New Roman" w:hAnsi="Times New Roman"/>
          <w:lang w:val="uk-UA"/>
        </w:rPr>
        <w:t xml:space="preserve"> </w:t>
      </w:r>
      <w:r>
        <w:rPr>
          <w:rFonts w:cs="Times New Roman" w:ascii="Times New Roman" w:hAnsi="Times New Roman"/>
          <w:lang w:val="uk-UA"/>
        </w:rPr>
        <w:t>Крім того, в Африці наголошується менша, ніж в Азії організованість сепаратиських рухів, така, що позначається на їх активності. Цей факт пояснюється тим, що більшість африканських етносів дотепер знаходяться на племінній стадії розвитку. Тут звичайна міжплемінна ворожнеча, що перешкоджає створенню крупних етнічних угрупувань, які могли би видвинути сепаратистські вимоги.</w:t>
      </w:r>
    </w:p>
    <w:p>
      <w:pPr>
        <w:pStyle w:val="Style14"/>
        <w:rPr/>
      </w:pPr>
      <w:r>
        <w:rPr>
          <w:rFonts w:cs="Times New Roman" w:ascii="Times New Roman" w:hAnsi="Times New Roman"/>
          <w:lang w:val="uk-UA"/>
        </w:rPr>
        <w:t xml:space="preserve"> </w:t>
      </w:r>
      <w:r>
        <w:rPr>
          <w:rFonts w:cs="Times New Roman" w:ascii="Times New Roman" w:hAnsi="Times New Roman"/>
          <w:lang w:val="uk-UA"/>
        </w:rPr>
        <w:t>Іскрою, здатною зірвати порох неврегульованих суперечностей африканського континенту, стає украй строкатий етнічний склад більшості держав. Колоніальна структура Африки створювалася в свій час без урахування етнічних, економічних і культурних зв'язків її районів.</w:t>
      </w:r>
    </w:p>
    <w:p>
      <w:pPr>
        <w:pStyle w:val="Style14"/>
        <w:rPr/>
      </w:pPr>
      <w:r>
        <w:rPr>
          <w:rFonts w:cs="Times New Roman" w:ascii="Times New Roman" w:hAnsi="Times New Roman"/>
          <w:lang w:val="uk-UA"/>
        </w:rPr>
        <w:t xml:space="preserve"> </w:t>
      </w:r>
      <w:r>
        <w:rPr>
          <w:rFonts w:cs="Times New Roman" w:ascii="Times New Roman" w:hAnsi="Times New Roman"/>
          <w:lang w:val="uk-UA"/>
        </w:rPr>
        <w:t>Межі також носять випадковий характер, іноді вони навіть проведені по лінійці. У нинішній період, коли у всьому світі відбувається підйом національної самосвідомості, Африка не залишається осторонь. Все частіше вимоги перегляду несправедливих меж, що розділили на частини єдині і споріднені етноси.</w:t>
      </w:r>
    </w:p>
    <w:p>
      <w:pPr>
        <w:pStyle w:val="Style14"/>
        <w:rPr/>
      </w:pPr>
      <w:r>
        <w:rPr>
          <w:rFonts w:cs="Times New Roman" w:ascii="Times New Roman" w:hAnsi="Times New Roman"/>
          <w:lang w:val="uk-UA"/>
        </w:rPr>
        <w:t xml:space="preserve"> </w:t>
      </w:r>
      <w:r>
        <w:rPr>
          <w:rFonts w:cs="Times New Roman" w:ascii="Times New Roman" w:hAnsi="Times New Roman"/>
          <w:lang w:val="uk-UA"/>
        </w:rPr>
        <w:t>Міжетнічні зіткнення між племенами хуту і тутси в Руанді і Бурунді, багаторічна громадянська війна в Демократичній Республіці Конго, недавні запеклі зіткнення в Ліберії, Сьерра-Леонесталі символами нічим не виправданої, справді тваринної жорстокості, тільки в Руанді позбавившої, більше півтора мільйонів життів.</w:t>
      </w:r>
    </w:p>
    <w:p>
      <w:pPr>
        <w:pStyle w:val="Style14"/>
        <w:rPr>
          <w:rFonts w:ascii="Times New Roman" w:hAnsi="Times New Roman" w:cs="Times New Roman"/>
          <w:lang w:val="uk-UA"/>
        </w:rPr>
      </w:pPr>
      <w:r>
        <w:rPr>
          <w:rFonts w:cs="Times New Roman" w:ascii="Times New Roman" w:hAnsi="Times New Roman"/>
          <w:lang w:val="uk-UA"/>
        </w:rPr>
        <w:t xml:space="preserve"> </w:t>
      </w:r>
    </w:p>
    <w:p>
      <w:pPr>
        <w:pStyle w:val="Style14"/>
        <w:rPr>
          <w:rFonts w:ascii="Times New Roman" w:hAnsi="Times New Roman" w:cs="Times New Roman"/>
          <w:lang w:val="uk-UA"/>
        </w:rPr>
      </w:pPr>
      <w:r>
        <w:rPr>
          <w:rFonts w:cs="Times New Roman" w:ascii="Times New Roman" w:hAnsi="Times New Roman"/>
          <w:lang w:val="uk-UA"/>
        </w:rPr>
        <w:t>6.</w:t>
      </w:r>
      <w:r>
        <w:rPr>
          <w:rFonts w:cs="Times New Roman" w:ascii="Times New Roman" w:hAnsi="Times New Roman"/>
          <w:i/>
          <w:lang w:val="uk-UA"/>
        </w:rPr>
        <w:t>Американський різновид.</w:t>
      </w:r>
      <w:r>
        <w:rPr>
          <w:rFonts w:cs="Times New Roman" w:ascii="Times New Roman" w:hAnsi="Times New Roman"/>
          <w:lang w:val="uk-UA"/>
        </w:rPr>
        <w:t xml:space="preserve"> Приклади: канадська провінція Квебек, мексиканський штат Чьяпас, самоврядна територія Данії Гренландія, острів Невіс у складі Федерації Сен-Китс і Невіс. Раніше сепаратиські настрої на континенті мали більше розповсюдження. Саме вони привели до розпаду Великої Колумбії (1830г.) і Сполучених провінцій Центральної Америки (1838-1839гг.), виділенню Уругваю з складу Аргентини (1828г.) і Панами з Колумбії (1903г.). Та і громадянську війну в США (1861-1865гг.) можна розглядати як невдалу спробу виходу групи південних штатів, що утворили суверенну конфедерацію, з складу єдиної держави. Нині же американський регіон визначається найменшим в порівнянні з другими частинами планети розповсюдженням сепаратизму (всього 4 яскраво виражених вогнища). Існує декілька причин цього феномена:</w:t>
      </w:r>
    </w:p>
    <w:p>
      <w:pPr>
        <w:pStyle w:val="Style14"/>
        <w:numPr>
          <w:ilvl w:val="0"/>
          <w:numId w:val="2"/>
        </w:numPr>
        <w:rPr>
          <w:rFonts w:ascii="Times New Roman" w:hAnsi="Times New Roman" w:cs="Times New Roman"/>
          <w:lang w:val="uk-UA"/>
        </w:rPr>
      </w:pPr>
      <w:r>
        <w:rPr>
          <w:rFonts w:cs="Times New Roman" w:ascii="Times New Roman" w:hAnsi="Times New Roman"/>
          <w:lang w:val="uk-UA"/>
        </w:rPr>
        <w:t>По-перше, це переселенський характер держав Нового Світла, що практично виключає глибокі і непереборні суперечності між етнічними і конфесійними групами емігрантів.</w:t>
      </w:r>
    </w:p>
    <w:p>
      <w:pPr>
        <w:pStyle w:val="Style14"/>
        <w:numPr>
          <w:ilvl w:val="0"/>
          <w:numId w:val="2"/>
        </w:numPr>
        <w:rPr/>
      </w:pPr>
      <w:r>
        <w:rPr>
          <w:rFonts w:cs="Times New Roman" w:ascii="Times New Roman" w:hAnsi="Times New Roman"/>
          <w:lang w:val="uk-UA"/>
        </w:rPr>
        <w:t>По-друге, нечисленність і роз'єднаність корінного населення - індіанців і ескімосів.</w:t>
      </w:r>
    </w:p>
    <w:p>
      <w:pPr>
        <w:pStyle w:val="Style14"/>
        <w:numPr>
          <w:ilvl w:val="0"/>
          <w:numId w:val="2"/>
        </w:numPr>
        <w:rPr/>
      </w:pPr>
      <w:r>
        <w:rPr>
          <w:rFonts w:cs="Times New Roman" w:ascii="Times New Roman" w:hAnsi="Times New Roman"/>
          <w:lang w:val="uk-UA"/>
        </w:rPr>
        <w:t>По-третє, домінування тільки однієї етнічної групи переселенців в рамках кожної країни. У більшості латиноамериканських країн цією групою були іспанці, в Бразилії - португальці, в Північній Америці - британці.</w:t>
      </w:r>
    </w:p>
    <w:p>
      <w:pPr>
        <w:pStyle w:val="Style14"/>
        <w:rPr/>
      </w:pPr>
      <w:r>
        <w:rPr>
          <w:rFonts w:cs="Times New Roman" w:ascii="Times New Roman" w:hAnsi="Times New Roman"/>
          <w:lang w:val="uk-UA"/>
        </w:rPr>
        <w:t xml:space="preserve"> </w:t>
      </w:r>
      <w:r>
        <w:rPr>
          <w:rFonts w:cs="Times New Roman" w:ascii="Times New Roman" w:hAnsi="Times New Roman"/>
          <w:lang w:val="uk-UA"/>
        </w:rPr>
        <w:t>Негри-раби, що вивозилися з Африки, не могли скласти конкуренцію європейцям в силу свого низького соціального статусу. Єдиною країною, колонізованою двома рівноправними націями, була Канада. Результат – чотири століття боротьби між англо- і франко-канадцями за керівництво над країною, що породила найсерйозніше на сьогодні вогнище сепаратизму в Новому Світлі - Квебек.</w:t>
      </w:r>
    </w:p>
    <w:p>
      <w:pPr>
        <w:pStyle w:val="Style14"/>
        <w:rPr/>
      </w:pPr>
      <w:r>
        <w:rPr>
          <w:rFonts w:cs="Times New Roman" w:ascii="Times New Roman" w:hAnsi="Times New Roman"/>
          <w:lang w:val="uk-UA"/>
        </w:rPr>
        <w:t xml:space="preserve"> </w:t>
      </w:r>
      <w:r>
        <w:rPr>
          <w:rFonts w:cs="Times New Roman" w:ascii="Times New Roman" w:hAnsi="Times New Roman"/>
          <w:lang w:val="uk-UA"/>
        </w:rPr>
        <w:t>Особливе напруження боротьба за відділення цієї канадської провінції почалася  після того, як сепаратистська квебекськая партія в 1994г. виграла місцеві вибори і дійшла влади. Успіх сепаратистів покликаний був закріпити відбувавшийся 30 жовтня 1995г. референдум про статус провінції. Прихильники федерації з мінімальним відривом випередили франко-канадських націоналістів (50,6% на 49,4%). Проте, тимчасова перемога федералістів не зняла проблему самовизначення Квебека, а мікроскопічний розрив в результатах референдуму дозволяє стверджувати, що сепаратистські ідеї користуються великою популярністю.</w:t>
      </w:r>
    </w:p>
    <w:p>
      <w:pPr>
        <w:pStyle w:val="Style14"/>
        <w:rPr/>
      </w:pPr>
      <w:r>
        <w:rPr>
          <w:rFonts w:cs="Times New Roman" w:ascii="Times New Roman" w:hAnsi="Times New Roman"/>
          <w:lang w:val="uk-UA"/>
        </w:rPr>
        <w:t xml:space="preserve"> </w:t>
      </w:r>
      <w:r>
        <w:rPr>
          <w:rFonts w:cs="Times New Roman" w:ascii="Times New Roman" w:hAnsi="Times New Roman"/>
          <w:lang w:val="uk-UA"/>
        </w:rPr>
        <w:t>Таким чином, можна констатувати, що політико-географічне положення накладає відбиток на особливості зародження і розвитку вогнищ сепаратизму в світі. Розуміння механізмів цього впливу може привести до вироблення конкретних рекомендацій по зниженню ризиків сепаратизму і сприяти поступовій нормалізації всередині державних суперечностей.</w:t>
      </w:r>
    </w:p>
    <w:p>
      <w:pPr>
        <w:pStyle w:val="Style14"/>
        <w:rPr>
          <w:rFonts w:ascii="Times New Roman" w:hAnsi="Times New Roman" w:cs="Times New Roman"/>
          <w:color w:val="FF0000"/>
          <w:lang w:val="uk-UA"/>
        </w:rPr>
      </w:pPr>
      <w:r>
        <w:rPr>
          <w:rFonts w:cs="Times New Roman" w:ascii="Times New Roman" w:hAnsi="Times New Roman"/>
          <w:color w:val="FF0000"/>
          <w:lang w:val="uk-UA"/>
        </w:rPr>
      </w:r>
    </w:p>
    <w:p>
      <w:pPr>
        <w:pStyle w:val="Normal"/>
        <w:keepNext w:val="true"/>
        <w:widowControl w:val="false"/>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1.4 Ресурси сепаратизму</w:t>
        <w:tab/>
      </w:r>
    </w:p>
    <w:p>
      <w:pPr>
        <w:pStyle w:val="Style14"/>
        <w:rPr/>
      </w:pPr>
      <w:r>
        <w:rPr>
          <w:rFonts w:eastAsia="Times New Roman CYR"/>
          <w:lang w:val="uk-UA"/>
        </w:rPr>
        <w:t xml:space="preserve"> </w:t>
      </w:r>
      <w:r>
        <w:rPr>
          <w:lang w:val="uk-UA"/>
        </w:rPr>
        <w:t>Сепаратисти нав'язують свою волю над силу і примушення решти населення, яке звичайно живе в світі з представниками різних етнічних груп і яке хвилюють більш земні проблеми облаштування земельних ділянок, що належать їм, і будинків, а не відвоювання територій невідомо у кого і для кого</w:t>
      </w:r>
      <w:r>
        <w:rPr>
          <w:rFonts w:cs="Times New Roman" w:ascii="Times New Roman" w:hAnsi="Times New Roman"/>
          <w:lang w:val="uk-UA"/>
        </w:rPr>
        <w:t>[5,11]</w:t>
      </w:r>
      <w:r>
        <w:rPr>
          <w:lang w:val="uk-UA"/>
        </w:rPr>
        <w:t xml:space="preserve">. Свою силу сепаратисти знаходять через зброю і екстремістські організації, в які рекрутують молодих чоловіків, які готові здобувати засоби існування і затверджувати свою гідність через автомат Калашникова, а не через рутинну працю. Таких рекрутів сепаратизму в небагатих (а часто і в багатих) суспільствах з ослабленою державною владою і з кризовою економікою завжди знаходиться в достатньому числі. Через автомат і простеньке гасло «це - наша земля!» набагато легше здобуваються машини і квартири. Це робиться через вигнання чужаків -«окупантів».Саме зброя і створення груп комбатантів, що закинули мирну працю на користь військового промислу, дозволяє сепаратистам кидати виклик державній машині. </w:t>
      </w:r>
    </w:p>
    <w:p>
      <w:pPr>
        <w:pStyle w:val="Style14"/>
        <w:rPr>
          <w:lang w:val="uk-UA"/>
        </w:rPr>
      </w:pPr>
      <w:r>
        <w:rPr>
          <w:rFonts w:eastAsia="Times New Roman CYR"/>
          <w:lang w:val="uk-UA"/>
        </w:rPr>
        <w:t xml:space="preserve"> </w:t>
      </w:r>
      <w:r>
        <w:rPr>
          <w:lang w:val="uk-UA"/>
        </w:rPr>
        <w:t xml:space="preserve">Мабуть, прийшов час усвідомити, що повішена на стіну рушниця стріляє не тільки в останньому акті. Зброя, що потрапила до рук громадян, виявляється основною умовою перетворення політичного гасла сепаратизму у відкрите насильство, упоратися з яким украй важко, а вилучити зброю - ще важче. </w:t>
      </w:r>
    </w:p>
    <w:p>
      <w:pPr>
        <w:pStyle w:val="Style14"/>
        <w:rPr/>
      </w:pPr>
      <w:r>
        <w:rPr>
          <w:lang w:val="uk-UA"/>
        </w:rPr>
        <w:t xml:space="preserve">Сепаратизм харчується зовнішньою діаспорою, яка завжди схильна проявляти емоційну і фінансову підтримку найбільш інтригуючим і ризикованим проектам на «історичній батьківщині», тим паче, що більшість тих, що симпатизують ніколи на цій батьківщині не жили і жити не збираються. </w:t>
      </w:r>
    </w:p>
    <w:p>
      <w:pPr>
        <w:pStyle w:val="Style14"/>
        <w:rPr>
          <w:lang w:val="uk-UA"/>
        </w:rPr>
      </w:pPr>
      <w:r>
        <w:rPr>
          <w:rFonts w:eastAsia="Times New Roman CYR"/>
          <w:lang w:val="uk-UA"/>
        </w:rPr>
        <w:t xml:space="preserve"> </w:t>
      </w:r>
      <w:r>
        <w:rPr>
          <w:lang w:val="uk-UA"/>
        </w:rPr>
        <w:t>Діаспора з іммігрантським статусом, як, наприклад, албанці в Німеччині, поводиться ще більш безумовно, забезпечуючи грошовими переказами і добровільними комбатантамі табір сепаратизму в країні результату. Інколи діаспора, маючи високий статус в країні мешкання, може нав'язувати свою версію ситуації в країні сецессиї і навіть впливати на політику держав, добиваючись потрібних резолюцій, правових актів і асигнувань. Так це було у випадку з вірменами і албанцями в США, з албанцями у ряді країн Європи, з черкеською і чеченською діаспорою в Туреччині і Йорданії.</w:t>
      </w:r>
    </w:p>
    <w:p>
      <w:pPr>
        <w:pStyle w:val="Style14"/>
        <w:rPr/>
      </w:pPr>
      <w:r>
        <w:rPr>
          <w:rFonts w:eastAsia="Times New Roman CYR"/>
          <w:lang w:val="uk-UA"/>
        </w:rPr>
        <w:t xml:space="preserve"> </w:t>
      </w:r>
      <w:r>
        <w:rPr>
          <w:lang w:val="uk-UA"/>
        </w:rPr>
        <w:t>Карабах, Косово і, частково, Чечня показали, що діаспора, що особливо утворилася вже в ході конфлікту, узурпує цей конфлікт і право на вираз «волі народу» в свою користь і маніпулює конфліктом на відстані</w:t>
      </w:r>
      <w:r>
        <w:rPr>
          <w:rFonts w:cs="Times New Roman" w:ascii="Times New Roman" w:hAnsi="Times New Roman"/>
          <w:lang w:val="uk-UA"/>
        </w:rPr>
        <w:t>[67,23]</w:t>
      </w:r>
      <w:r>
        <w:rPr>
          <w:lang w:val="uk-UA"/>
        </w:rPr>
        <w:t xml:space="preserve">. Буває, що вимушена діаспора налаштована на мирний результат і засуджує озброєний сепаратизм (від чого і доводиться покидати рідні місця). Така ситуація із значною частиною чеченською, абхазькою і вірменською діаспорою. Не розділяють войовничість озброєних сепаратистів і багато косовари, хоча вони вимушені покидати батьківщину під тиском сербів і знаходяться під могутньою анти сербською пропагандистською дією. Але частіше справа йде по-іншому: діаспора несе травму і ненависть, свої давні або свіжі образи і хоче помститися силами синів, що б'ються, або внуків. Про «помсти внуків» висловився вперше чеченець Абдурахман Авторханов, але він же своїм особистим прикладом її і підтвердив, підштовхуючи чеченців на «національне звільнення» своїми відірваними від реального життя творами. </w:t>
      </w:r>
    </w:p>
    <w:p>
      <w:pPr>
        <w:pStyle w:val="Style14"/>
        <w:rPr/>
      </w:pPr>
      <w:r>
        <w:rPr>
          <w:rFonts w:eastAsia="Times New Roman CYR"/>
          <w:lang w:val="uk-UA"/>
        </w:rPr>
        <w:t xml:space="preserve"> </w:t>
      </w:r>
      <w:r>
        <w:rPr>
          <w:lang w:val="uk-UA"/>
        </w:rPr>
        <w:t>Сучасна діаспора така могутня, що може припинити конфлікт, а може вести його десятиліттями, забезпечуючи тих, що воюють грошима і політичною підтримкою. Класичний приклад - це діаспора, Таміла, в Індії і в країнах Заходу, яка оплачує (1 мільйон доларів в місяць!) озброєних сепаратистів Таміла в Шрі-Ланці вже більше двадцяти років. Косовські і чеченські сепаратисти одержували зброю, частково, також за рахунок засобів діаспори. Один з американців, сам жодного разу в Чечні що не бував, відкрито оголошував по телевізору, що відправив 10 тисяч доларів на допомогу в «боротьбі за свободу своєї історичної батьківщини». Ні уряд США, що тільки що прийняв закон про боротьбу з тероризмом, не реагував на подібні випадки, ні російський МЗС не зробив із цього приводу уявлень. Вважається як би природним, що громадяни з «корінням» в інших країнах можуть втручатися в справи цих країн, часто не знаючи мови і жодного разу там не буваючи</w:t>
      </w:r>
      <w:r>
        <w:rPr>
          <w:rFonts w:cs="Times New Roman" w:ascii="Times New Roman" w:hAnsi="Times New Roman"/>
          <w:lang w:val="uk-UA"/>
        </w:rPr>
        <w:t>[45,31]</w:t>
      </w:r>
      <w:r>
        <w:rPr>
          <w:lang w:val="uk-UA"/>
        </w:rPr>
        <w:t>. У Косово американські громадяни албанського етнічного походження фактично відкрито беруть участь в озброєних діях на території Югославії. Якщо до цього додати, що гроші і симпатії американських ірландців допомагають триматися сепаратистам Ольстера впродовж багатьох десятиліть, то виходить, що і без того наймогутніша країна миру є також і відвертим експортером сепаратизму в його найбільш неприйнятній для світової спільноти формі - формі насильницьких (озброєних або терористичних) дій проти легітимних країн і урядів.</w:t>
      </w:r>
    </w:p>
    <w:p>
      <w:pPr>
        <w:pStyle w:val="Style14"/>
        <w:rPr/>
      </w:pPr>
      <w:r>
        <w:rPr>
          <w:rFonts w:eastAsia="Times New Roman CYR"/>
          <w:lang w:val="uk-UA"/>
        </w:rPr>
        <w:t xml:space="preserve"> </w:t>
      </w:r>
      <w:r>
        <w:rPr>
          <w:lang w:val="uk-UA"/>
        </w:rPr>
        <w:t>Така ситуація йде проти національних законів і міжнародного права. Мабуть, необхідні особливі державні заходи і міжнародні механізми, які обмежували б зовнішнє втручання через діаспорне населення, починаючи від невиправданої участі у виборах і кінчаючи постачанням зброї і добровольців. Особливі міжнародні заходи і санкції необхідні проти таких країн, як, наприклад, США і Німеччина, де спроможні іммігрантські общини з відома і згоди країн перебування здійснюють політику втручання і дестабілізації відносно країн результату</w:t>
      </w:r>
      <w:r>
        <w:rPr>
          <w:rFonts w:cs="Times New Roman" w:ascii="Times New Roman" w:hAnsi="Times New Roman"/>
          <w:lang w:val="uk-UA"/>
        </w:rPr>
        <w:t>[34,6]</w:t>
      </w:r>
      <w:r>
        <w:rPr>
          <w:lang w:val="uk-UA"/>
        </w:rPr>
        <w:t>. Говорити про санкції відносно США і Німеччини здавалося б абсурдно, але проте це необхідно і можливе за умови мобілізації тієї самої «світової спільноти», право говорити від імені якого узурпувало НАТО і його лідер.</w:t>
      </w:r>
    </w:p>
    <w:p>
      <w:pPr>
        <w:pStyle w:val="Style14"/>
        <w:rPr>
          <w:b/>
          <w:b/>
          <w:bCs/>
          <w:lang w:val="uk-UA"/>
        </w:rPr>
      </w:pPr>
      <w:r>
        <w:rPr>
          <w:b/>
          <w:bCs/>
          <w:lang w:val="uk-UA"/>
        </w:rPr>
      </w:r>
    </w:p>
    <w:p>
      <w:pPr>
        <w:pStyle w:val="Normal"/>
        <w:widowControl w:val="false"/>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r>
        <w:br w:type="page"/>
      </w:r>
    </w:p>
    <w:p>
      <w:pPr>
        <w:pStyle w:val="Heading1"/>
        <w:rPr/>
      </w:pPr>
      <w:bookmarkStart w:id="6" w:name="__RefHeading___Toc238452309"/>
      <w:bookmarkEnd w:id="6"/>
      <w:r>
        <w:rPr>
          <w:szCs w:val="28"/>
        </w:rPr>
        <w:t>Розділ 2.</w:t>
      </w:r>
      <w:r>
        <w:rPr/>
        <w:t xml:space="preserve"> Райони сепаратизму на теренах колишнього СРСР</w:t>
      </w:r>
    </w:p>
    <w:p>
      <w:pPr>
        <w:pStyle w:val="Style14"/>
        <w:rPr>
          <w:lang w:val="uk-UA"/>
        </w:rPr>
      </w:pPr>
      <w:r>
        <w:rPr>
          <w:lang w:val="uk-UA"/>
        </w:rPr>
        <w:t>У міжнародних відносинах завжди існувала ситуація, яку умовно можна було б назвати чинником "дальнього покровителя".</w:t>
      </w:r>
    </w:p>
    <w:p>
      <w:pPr>
        <w:pStyle w:val="Style14"/>
        <w:rPr>
          <w:lang w:val="uk-UA"/>
        </w:rPr>
      </w:pPr>
      <w:r>
        <w:rPr>
          <w:rFonts w:eastAsia="Times New Roman CYR"/>
          <w:lang w:val="uk-UA"/>
        </w:rPr>
        <w:t xml:space="preserve"> </w:t>
      </w:r>
      <w:r>
        <w:rPr>
          <w:lang w:val="uk-UA"/>
        </w:rPr>
        <w:t>Прагнучі до незалежності малі народи розуміють, що без сильного союзника їх мрії про політичну самостійність позбавлені реальних підстав. Старі, звичні союзники значно лякають їх спогадами, що залишилися в свідомості, про їх імперські амбіції і властолюбні устремління. Тому вони мріють вибрати такого "дальнього покровителя" який би і стару метрополію напоумив, і знаходився б не в такій близькості, щоб наперед перевіряти їх кожен крок і диктувати кожне рішення. Таким "дальнім покровителем" для більшості колишніх радянських республік в першу чергу мислиться США.</w:t>
      </w:r>
    </w:p>
    <w:p>
      <w:pPr>
        <w:pStyle w:val="Style14"/>
        <w:rPr>
          <w:lang w:val="uk-UA"/>
        </w:rPr>
      </w:pPr>
      <w:r>
        <w:rPr>
          <w:rFonts w:eastAsia="Times New Roman CYR"/>
          <w:lang w:val="uk-UA"/>
        </w:rPr>
        <w:t xml:space="preserve"> </w:t>
      </w:r>
      <w:r>
        <w:rPr>
          <w:lang w:val="uk-UA"/>
        </w:rPr>
        <w:t>Прихильникам такого вибору їх теорія здається тим більше переконливою, що вони увірували порушуючи основний закон матерії - "двуполюсності миру". На їх тверде переконання, в світі залишився тільки один "позитивний полюс", і той знаходиться саме у Вашингтоні.</w:t>
      </w:r>
    </w:p>
    <w:p>
      <w:pPr>
        <w:pStyle w:val="Style14"/>
        <w:rPr/>
      </w:pPr>
      <w:r>
        <w:rPr>
          <w:rFonts w:eastAsia="Times New Roman CYR"/>
          <w:lang w:val="uk-UA"/>
        </w:rPr>
        <w:t xml:space="preserve"> </w:t>
      </w:r>
      <w:r>
        <w:rPr>
          <w:lang w:val="uk-UA"/>
        </w:rPr>
        <w:t>Наскільки реальний відкритий політиками новий закон фізики і як довго проіснує "однополюсний" всесвіт, поки не встановлено, але політичні чинники такого "відкриття" вже діють</w:t>
      </w:r>
      <w:r>
        <w:rPr>
          <w:rFonts w:cs="Times New Roman" w:ascii="Times New Roman" w:hAnsi="Times New Roman"/>
          <w:lang w:val="uk-UA"/>
        </w:rPr>
        <w:t>[17,10]</w:t>
      </w:r>
      <w:r>
        <w:rPr>
          <w:lang w:val="uk-UA"/>
        </w:rPr>
        <w:t>.</w:t>
      </w:r>
    </w:p>
    <w:p>
      <w:pPr>
        <w:pStyle w:val="Style14"/>
        <w:rPr>
          <w:lang w:val="uk-UA"/>
        </w:rPr>
      </w:pPr>
      <w:r>
        <w:rPr>
          <w:rFonts w:eastAsia="Times New Roman CYR"/>
          <w:lang w:val="uk-UA"/>
        </w:rPr>
        <w:t xml:space="preserve"> </w:t>
      </w:r>
      <w:r>
        <w:rPr>
          <w:lang w:val="uk-UA"/>
        </w:rPr>
        <w:t>Колишні радянські республіки, за деяким винятком, представляють своїми союзниками, "дальніми покровителями", тільки Сполучені Штати Америки і країни НАТО. Національні ж меншини колишніх радянських республік спрямовують свої погляди до Росії або на схід ісламському.</w:t>
      </w:r>
    </w:p>
    <w:p>
      <w:pPr>
        <w:pStyle w:val="Style14"/>
        <w:rPr/>
      </w:pPr>
      <w:r>
        <w:rPr>
          <w:rFonts w:eastAsia="Times New Roman CYR"/>
          <w:lang w:val="uk-UA"/>
        </w:rPr>
        <w:t xml:space="preserve"> </w:t>
      </w:r>
      <w:r>
        <w:rPr>
          <w:lang w:val="uk-UA"/>
        </w:rPr>
        <w:t>Багато колишніх радянських республік готові оголосити вічними друзями навіть своїх історичних ворогів, лише б позбавитися обридлого впливу Росії. Таку ж лінію вибрали і національні меншини республік, тільки з однією відмінністю - лише б позбавитися нагляду місцевого опікуна (Карабах - Азербайджану, Абхазія - Грузії. Придністров’я - Молдови), вони готові навіть до входження до складу Російської Федерації. Як ні говори, Москва все ж таки далі за Баку, Тбілісі або Кишинів.</w:t>
      </w:r>
    </w:p>
    <w:p>
      <w:pPr>
        <w:pStyle w:val="Style14"/>
        <w:rPr>
          <w:lang w:val="uk-UA"/>
        </w:rPr>
      </w:pPr>
      <w:r>
        <w:rPr>
          <w:lang w:val="uk-UA"/>
        </w:rPr>
        <w:t>За останні десятиліття світ охопила ілюзія припинення "холодної війни", хоча насправді людство продовжує пожинати негативні плоди цієї війни і продовжує існувати реальна небезпека переростання "холодної війни" в "гарячу". Небувало розмножилися повсюдно "гарячі точки", і їх злиття в одну всесвітню пожежу представляється тільки питанням часу.</w:t>
      </w:r>
    </w:p>
    <w:p>
      <w:pPr>
        <w:pStyle w:val="Style14"/>
        <w:rPr>
          <w:lang w:val="uk-UA"/>
        </w:rPr>
      </w:pPr>
      <w:r>
        <w:rPr>
          <w:lang w:val="uk-UA"/>
        </w:rPr>
        <w:t>Для прикладу розглянемо декілька пострадянських республік:</w:t>
      </w:r>
    </w:p>
    <w:p>
      <w:pPr>
        <w:pStyle w:val="Normal"/>
        <w:widowControl w:val="false"/>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Heading2"/>
        <w:rPr>
          <w:lang w:val="uk-UA"/>
        </w:rPr>
      </w:pPr>
      <w:bookmarkStart w:id="7" w:name="__RefHeading___Toc238452310"/>
      <w:r>
        <w:rPr>
          <w:lang w:val="uk-UA"/>
        </w:rPr>
        <w:t>2.1 Нагірний карабах</w:t>
      </w:r>
      <w:bookmarkEnd w:id="7"/>
      <w:r>
        <w:rPr>
          <w:lang w:val="uk-UA"/>
        </w:rPr>
        <w:t xml:space="preserve"> </w:t>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Style14"/>
        <w:rPr>
          <w:lang w:val="uk-UA"/>
        </w:rPr>
      </w:pPr>
      <w:r>
        <w:rPr>
          <w:lang w:val="uk-UA"/>
        </w:rPr>
        <w:t>Можна без перебільшення сказати, що нагірно-карабахський конфлікт, що виник в кінці 80-х років, став по своїх наслідках і тривалості одним найжорстокіших конфліктів кінця XX століття. Підсумки цієї війни добре відомі - десятки тисяч убитих і поранених, більше мільйона біженців і переміщених осіб, декількох тисяч зниклих без вісті. На тлі безуспішних спроб знайти за допомогою посередницьких зусиль міжнародного співтовариства задовольняючу обидві сторони формулу врегулювання конфлікту, її головним військовим підсумком є окупація частини території Азербайджану і дискусії, що продовжуються з різним ступенем активності, навколо можливого статусу Нагірного Карабаху.</w:t>
      </w:r>
    </w:p>
    <w:p>
      <w:pPr>
        <w:pStyle w:val="Style14"/>
        <w:rPr/>
      </w:pPr>
      <w:r>
        <w:rPr>
          <w:rFonts w:eastAsia="Times New Roman CYR"/>
          <w:lang w:val="uk-UA"/>
        </w:rPr>
        <w:t xml:space="preserve"> </w:t>
      </w:r>
      <w:r>
        <w:rPr>
          <w:lang w:val="uk-UA"/>
        </w:rPr>
        <w:t>Основні аргументи правового характеру вірменської сторони, що оспорює статус Нагірного Карабаху як території тієї, що належить Азербайджану, спираються на твердження про незаконність його передачі І.Сталіним Азербайджану в 1921 році, нібито дискримінації вірменського населення Нагірного Карабаху, що мала місце, і, як наслідок цього, законних підставах здійснення їм права на самовизначення в контексті відділення. Очевидно, що подібний підхід переслідує дві важливі цілі - по-перше, посилаючись на свавільне рішення неконституційного і неправомочного партійного органу - Кавказького бюро ЦК РКП (б), викликати співчуття у міжнародного співтовариства, по-друге, спираючись на передбачуваною широку моральну підтримку громадськості, добитися на початковому етапі, як мінімум, розуміння і терпимості до де-факто виведення Нагірного Карабаху з підпорядкування Азербайджану</w:t>
      </w:r>
      <w:r>
        <w:rPr>
          <w:rFonts w:cs="Times New Roman" w:ascii="Times New Roman" w:hAnsi="Times New Roman"/>
          <w:lang w:val="uk-UA"/>
        </w:rPr>
        <w:t>[27,19]</w:t>
      </w:r>
      <w:r>
        <w:rPr>
          <w:lang w:val="uk-UA"/>
        </w:rPr>
        <w:t>.</w:t>
      </w:r>
    </w:p>
    <w:p>
      <w:pPr>
        <w:pStyle w:val="Style14"/>
        <w:rPr>
          <w:lang w:val="uk-UA"/>
        </w:rPr>
      </w:pPr>
      <w:r>
        <w:rPr>
          <w:rFonts w:eastAsia="Times New Roman CYR"/>
          <w:lang w:val="uk-UA"/>
        </w:rPr>
        <w:t xml:space="preserve"> </w:t>
      </w:r>
      <w:r>
        <w:rPr>
          <w:lang w:val="uk-UA"/>
        </w:rPr>
        <w:t>Як відомо, незалежна Азербайджанська Демократична Республіка припинила своє існування 28 квітня 1920 року, коли в результаті вторгнення XI Червоної Армії більшовиків була проголошена Азербайджанська Радянська Соціалістична Республіка, включена згодом до складу СРСР. У зв'язку з територіальними домаганнями Вірменської РСР до Азербайджанської РСР згадане Кавказьке бюро дійсно розглядало проблему і на тому, що відбувся 5 липня 1921 року засіданні винесло ухвалу залишити Нагірний Карабах в межах Азербайджанської РСР. Одночасно Азербайджанській РСР було запропоновано надати Нагірному Карабаху широку автономію. Про те, що Кавказьке бюро ухвалило залишити Нагірний Карабах в межах Азербайджанської, а не передати його, як наполягає вірменська сторона.</w:t>
      </w:r>
    </w:p>
    <w:p>
      <w:pPr>
        <w:pStyle w:val="Style14"/>
        <w:rPr>
          <w:lang w:val="uk-UA"/>
        </w:rPr>
      </w:pPr>
      <w:r>
        <w:rPr>
          <w:rFonts w:eastAsia="Times New Roman CYR"/>
          <w:lang w:val="uk-UA"/>
        </w:rPr>
        <w:t xml:space="preserve"> </w:t>
      </w:r>
      <w:r>
        <w:rPr>
          <w:lang w:val="uk-UA"/>
        </w:rPr>
        <w:t>7 липня 1923 року в Азербайджанській РСР був виданий Декрет Про утворення автономної області Нагірного Карабаху. Слід зазначити, що не меншому за чисельністю і компактно проживаючому у той час на території Вірменії азербайджанському населенню аналогічні права наданий не був. Згідно статистиці чисельність азербайджанців на території нинішньої Вірменії складала до 1918 року 575 тисяч чоловік. Проте за роки існування радянської влади у Вірменії співвідношення чисельності вірмен і азербайджанців мінялося з кожним роком не на користь останніх. Цілеспрямована політика в цьому напрямі продовжувалася до тих пір, поки останній азербайджанець не покинув територію Вірменії.</w:t>
      </w:r>
    </w:p>
    <w:p>
      <w:pPr>
        <w:pStyle w:val="Style14"/>
        <w:rPr>
          <w:lang w:val="uk-UA"/>
        </w:rPr>
      </w:pPr>
      <w:r>
        <w:rPr>
          <w:lang w:val="uk-UA"/>
        </w:rPr>
      </w:r>
    </w:p>
    <w:p>
      <w:pPr>
        <w:pStyle w:val="Style14"/>
        <w:rPr>
          <w:lang w:val="uk-UA"/>
        </w:rPr>
      </w:pPr>
      <w:r>
        <w:rPr>
          <w:rFonts w:eastAsia="Times New Roman CYR"/>
          <w:lang w:val="uk-UA"/>
        </w:rPr>
        <w:t xml:space="preserve"> </w:t>
      </w:r>
      <w:r>
        <w:rPr>
          <w:lang w:val="uk-UA"/>
        </w:rPr>
        <w:t>Очевидно, що до отримання Азербайджаном і Вірменією незалежності і розгляду нагірно-карабахського конфлікту в міжнародних організаціях в ролі арбітра виступали центральні органи влади Союзу РСР. Найвищий законодавчий орган колишнього Союзу - Верховна Рада - кілька разів розглядав і ухвалював рішення по ситуації у зв'язку з нагірно-карабахською кризою. У всіх цих рішеннях, зокрема в ухвалах від 10 січня і 3 березня 1990 року, Верховна Рада СРСР кожного разу підтверджувала суверенітет і територіальну цілісність Азербайджанської РСР і визнавала неконституційними вищеназвані рішення Верховної Ради Вірменської РСР. Дані рішення найвищого законодавчого органу Союзу РСР можна розглядати початком подальшої повної ізоляції позиції Вірменії на міжнародній арені з нагірно-карабахського питання.</w:t>
      </w:r>
    </w:p>
    <w:p>
      <w:pPr>
        <w:pStyle w:val="Style14"/>
        <w:rPr>
          <w:lang w:val="uk-UA"/>
        </w:rPr>
      </w:pPr>
      <w:r>
        <w:rPr>
          <w:rFonts w:eastAsia="Times New Roman CYR"/>
          <w:lang w:val="uk-UA"/>
        </w:rPr>
        <w:t xml:space="preserve"> </w:t>
      </w:r>
      <w:r>
        <w:rPr>
          <w:lang w:val="uk-UA"/>
        </w:rPr>
        <w:t>Чергова спроба узаконити відділення Нагірного Карабаху була зроблена 2 вересня 1991 року, коли була проголошена “Нагірно-карабахська Республіка”. На думку вірменської сторони, підставою правомірності цього кроку є Закон колишнього СРСР від 3 квітня 1990 року “Про порядок рішення питань, пов'язаних з виходом Союзної Республіки з СРСР”, що надавав право автономним утворенням і компактно проживаючим національностям самим вирішувати питання про свій державно-правовий статус. Вірменська сторона упевнена, що утворення Нагірно-карабахської Республіки було бездоганним з погляду міжнародно-правових норм, оскільки, на її думку, в мить, коли Азербайджанська Республіка одержала визнання, Нагірно-карабахської Республіки вже не було в її складі.</w:t>
      </w:r>
    </w:p>
    <w:p>
      <w:pPr>
        <w:pStyle w:val="Style14"/>
        <w:rPr>
          <w:lang w:val="uk-UA"/>
        </w:rPr>
      </w:pPr>
      <w:r>
        <w:rPr>
          <w:lang w:val="uk-UA"/>
        </w:rPr>
        <w:t>Співголовами Мінської групи були рекомендовані три принципи, які повинні стати частиною врегулювання нагорнокарабахського конфлікту. Ці принципи користуються підтримкою всіх держав-членів Мінської групи. Вони такі:</w:t>
      </w:r>
    </w:p>
    <w:p>
      <w:pPr>
        <w:pStyle w:val="Style14"/>
        <w:rPr/>
      </w:pPr>
      <w:r>
        <w:rPr>
          <w:rFonts w:eastAsia="Times New Roman CYR"/>
          <w:lang w:val="uk-UA"/>
        </w:rPr>
        <w:t xml:space="preserve"> </w:t>
      </w:r>
      <w:r>
        <w:rPr>
          <w:lang w:val="uk-UA"/>
        </w:rPr>
        <w:t>- територіальна цілісність Республіки Вірменія і Азербайджанської Республіки;</w:t>
      </w:r>
    </w:p>
    <w:p>
      <w:pPr>
        <w:pStyle w:val="Style14"/>
        <w:rPr/>
      </w:pPr>
      <w:r>
        <w:rPr>
          <w:rFonts w:eastAsia="Times New Roman CYR"/>
          <w:lang w:val="uk-UA"/>
        </w:rPr>
        <w:t xml:space="preserve"> </w:t>
      </w:r>
      <w:r>
        <w:rPr>
          <w:lang w:val="uk-UA"/>
        </w:rPr>
        <w:t>- правовий статус Нагірного Карабаху, визначений в угоді, заснованій на самовизначенні, що надає Нагірному Карабаху найвищий ступінь самоврядування у складі Азербайджану;</w:t>
      </w:r>
    </w:p>
    <w:p>
      <w:pPr>
        <w:pStyle w:val="Style14"/>
        <w:rPr/>
      </w:pPr>
      <w:r>
        <w:rPr>
          <w:rFonts w:eastAsia="Times New Roman CYR"/>
          <w:lang w:val="uk-UA"/>
        </w:rPr>
        <w:t xml:space="preserve"> </w:t>
      </w:r>
      <w:r>
        <w:rPr>
          <w:lang w:val="uk-UA"/>
        </w:rPr>
        <w:t>- гарантована безпека для Нагірного Карабаху і всього його населення, включаючи взаємні зобов'язання по забезпеченню дотримання всіма сторонами положень врегулювання.</w:t>
      </w:r>
    </w:p>
    <w:p>
      <w:pPr>
        <w:pStyle w:val="Style14"/>
        <w:rPr/>
      </w:pPr>
      <w:r>
        <w:rPr>
          <w:rFonts w:eastAsia="Times New Roman CYR"/>
          <w:lang w:val="uk-UA"/>
        </w:rPr>
        <w:t xml:space="preserve"> </w:t>
      </w:r>
      <w:r>
        <w:rPr>
          <w:lang w:val="uk-UA"/>
        </w:rPr>
        <w:t>Тема вірмено-азербайджанського конфлікту була предметом розгляду також в Раді Європи. У 1997 році Парламентська Асамблея Ради Європи прийняла резолюцію 1119 (1997) “Про конфлікти в Закавказзі, в якій заявила, що політичне врегулювання конфлікту в Нагірному Карабаху повинне бути предметом переговорів сторін з обліком, зокрема, принципів недоторканності меж і широкого статусу автономії для Нагірного Карабаху.</w:t>
      </w:r>
    </w:p>
    <w:p>
      <w:pPr>
        <w:pStyle w:val="Style14"/>
        <w:rPr/>
      </w:pPr>
      <w:r>
        <w:rPr>
          <w:rFonts w:eastAsia="Times New Roman CYR"/>
          <w:lang w:val="uk-UA"/>
        </w:rPr>
        <w:t xml:space="preserve"> </w:t>
      </w:r>
      <w:r>
        <w:rPr>
          <w:lang w:val="uk-UA"/>
        </w:rPr>
        <w:t>Таким чином, якщо навіть погодитися з вищезазначеною думкою про те, що представники відповідної групи мають право вимагати і одержувати підтримку в своєму прагненні до незалежності в тому випадку, якщо вони можуть достатньо вагомо довести, що в досяжному майбутньому немає ніяких перспектив того, що уряд представлятиме весь народ, те, як показують результати розгляду Нагірно-Карабаського конфлікту в міжнародних організаціях, вірменській стороні не вдалося переконати міжнародне співтовариство в обґрунтованості своїх вимог і довести, що протилежна сторона несе велику відповідальність за акти насильства.</w:t>
      </w:r>
    </w:p>
    <w:p>
      <w:pPr>
        <w:pStyle w:val="Style14"/>
        <w:rPr>
          <w:lang w:val="uk-UA"/>
        </w:rPr>
      </w:pPr>
      <w:r>
        <w:rPr>
          <w:lang w:val="uk-UA"/>
        </w:rPr>
      </w:r>
    </w:p>
    <w:p>
      <w:pPr>
        <w:pStyle w:val="Style14"/>
        <w:rPr>
          <w:lang w:val="uk-UA"/>
        </w:rPr>
      </w:pPr>
      <w:r>
        <w:rPr>
          <w:lang w:val="uk-UA"/>
        </w:rPr>
      </w:r>
    </w:p>
    <w:p>
      <w:pPr>
        <w:pStyle w:val="Style14"/>
        <w:rPr>
          <w:rFonts w:eastAsia="Times New Roman CYR"/>
          <w:lang w:val="uk-UA"/>
        </w:rPr>
      </w:pPr>
      <w:r>
        <w:rPr>
          <w:rFonts w:eastAsia="Times New Roman CYR"/>
          <w:lang w:val="uk-UA"/>
        </w:rPr>
        <w:t xml:space="preserve"> </w:t>
      </w:r>
    </w:p>
    <w:p>
      <w:pPr>
        <w:pStyle w:val="Normal"/>
        <w:widowControl w:val="false"/>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Heading2"/>
        <w:rPr/>
      </w:pPr>
      <w:bookmarkStart w:id="8" w:name="__RefHeading___Toc238452311"/>
      <w:bookmarkEnd w:id="8"/>
      <w:r>
        <w:rPr/>
        <w:t>2.2 Абхазія</w:t>
      </w:r>
    </w:p>
    <w:p>
      <w:pPr>
        <w:pStyle w:val="Normal"/>
        <w:widowControl w:val="false"/>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Style14"/>
        <w:rPr>
          <w:lang w:val="uk-UA"/>
        </w:rPr>
      </w:pPr>
      <w:r>
        <w:rPr>
          <w:lang w:val="uk-UA"/>
        </w:rPr>
        <w:t>Завдяки своєму геополітичному положенню Закавказзя постійно випробовувала тиск сильних сусідів і часом потрапляла в сфери їх впливу. В результаті саме такого ділення розпалася єдина Грузинська держава і одна з його складових частин, Абхазьке князівство, спільно з історичними Самцхинськім атабагством і Таокларджеті, на декілька століть потрапили до складу імперії, Османа. Не дивлячись на це, навіть в період цього лихоліття, не завмирали зв'язки між грузинським і абхазьким народами. У звітах турецьких воєначальників, що збереглися, в Грузії наголошується, що в боротьбі з турецькими гарнізонами абхази і грузини досягають успіхів тоді, коли їм вдається виступати об'єднаними силами.</w:t>
      </w:r>
    </w:p>
    <w:p>
      <w:pPr>
        <w:pStyle w:val="Style14"/>
        <w:rPr>
          <w:lang w:val="uk-UA"/>
        </w:rPr>
      </w:pPr>
      <w:r>
        <w:rPr>
          <w:rFonts w:eastAsia="Times New Roman CYR"/>
          <w:lang w:val="uk-UA"/>
        </w:rPr>
        <w:t xml:space="preserve"> </w:t>
      </w:r>
      <w:r>
        <w:rPr>
          <w:lang w:val="uk-UA"/>
        </w:rPr>
        <w:t>Одним з позитивних результатів приєднання до Росії грузинських царств і князівств слід рахувати те, що це привело до фактичного возз'єднання більшої частини грузинської держави, що розпалася, хоча б у складі Російської імперії, і відновленню порушених економічних і культурних зв'язків. В період існування Радянського Союзу продовжувався позитивний процес зміцнення цих зв'язків.</w:t>
      </w:r>
    </w:p>
    <w:p>
      <w:pPr>
        <w:pStyle w:val="Style14"/>
        <w:rPr/>
      </w:pPr>
      <w:r>
        <w:rPr>
          <w:rFonts w:eastAsia="Times New Roman CYR"/>
          <w:lang w:val="uk-UA"/>
        </w:rPr>
        <w:t xml:space="preserve"> </w:t>
      </w:r>
      <w:r>
        <w:rPr>
          <w:lang w:val="uk-UA"/>
        </w:rPr>
        <w:t>Слід пам'ятати, що будь-який "покровитель" або завойовник, під вплив яких підпадали абхазький і грузинський народи, цілеспрямовано роздували протистояння і ворожнечу між ними. З цієї точки зору не відрізнялися від інших ні царська Росія, на Радянський Союз. Керівний для метрополій принцип "розділяй і володарюй" і в цьому випадку продовжував залишатися гарантією непорушності єдності імперії</w:t>
      </w:r>
      <w:r>
        <w:rPr>
          <w:rFonts w:cs="Times New Roman" w:ascii="Times New Roman" w:hAnsi="Times New Roman"/>
          <w:lang w:val="uk-UA"/>
        </w:rPr>
        <w:t>[23,17]</w:t>
      </w:r>
      <w:r>
        <w:rPr>
          <w:lang w:val="uk-UA"/>
        </w:rPr>
        <w:t>.</w:t>
      </w:r>
    </w:p>
    <w:p>
      <w:pPr>
        <w:pStyle w:val="Style14"/>
        <w:rPr>
          <w:lang w:val="uk-UA"/>
        </w:rPr>
      </w:pPr>
      <w:r>
        <w:rPr>
          <w:rFonts w:eastAsia="Times New Roman CYR"/>
          <w:lang w:val="uk-UA"/>
        </w:rPr>
        <w:t xml:space="preserve"> </w:t>
      </w:r>
      <w:r>
        <w:rPr>
          <w:lang w:val="uk-UA"/>
        </w:rPr>
        <w:t>Протистояння між грузинами і абхазами певною мірою обумовлювалося і тим, що вже в роки радянської влади був допущений ряд збочень в національних відносинах, що привели до штучного роздування ворожнечі між цими народами. Мається на увазі характерний для того періоду вольовий підхід до освіти і до ліквідації Абхазької Радянської Соціалістичної Республіки, "реорганізації" абхазьких шкіл, заміни використовуваного в абхазькій писемності латинського алфавіту грузинським. Примітно, що багато хто з лідерів сучасного абхазького сепаратизму середню освіту здобував саме в таких реорганізованих школах, пам'ятає вся "краса" цього заходу.</w:t>
      </w:r>
    </w:p>
    <w:p>
      <w:pPr>
        <w:pStyle w:val="Style14"/>
        <w:rPr>
          <w:lang w:val="uk-UA"/>
        </w:rPr>
      </w:pPr>
      <w:r>
        <w:rPr>
          <w:rFonts w:eastAsia="Times New Roman CYR"/>
          <w:lang w:val="uk-UA"/>
        </w:rPr>
        <w:t xml:space="preserve"> </w:t>
      </w:r>
      <w:r>
        <w:rPr>
          <w:lang w:val="uk-UA"/>
        </w:rPr>
        <w:t xml:space="preserve">У такому украй запеклому і вороже настроєному світі Грузія намагається використовувати підтримку Сполучених Штатів Америки для виходу з-під впливу Росії. Абхазький сепаратизм для свого вивільнення з-під опіки Грузії, що будувала самостійну державу, стратегічним союзником вибрала Росію </w:t>
      </w:r>
    </w:p>
    <w:p>
      <w:pPr>
        <w:pStyle w:val="Style14"/>
        <w:rPr/>
      </w:pPr>
      <w:r>
        <w:rPr>
          <w:rFonts w:eastAsia="Times New Roman CYR"/>
          <w:lang w:val="uk-UA"/>
        </w:rPr>
        <w:t xml:space="preserve">  </w:t>
      </w:r>
      <w:r>
        <w:rPr>
          <w:lang w:val="uk-UA"/>
        </w:rPr>
        <w:t>Не дивлячись на важку психологічну обстановку, серед грузинського і абхазького населення Абхазії існують суспільні сили, що прагнуть припинити процес взаємно ворожого протистояння. В результаті важких випробувань останніх років вони усвідомили, що у подальшого продовження кровопролиття між ними немає позитивної перспективи і його результатом може стати повне знищення не тільки їх державності, але і генетичного фонду.</w:t>
      </w:r>
    </w:p>
    <w:p>
      <w:pPr>
        <w:pStyle w:val="Style14"/>
        <w:rPr/>
      </w:pPr>
      <w:r>
        <w:rPr>
          <w:rFonts w:eastAsia="Times New Roman CYR"/>
          <w:lang w:val="uk-UA"/>
        </w:rPr>
        <w:t xml:space="preserve"> </w:t>
      </w:r>
      <w:r>
        <w:rPr>
          <w:lang w:val="uk-UA"/>
        </w:rPr>
        <w:tab/>
        <w:t>Одна з таких організацій - грузинський неурядовий суспільний рух "Примирення", - ще в березні 1997 року утворена у складі "Міжнародного фонду відродження і розвитку Абхазії", а в жовтні 1999 року зареєстрована як самостійний союз</w:t>
      </w:r>
      <w:r>
        <w:rPr>
          <w:rFonts w:cs="Times New Roman" w:ascii="Times New Roman" w:hAnsi="Times New Roman"/>
          <w:lang w:val="uk-UA"/>
        </w:rPr>
        <w:t>[38,29]</w:t>
      </w:r>
      <w:r>
        <w:rPr>
          <w:lang w:val="uk-UA"/>
        </w:rPr>
        <w:t>.</w:t>
      </w:r>
    </w:p>
    <w:p>
      <w:pPr>
        <w:pStyle w:val="Style14"/>
        <w:rPr>
          <w:lang w:val="uk-UA"/>
        </w:rPr>
      </w:pPr>
      <w:r>
        <w:rPr>
          <w:rFonts w:eastAsia="Times New Roman CYR"/>
          <w:lang w:val="uk-UA"/>
        </w:rPr>
        <w:t xml:space="preserve"> </w:t>
      </w:r>
      <w:r>
        <w:rPr>
          <w:lang w:val="uk-UA"/>
        </w:rPr>
        <w:tab/>
        <w:t>Значна частина біженців, особливо молоді, упевнена, що втрачене в боях можна повернути тільки в бою. На користь прихильників таких поглядів активно працює і створений штучно або що виник природно образ ворога. Відомо, що в свідомості значної частини грузин і абхазів твердо укорінилася думка про непримиренну ворожнечу між собою. Тому, в цій частині грузин і абхазів важко розраховувати на успіх агітації на користь примирення. Навпаки, представники людей даної категорії всіляко намагаються дискредитувати не тільки рух за примирення, але і прихильників цього руху.</w:t>
      </w:r>
    </w:p>
    <w:p>
      <w:pPr>
        <w:pStyle w:val="Style14"/>
        <w:rPr>
          <w:lang w:val="uk-UA"/>
        </w:rPr>
      </w:pPr>
      <w:r>
        <w:rPr>
          <w:rFonts w:eastAsia="Times New Roman CYR"/>
          <w:lang w:val="uk-UA"/>
        </w:rPr>
        <w:t xml:space="preserve"> </w:t>
      </w:r>
      <w:r>
        <w:rPr>
          <w:lang w:val="uk-UA"/>
        </w:rPr>
        <w:tab/>
        <w:t>Грузинські апологети силових методів вважають, що історично грузинську Абхазію в пізньому середньовіччі захопили північнокавказькі апсуа. За роки радянської влади апсуа неодноразово намагалися вийти з складу Грузії. В період розпаду Радянського Союзу вони створили моноетнічну "Армію звільнення Абхазії", в яку осіб грузинської національності не допускали. Нарешті, за допомогою Росії і північно-кавказських найманців зробили етночистку і геноцид грузин і захопили всю територію Абхазії. Переговори з ними не мають сенсу, їм не можна вірити, оскільки двічі, в жовтні 1992 року і у вересні 1993 року, вони порушили ними ж підписані договори. Сумісне мешкання грузин і абхазів неможливе. Грузини можуть повернути Абхазію тільки із застосуванням сили.</w:t>
      </w:r>
    </w:p>
    <w:p>
      <w:pPr>
        <w:pStyle w:val="Style14"/>
        <w:rPr>
          <w:lang w:val="uk-UA"/>
        </w:rPr>
      </w:pPr>
      <w:r>
        <w:rPr>
          <w:rFonts w:eastAsia="Times New Roman CYR"/>
          <w:lang w:val="uk-UA"/>
        </w:rPr>
        <w:t xml:space="preserve"> </w:t>
      </w:r>
      <w:r>
        <w:rPr>
          <w:lang w:val="uk-UA"/>
        </w:rPr>
        <w:tab/>
        <w:t>На думку ідеологів абхазького сепаратизму, Абхазія є історичною батьківщиною абхазів (апсуа, як вони називають себе). Грузини з'явилися тут тільки після насильницького переселення абхазів царською Росією до Туреччини (мохаджірства). У 1918-1921 році вони вперше захопили Абхазію. У 1931 році грузини в односторонньому порядку ліквідували Радянську Соціалістичну Республіку Абхазія і змінили її статус, замінили латинський алфавіт в абхазькій писемності грузинським. У 40-х роках грузини "реорганізували" абхазькі школи в грузинські, в 30 - 50-і роки здійснили масове заселення Абхазії грузинами і штучно змінили демографічний баланс країни. Систематично гноблячи місцеве населення, Грузія в 1992 році спробувала удруге окуповувати Абхазію. Вона першою порушила договір про перемир'я на самому початку війни, першої почала геноцид абхазького населення і грабіж матеріальних цінностей. Сумісне мешкання абхазів і грузин, тим більше в єдиній державі, немислимо.</w:t>
      </w:r>
    </w:p>
    <w:p>
      <w:pPr>
        <w:pStyle w:val="Style14"/>
        <w:rPr>
          <w:lang w:val="uk-UA"/>
        </w:rPr>
      </w:pPr>
      <w:r>
        <w:rPr>
          <w:rFonts w:eastAsia="Times New Roman CYR"/>
          <w:lang w:val="uk-UA"/>
        </w:rPr>
        <w:t xml:space="preserve"> </w:t>
      </w:r>
      <w:r>
        <w:rPr>
          <w:lang w:val="uk-UA"/>
        </w:rPr>
        <w:t>Під систематичним тиском таких взаємовиключних ідеологічних пресів впродовж багатьох років в суспільстві виник важко визначуваний психологічний бар'єр, своєрідна перешкода, за якою люди явно бачать зовсім не примарні ярлики такого страшного змісту, як "прогрузинська" або "проабхазька" орієнтація, "супротивник національної незалежності", або, що взагалі убивчо, "зрадник інтересів народу".</w:t>
      </w:r>
    </w:p>
    <w:p>
      <w:pPr>
        <w:pStyle w:val="Style14"/>
        <w:rPr/>
      </w:pPr>
      <w:r>
        <w:rPr>
          <w:rFonts w:eastAsia="Times New Roman CYR"/>
          <w:lang w:val="uk-UA"/>
        </w:rPr>
        <w:t xml:space="preserve"> </w:t>
      </w:r>
      <w:r>
        <w:rPr>
          <w:lang w:val="uk-UA"/>
        </w:rPr>
        <w:t xml:space="preserve">Саме наявністю таких "психологічних бар'єрів" і пояснюється відносна мало ефективність миротворчої діяльності як в грузинському, так і в абхазькому суспільствах. </w:t>
      </w:r>
    </w:p>
    <w:p>
      <w:pPr>
        <w:pStyle w:val="Style14"/>
        <w:rPr>
          <w:lang w:val="uk-UA"/>
        </w:rPr>
      </w:pPr>
      <w:r>
        <w:rPr>
          <w:rFonts w:eastAsia="Times New Roman CYR"/>
          <w:lang w:val="uk-UA"/>
        </w:rPr>
        <w:t xml:space="preserve"> </w:t>
      </w:r>
      <w:r>
        <w:rPr>
          <w:lang w:val="uk-UA"/>
        </w:rPr>
        <w:tab/>
        <w:t>Не дивлячись на загальне визнання того, що Абхазія є невід'ємною частиною Грузії, фактично вже впродовж семи років юрисдикція Грузії не розповсюджується на її територію. Міжнародні організації (у тому числі і ООН) не поспішають з реалізацією вироблених з цього питання конкретних пропозицій.</w:t>
      </w:r>
    </w:p>
    <w:p>
      <w:pPr>
        <w:pStyle w:val="Style14"/>
        <w:rPr>
          <w:lang w:val="uk-UA"/>
        </w:rPr>
      </w:pPr>
      <w:r>
        <w:rPr>
          <w:lang w:val="uk-UA"/>
        </w:rPr>
        <w:t>Абхази (20% населення Абхазії) реалізували  свою самопроголошену сецессию від Грузії озброєним шляхом тільки в результаті вигнання більшості грузин з цієї частини країни, завдавши тим самим збитку не тільки 200 тисячам біженців, але і решті Грузії і самим абхазам.</w:t>
      </w:r>
    </w:p>
    <w:p>
      <w:pPr>
        <w:pStyle w:val="Style14"/>
        <w:rPr>
          <w:b/>
          <w:b/>
          <w:bCs/>
          <w:lang w:val="uk-UA"/>
        </w:rPr>
      </w:pPr>
      <w:r>
        <w:rPr>
          <w:b/>
          <w:bCs/>
          <w:lang w:val="uk-UA"/>
        </w:rPr>
      </w:r>
    </w:p>
    <w:p>
      <w:pPr>
        <w:pStyle w:val="Normal"/>
        <w:widowControl w:val="false"/>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Heading2"/>
        <w:rPr>
          <w:lang w:val="uk-UA"/>
        </w:rPr>
      </w:pPr>
      <w:bookmarkStart w:id="9" w:name="__RefHeading___Toc238452312"/>
      <w:bookmarkEnd w:id="9"/>
      <w:r>
        <w:rPr>
          <w:lang w:val="uk-UA"/>
        </w:rPr>
        <w:t>2.3 Придністровська Молдавська Республіка</w:t>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vanish/>
          <w:sz w:val="28"/>
          <w:szCs w:val="28"/>
          <w:lang w:val="uk-UA"/>
        </w:rPr>
        <w:t>конецформыначалоформы</w:t>
      </w:r>
    </w:p>
    <w:p>
      <w:pPr>
        <w:pStyle w:val="Style14"/>
        <w:rPr>
          <w:lang w:val="uk-UA"/>
        </w:rPr>
      </w:pPr>
      <w:r>
        <w:rPr>
          <w:rFonts w:eastAsia="Times New Roman CYR"/>
          <w:lang w:val="uk-UA"/>
        </w:rPr>
        <w:t xml:space="preserve"> </w:t>
      </w:r>
      <w:r>
        <w:rPr>
          <w:lang w:val="uk-UA"/>
        </w:rPr>
        <w:t>Причиною виникнення молдо-придністровського конфлікту стала агресивна націоналістична політика керівництва Молдови, направлена на відділення від Радянського Союзу і приєднання до Румунії. У серпні 1989 року молдавський парламент приймає ряд законів і ухвал, намагаючись реалізувати концепцію про Республіку Молдова як про дві Румунські держави. Румунська мова проголошується єдиною державною мовою Республіки Молдова, вводиться румунський алфавіт, державним прапором РМ стає тріколор - румунський прапор. У червні 1990 року офіційні власті Кишинева оголосили незаконним і таким, що не має юридичної сили Пакт "Молотова-Ріббентропа" і Акт Верховної Ради СРСР про створення Молдавської РСР в 1940 році на основі звільненої Бессарабії і Молдавської автономії у складі України, що існувала тут з 1924 по 1940 роки. Тим самим юридично Молдова визнала правомірність відновлення державності на території тієї, що була МАССР. 2 вересня 1990 року, в Тирасполі II Надзвичайний З'їзд депутатів всіх рівнів Придністров'я, керуючись всенародним референдумом, проголосив утворення Придністровської Молдавської Республіки.</w:t>
      </w:r>
    </w:p>
    <w:p>
      <w:pPr>
        <w:pStyle w:val="Style14"/>
        <w:rPr/>
      </w:pPr>
      <w:r>
        <w:rPr>
          <w:rFonts w:eastAsia="Times New Roman CYR"/>
          <w:lang w:val="uk-UA"/>
        </w:rPr>
        <w:t xml:space="preserve"> </w:t>
      </w:r>
      <w:r>
        <w:rPr>
          <w:lang w:val="uk-UA"/>
        </w:rPr>
        <w:t>Утворення Придністровської Молдавської РСР у складі Радянського Союзу з'явилося у відповідь мірою, своєрідним актом протидії придністровців сепаратизму керівництва Молдови, що вибрав курс на вихід з СРСР, прагненням жителів Придністров'я залишитися в братській сім'ї республік</w:t>
      </w:r>
      <w:r>
        <w:rPr>
          <w:rFonts w:cs="Times New Roman" w:ascii="Times New Roman" w:hAnsi="Times New Roman"/>
          <w:lang w:val="uk-UA"/>
        </w:rPr>
        <w:t>[5,7]</w:t>
      </w:r>
      <w:r>
        <w:rPr>
          <w:lang w:val="uk-UA"/>
        </w:rPr>
        <w:t xml:space="preserve">. Крім того, одностайне об'єднання багатонаціонального придністровського народу було викликано необхідністю захистити себе, протистояти лютому натиску націоналістичних сил Молдови. З осені 1990 р. в Придністров'ї починається формування органів влади, створення законодавчої бази республіки. Відбувається розділення бюджетів двох республік. У 1991 році була прийнята перша Конституція придністровської держави. </w:t>
      </w:r>
    </w:p>
    <w:p>
      <w:pPr>
        <w:pStyle w:val="Style14"/>
        <w:rPr/>
      </w:pPr>
      <w:r>
        <w:rPr>
          <w:rFonts w:eastAsia="Times New Roman CYR"/>
          <w:lang w:val="uk-UA"/>
        </w:rPr>
        <w:t xml:space="preserve"> </w:t>
      </w:r>
      <w:r>
        <w:rPr>
          <w:lang w:val="uk-UA"/>
        </w:rPr>
        <w:t xml:space="preserve">Не дивлячись на протести придністровців, керівництво РМ продовжувало свою політику. З осені 1990 роки Кишинів робить спроби вирішити “придністровську проблему ” силовим шляхом, що приводить до жертв серед мирного населення. 1 березня 1992 року починається широкомасштабна агресія Молдови проти ПМР. Протягом весни і літа в районі Дубоссар велися активні бойові дії, систематично обстрілювалися Бендери, в придністровському тилу діяли терористичні групи, підготовлені спецслужбами Молдови. </w:t>
      </w:r>
    </w:p>
    <w:p>
      <w:pPr>
        <w:pStyle w:val="Style14"/>
        <w:rPr/>
      </w:pPr>
      <w:r>
        <w:rPr>
          <w:rFonts w:eastAsia="Times New Roman CYR"/>
          <w:lang w:val="uk-UA"/>
        </w:rPr>
        <w:t xml:space="preserve"> </w:t>
      </w:r>
      <w:r>
        <w:rPr>
          <w:lang w:val="uk-UA"/>
        </w:rPr>
        <w:t>19 червня Республіка Молдова почала операцію, що наперед спланувала, по захопленню м. Бендери, яка замислювалася як каральна акція проти мирного населення. Звірства “героїв наведення “конституційного ладу” нічим не відрізнялися від звірств німецько-румунських окупантів п’ятдесятирічної давності. Про трагедію Бендер дізнався весь світ. Але “розважальної прогулянки ” по Бендерам у загарбників не вийшло, - Бендери люто чинили опір, не дивлячись на те, що в перші години нападу в бій вступили лише дрібні розрізнені групи захисників. А 20 червня на допомогу захисникам міста вдалося прорватися придністровським підрозділам. Проте, бої і перестрілки в місті продовжувалися ще багато днів.</w:t>
      </w:r>
    </w:p>
    <w:p>
      <w:pPr>
        <w:pStyle w:val="Style14"/>
        <w:rPr/>
      </w:pPr>
      <w:r>
        <w:rPr>
          <w:rFonts w:eastAsia="Times New Roman CYR"/>
          <w:lang w:val="uk-UA"/>
        </w:rPr>
        <w:t xml:space="preserve"> </w:t>
      </w:r>
      <w:r>
        <w:rPr>
          <w:lang w:val="uk-UA"/>
        </w:rPr>
        <w:t xml:space="preserve">Величезні втрати серед особового складу військових формувань, Молдови, рішуче засудження дій Республіки Молдова з боку багатьох країн, в першу чергу, Росії, змусили керівництво Молдови шукати вихід з ситуації, що склалася. 21 липня в Москві президенти Б. Єльцин і М. Снєгур підписали Угоду “Про принципи мирного врегулювання озброєного конфлікту в Придністров’ї. Озброєні сили сторін були розведені, була створена Зона безпеки і затверджена Об'єднана контрольна комісія. 29 липня почалося введення миротворчого контингенту Росії. </w:t>
      </w:r>
    </w:p>
    <w:p>
      <w:pPr>
        <w:pStyle w:val="Style14"/>
        <w:rPr/>
      </w:pPr>
      <w:r>
        <w:rPr>
          <w:rFonts w:eastAsia="Times New Roman CYR"/>
          <w:lang w:val="uk-UA"/>
        </w:rPr>
        <w:t xml:space="preserve"> </w:t>
      </w:r>
      <w:r>
        <w:rPr>
          <w:lang w:val="uk-UA"/>
        </w:rPr>
        <w:tab/>
        <w:t>Війна завершилася. Придністровці відстояли свій вибір ціною важких втрат: 809 загиблих, 1471 пораненого, 91 зниклий без вісті. Були зруйновані 126 підприємств, частково зруйновані і розграбовані 92 підприємства, зруйновані 1812 будинків. Звірства військ Молдови стали предметом засудження з боку Міжнародного суспільного трибуналу в 1993 році, але військові злочинці дотепер не понесли заслуженого покарання.</w:t>
      </w:r>
    </w:p>
    <w:p>
      <w:pPr>
        <w:pStyle w:val="Style14"/>
        <w:rPr>
          <w:b/>
          <w:b/>
          <w:bCs/>
          <w:lang w:val="uk-UA"/>
        </w:rPr>
      </w:pPr>
      <w:r>
        <w:rPr>
          <w:b/>
          <w:bCs/>
          <w:lang w:val="uk-UA"/>
        </w:rPr>
      </w:r>
    </w:p>
    <w:p>
      <w:pPr>
        <w:pStyle w:val="Normal"/>
        <w:widowControl w:val="false"/>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Heading2"/>
        <w:rPr>
          <w:lang w:val="uk-UA"/>
        </w:rPr>
      </w:pPr>
      <w:bookmarkStart w:id="10" w:name="__RefHeading___Toc238452313"/>
      <w:bookmarkEnd w:id="10"/>
      <w:r>
        <w:rPr>
          <w:lang w:val="uk-UA"/>
        </w:rPr>
        <w:t>2.4 Сепаратизм в Росії</w:t>
      </w:r>
    </w:p>
    <w:p>
      <w:pPr>
        <w:pStyle w:val="Normal"/>
        <w:widowControl w:val="false"/>
        <w:autoSpaceDE w:val="false"/>
        <w:rPr>
          <w:rFonts w:ascii="Times New Roman CYR" w:hAnsi="Times New Roman CYR" w:cs="Times New Roman CYR"/>
          <w:b/>
          <w:b/>
          <w:bCs/>
          <w:color w:val="FF0000"/>
          <w:sz w:val="28"/>
          <w:szCs w:val="28"/>
          <w:lang w:val="uk-UA"/>
        </w:rPr>
      </w:pPr>
      <w:r>
        <w:rPr>
          <w:rFonts w:cs="Times New Roman CYR" w:ascii="Times New Roman CYR" w:hAnsi="Times New Roman CYR"/>
          <w:b/>
          <w:bCs/>
          <w:color w:val="FF0000"/>
          <w:sz w:val="28"/>
          <w:szCs w:val="28"/>
          <w:lang w:val="uk-UA"/>
        </w:rPr>
      </w:r>
    </w:p>
    <w:p>
      <w:pPr>
        <w:pStyle w:val="Normal"/>
        <w:widowControl w:val="false"/>
        <w:autoSpaceDE w:val="false"/>
        <w:rPr>
          <w:color w:val="FF0000"/>
          <w:sz w:val="28"/>
          <w:szCs w:val="28"/>
          <w:lang w:val="uk-UA"/>
        </w:rPr>
      </w:pPr>
      <w:r>
        <w:rPr>
          <w:color w:val="FF0000"/>
          <w:sz w:val="28"/>
          <w:szCs w:val="28"/>
          <w:lang w:val="uk-UA"/>
        </w:rPr>
        <w:t xml:space="preserve">      </w:t>
      </w:r>
    </w:p>
    <w:p>
      <w:pPr>
        <w:pStyle w:val="Heading3"/>
        <w:rPr>
          <w:rFonts w:ascii="Times New Roman" w:hAnsi="Times New Roman" w:cs="Times New Roman"/>
          <w:b/>
          <w:b/>
          <w:bCs/>
          <w:sz w:val="28"/>
          <w:lang w:val="uk-UA"/>
        </w:rPr>
      </w:pPr>
      <w:bookmarkStart w:id="11" w:name="__RefHeading___Toc238452314"/>
      <w:bookmarkEnd w:id="11"/>
      <w:r>
        <w:rPr>
          <w:rFonts w:cs="Times New Roman" w:ascii="Times New Roman" w:hAnsi="Times New Roman"/>
          <w:b/>
          <w:bCs/>
          <w:sz w:val="28"/>
          <w:lang w:val="uk-UA"/>
        </w:rPr>
        <w:t>2.4.1 Чечня</w:t>
      </w:r>
    </w:p>
    <w:p>
      <w:pPr>
        <w:pStyle w:val="Style14"/>
        <w:rPr>
          <w:lang w:val="uk-UA"/>
        </w:rPr>
      </w:pPr>
      <w:r>
        <w:rPr>
          <w:lang w:val="uk-UA"/>
        </w:rPr>
        <w:t>Звернемося спочатку до Кавказької війни. Суть її в наступному. З освітою в ХV1 в. Московського централізованої держави російський царизм розвернув військово-колоніальну експансію, зокрема в кавказькому напрямі. Її спонукальні мотиви були пов'язані з геостратегічними і у меншій мірі ідеологічними міркуваннями. У епоху Катерини 11 просування Росії на південь стало особливе інтенсивним. Застосовуючи на Північному Кавказі суто силові або гнучкі дипломатичні методи, царизм спирався на місцеві феодальні, клерикалізм і родоплемінні еліти, потребувавшим  зовнішню підтримку.</w:t>
      </w:r>
    </w:p>
    <w:p>
      <w:pPr>
        <w:pStyle w:val="Style14"/>
        <w:rPr>
          <w:lang w:val="uk-UA"/>
        </w:rPr>
      </w:pPr>
      <w:r>
        <w:rPr>
          <w:lang w:val="uk-UA"/>
        </w:rPr>
        <w:t>Військово-колонізаторська і класово-експлуататорська політика Росії викликала протест гористих суспільних “низів ” проти тих, що прийшлих і “власних ” пригноблюють. З 80-гг. ХV11 в. на території Чечні і Дагестану подібні будови знаходять вихід в антиколоніальних і антифеодальних повстаннях під релігійним прапором</w:t>
      </w:r>
      <w:r>
        <w:rPr>
          <w:rFonts w:cs="Times New Roman" w:ascii="Times New Roman" w:hAnsi="Times New Roman"/>
          <w:lang w:val="uk-UA"/>
        </w:rPr>
        <w:t>[34,17]</w:t>
      </w:r>
      <w:r>
        <w:rPr>
          <w:lang w:val="uk-UA"/>
        </w:rPr>
        <w:t>.</w:t>
      </w:r>
    </w:p>
    <w:p>
      <w:pPr>
        <w:pStyle w:val="Style14"/>
        <w:rPr>
          <w:lang w:val="uk-UA"/>
        </w:rPr>
      </w:pPr>
      <w:r>
        <w:rPr>
          <w:lang w:val="uk-UA"/>
        </w:rPr>
        <w:t>Соціальною базою війни прийнято вважати чеченських і дагестанських общинників (узденство), головною метою – звільнення від царських колонізаторів і гористою експлуататорською для феодала верхівки, ідеологічним каталізатором – ідеї мюрідізма (різновид ісламу) і гасла газавату (священна війна проти невірних). У цьому зіткненні горцями керували видатні ватажки, найяскравішим з яких був імам Шаміль, глибокий знавець Корану, стратег і організатор, вірний ідеалам національної незалежності з соціальної справедливості.</w:t>
      </w:r>
    </w:p>
    <w:p>
      <w:pPr>
        <w:pStyle w:val="Style14"/>
        <w:rPr>
          <w:lang w:val="uk-UA"/>
        </w:rPr>
      </w:pPr>
      <w:r>
        <w:rPr>
          <w:lang w:val="uk-UA"/>
        </w:rPr>
        <w:t>В ході війни він зумів об’єднати розрізнені і ворогуючі общини, вперше створивши на території гірської Чечні і Дагестану військово-теократичну державу – імамат. Завдяки масовій підтримці і своїм неабияким якостям вождя Шаміль на довгі роки забезпечив собі стратегічні переваги над російською армією і морально-політична перевага над впливом російського царизму на Північно-східному Кавказі. Цьому значною мірою сприяли як об'єктивні, природно-географічні умови (високогірна місцевість), так і суб'єктивні військово-стратегічні помилки Петербургу.</w:t>
      </w:r>
    </w:p>
    <w:p>
      <w:pPr>
        <w:pStyle w:val="Style14"/>
        <w:rPr>
          <w:lang w:val="uk-UA"/>
        </w:rPr>
      </w:pPr>
      <w:r>
        <w:rPr>
          <w:lang w:val="uk-UA"/>
        </w:rPr>
        <w:t>У серпні 1859г. Шаміль з жменькою вірних йому мюрідов здався головнокомандуючому російської армії на Кавказі Барятінському. Не загинув в битві, не кинувся на ворожі багнети у фанатичному пориві, не наклав на себе руки щоб уникнути ганебного полонення гяурами, а обдумано і добровільна склали зброю перед супротивником, що переміг, в абсолютно безнадійній ситуації. Супротивник, в свою чергу, відповів вельми незвичайним для себе чином. Шаміля не стратили, не ув'язнили, не відіслали до Сибіру, закутого в кандали, навіть не заарештували в звичному для того часу сенсі слова</w:t>
      </w:r>
      <w:r>
        <w:rPr>
          <w:rFonts w:cs="Times New Roman" w:ascii="Times New Roman" w:hAnsi="Times New Roman"/>
          <w:lang w:val="uk-UA"/>
        </w:rPr>
        <w:t>[34,4]</w:t>
      </w:r>
      <w:r>
        <w:rPr>
          <w:lang w:val="uk-UA"/>
        </w:rPr>
        <w:t>.</w:t>
      </w:r>
    </w:p>
    <w:p>
      <w:pPr>
        <w:pStyle w:val="Style14"/>
        <w:rPr/>
      </w:pPr>
      <w:r>
        <w:rPr>
          <w:lang w:val="uk-UA"/>
        </w:rPr>
        <w:t>З ним поводилися з пієтетом, покладеним великій особі. У нім бачили видатних полководця і політика, що програв гідно і мужньо. Шаміля відправили до Петербургу, де вшановували як героя, до повного подиву самого імаму, що рахував себе полоненим. З приводу загальної “шамилемании” столичні фельстоністи жартували: хто ж насправді переміг в Кавказькій війні.</w:t>
      </w:r>
    </w:p>
    <w:p>
      <w:pPr>
        <w:pStyle w:val="Style14"/>
        <w:rPr>
          <w:lang w:val="uk-UA"/>
        </w:rPr>
      </w:pPr>
      <w:r>
        <w:rPr>
          <w:lang w:val="uk-UA"/>
        </w:rPr>
        <w:tab/>
        <w:t>Завершення Кавказької війни дозволило Росії міцно затвердитися на Північному Кавказі, котрий, зберігаючи яскраву своєрідність, поступово ставав невід'ємною адміністративно-політичною і економічною частиною імперії.</w:t>
      </w:r>
    </w:p>
    <w:p>
      <w:pPr>
        <w:pStyle w:val="Style14"/>
        <w:rPr>
          <w:lang w:val="uk-UA"/>
        </w:rPr>
      </w:pPr>
      <w:r>
        <w:rPr>
          <w:lang w:val="uk-UA"/>
        </w:rPr>
        <w:t>Кавказька війна мала величезні геополітичні наслідки. Встановилися надійні комунікації між Росією і її закавказькою периферією. Росії вдалося нарешті міцно влаштуватися в самому уразливому і стратегічно дуже важливому секторі Чорного моря – на північно-східному побережжі. То ж – з північно-західною частиною Каспія, де Петербург до цього відчував себе не зовсім упевнено. Кавказ оформився як єдиний територіальний і геополітичний комплекс усередині імперської “зверх системи ” – логічний результат південної експансії Росії. Тепер він міг служити забезпеченим тилом і реальним плацдармом для просування на південний схід, до Середньої Азії, що також мала велике значення для облаштування імперської периферії.</w:t>
      </w:r>
    </w:p>
    <w:p>
      <w:pPr>
        <w:pStyle w:val="Style14"/>
        <w:rPr/>
      </w:pPr>
      <w:r>
        <w:rPr>
          <w:lang w:val="uk-UA"/>
        </w:rPr>
        <w:t>Іншими словами, причини, хід і підсумки Кавказької війни органічно вписуються в ширший процес геополітичного розширення Російської імперії, що ще не досягла “природно необхідних ” меж територіального насичення і що мала в своєму розпорядженні відповідний потенціал, – військово-економічним і цивілізаційним.</w:t>
      </w:r>
    </w:p>
    <w:p>
      <w:pPr>
        <w:pStyle w:val="Style14"/>
        <w:rPr>
          <w:lang w:val="uk-UA"/>
        </w:rPr>
      </w:pPr>
      <w:r>
        <w:rPr>
          <w:lang w:val="uk-UA"/>
        </w:rPr>
        <w:tab/>
        <w:t>Прийнявши все це за основу для порівняння, перейдемо до чеченської війни 1994-1996 рр. Навряд чи вартий спору той очевидний факт, що вона відбулася в абсолютно іншій обстановці.</w:t>
      </w:r>
    </w:p>
    <w:p>
      <w:pPr>
        <w:pStyle w:val="Style14"/>
        <w:rPr>
          <w:lang w:val="uk-UA"/>
        </w:rPr>
      </w:pPr>
      <w:r>
        <w:rPr>
          <w:lang w:val="uk-UA"/>
        </w:rPr>
        <w:t>Залишаючи осторонь гіпотетичне питання про її зумовленість або випадковість, що чеченська трагедія була зпровокуйована цілим комплексом об'єктивних і суб'єктивних причин глобального, регіонального і місцевого походження. У найбільш загальному вигляді вони зводяться до наступного: криза радянського ладу, розвал СРСР, революційно-шокове, гарячкове реформування Росії “зверху ” (включаючи національні відносини), позбавлене кваліфікованого інтелектуального забезпечення і здорового глузду.</w:t>
      </w:r>
    </w:p>
    <w:p>
      <w:pPr>
        <w:pStyle w:val="Style14"/>
        <w:rPr/>
      </w:pPr>
      <w:r>
        <w:rPr>
          <w:lang w:val="uk-UA"/>
        </w:rPr>
        <w:t>Поклонники “наукового ” методу тотальною типологизації подій історії і сучасності, судячи з усього, не випробовують особливої цікавості до того “незручного” для них факту, що на величезному  просторі багатонаціональної Росії, ураженої стандартними пострадянськими недугами, сепаратиський рух спалахнув тільки і саме в Чечні.</w:t>
      </w:r>
    </w:p>
    <w:p>
      <w:pPr>
        <w:pStyle w:val="Style14"/>
        <w:rPr>
          <w:lang w:val="uk-UA"/>
        </w:rPr>
      </w:pPr>
      <w:r>
        <w:rPr>
          <w:lang w:val="uk-UA"/>
        </w:rPr>
        <w:tab/>
        <w:t>Нерідко причини чеченської війни встановлюються нарочито апріорі – за допомогою хрестоматійного “кому це вигідно ”. І тут же указують на “певні сили ” в Москві і в Грізному. Проте подібний підхід, яким би ефективним він не здавався, мало що пояснює. “Об’єктивна зацікавленість одних осіб у війні зовсім не означає, що вона розв'язана саме ними.</w:t>
      </w:r>
    </w:p>
    <w:p>
      <w:pPr>
        <w:pStyle w:val="Style14"/>
        <w:rPr/>
      </w:pPr>
      <w:r>
        <w:rPr>
          <w:lang w:val="uk-UA"/>
        </w:rPr>
        <w:t>І навпаки, “об’єктивна не зацікавленість інших осіб зовсім не забезпечує їм абсолютне алібі, бо в політика події часом трапляються крім волі і бажання людей, поза раціональною мотивацією. “Певні сили ”, можуть бути таким же умовним і рухомим поняттям, як і ті, кому “це невигідно ”.</w:t>
      </w:r>
    </w:p>
    <w:p>
      <w:pPr>
        <w:pStyle w:val="Style14"/>
        <w:rPr>
          <w:lang w:val="uk-UA"/>
        </w:rPr>
      </w:pPr>
      <w:r>
        <w:rPr>
          <w:lang w:val="uk-UA"/>
        </w:rPr>
        <w:tab/>
        <w:t>Багато авторів, вважаючи чеченську війну неминучим і закономірним породженням попередньої  кризи, пов'язують його з внутрішнім станом Чечні, вільно або мимоволі запозичуючи метод істориків, що застосовують такий же підхід у вивченні витоків Кавказької війни Х1Х в.</w:t>
      </w:r>
    </w:p>
    <w:p>
      <w:pPr>
        <w:pStyle w:val="Style14"/>
        <w:rPr/>
      </w:pPr>
      <w:r>
        <w:rPr>
          <w:lang w:val="uk-UA"/>
        </w:rPr>
        <w:t>Послідкувавши цьому прикладу, неважко виявити, що, не дивлячись на всі особливості, Чечня рубежу 80-90-х рр. ХХ в. по рівню загального, так би мовити, формаційного розвитку і рівню інтегрованості в російську соціально-економічну, політичну і культурну систему не йде ні в яке порівняння з ізольованими патріархальними чеченськими общинами часів Шейх-мансура і Шаміля.</w:t>
      </w:r>
    </w:p>
    <w:p>
      <w:pPr>
        <w:pStyle w:val="Style14"/>
        <w:rPr>
          <w:lang w:val="uk-UA"/>
        </w:rPr>
      </w:pPr>
      <w:r>
        <w:rPr>
          <w:lang w:val="uk-UA"/>
        </w:rPr>
        <w:tab/>
        <w:t>Оскільки чеченська (як і Кавказька) війна зазвичай розглядається як неминучий похідний продукт глобальних закономірностей, роль особового чинника в ній часто відводиться на задній план.</w:t>
      </w:r>
    </w:p>
    <w:p>
      <w:pPr>
        <w:pStyle w:val="Style14"/>
        <w:rPr>
          <w:lang w:val="uk-UA"/>
        </w:rPr>
      </w:pPr>
      <w:r>
        <w:rPr>
          <w:lang w:val="uk-UA"/>
        </w:rPr>
        <w:t>Головні дійові особи цієї трагедії, з їх пристрастями, комплексами, суперечками і іншими людськими слабкостями, предстають чи не жертвами фатального перебігу історії, від яких мало що залежить. Конкретні люди, що ухвалювали конкретні рішення під впливом конкретних ідеєю, виявляються полоненими ідей “об’єктивної обстановки, що позбавляє їх вибору. Во¬прос про відповідальність, зрозуміло, втрачає актуальність</w:t>
      </w:r>
      <w:r>
        <w:rPr>
          <w:rFonts w:cs="Times New Roman" w:ascii="Times New Roman" w:hAnsi="Times New Roman"/>
          <w:lang w:val="uk-UA"/>
        </w:rPr>
        <w:t>[36,4]</w:t>
      </w:r>
      <w:r>
        <w:rPr>
          <w:lang w:val="uk-UA"/>
        </w:rPr>
        <w:t>. Проте, йдеться не про етичну або юридичну сторону справи – тему дуже важливою, але в даному випадку, що не має прямого відношення до предмету розмови.</w:t>
      </w:r>
    </w:p>
    <w:p>
      <w:pPr>
        <w:pStyle w:val="Style14"/>
        <w:rPr>
          <w:lang w:val="uk-UA"/>
        </w:rPr>
      </w:pPr>
      <w:r>
        <w:rPr>
          <w:lang w:val="uk-UA"/>
        </w:rPr>
        <w:t>Йдеться про принципове значення “суб’єктивного почала в генезисі чеченської війни. Адже з погляду реальних історичних умов Чечня в період середини 1980-х рр. до грудня 1994 р. була майже незмінною субстанцією по рівню нестабільності і гостроти внутрішніх проблем. Навряд чи випадково, що при “інших рівних обставинах ” війна виникла не до а, після приходу до влади в Москві і Грізному нових людей. І хоча всі вони вийшли з партійно-радянської “шинелі ” і були в тому або іншому ступені її плоттю, їх хвилювали вже інші цінності, які вони відстоювали більш авторитарно і більш агресивно, ніж їх попередники. У Гроздом вирішили випробувати доктрину національного суверенітету з диктаторський-теократичним ухилом. У відповідь Москва ризикнула випробувати на “чеченському полігоні ” концепцію силового “демократичного централізму ”.</w:t>
      </w:r>
    </w:p>
    <w:p>
      <w:pPr>
        <w:pStyle w:val="Style14"/>
        <w:rPr>
          <w:lang w:val="uk-UA"/>
        </w:rPr>
      </w:pPr>
      <w:r>
        <w:rPr>
          <w:lang w:val="uk-UA"/>
        </w:rPr>
        <w:t>І якщо Дудаєв, ставши заручником власної радикальності по суті вже просив допомоги у Кремля, в обмін на серйозні поступки з свого боку, то Єльцин – не так вже важливо, під чиїм рішенням – узяв ультимативний тон. Тим самим, він, не виключено, сподівався прискорити падіння свого опонента, але досяг прямо протилежного. Взаємно особиста неприязнь два, політично багато в чому схожих лідерів, що підігрівається столичними “експертами ” по Кавказу, наблизила розв'язку. Поведися Єльцин тонший, або будь на його місці людина з іншим складом розуму і характеру, все могло б скластися інакше.</w:t>
      </w:r>
      <w:r>
        <w:rPr/>
        <w:t xml:space="preserve"> </w:t>
      </w:r>
      <w:r>
        <w:rPr>
          <w:lang w:val="uk-UA"/>
        </w:rPr>
        <w:t>Визнаючи абсолютну умоглядність такої гіпотези (бо вона відноситься до що вже трапився), ми проте чудово розуміємо тих авторів, які наполягають на існуванні реальної альтернативи чеченській війні. Від цієї пропозиції дійсно важко утриматися, знаючи, як багато залежало від конкретних, наділених владою персон, а не від “часового механізму ” історії. При всій безнадійності аргументів на користь варіанту розвитку подій минулого, що не відбувся, постановка проблеми історичної альтернативи все ж таки не зовсім даремна, хоч би як урок на майбутнє. “Ситуацію вибору ” можуть створювати обставини, але вихід з неї знаходить людина.</w:t>
      </w:r>
    </w:p>
    <w:p>
      <w:pPr>
        <w:pStyle w:val="Style14"/>
        <w:rPr>
          <w:lang w:val="uk-UA"/>
        </w:rPr>
      </w:pPr>
      <w:r>
        <w:rPr>
          <w:lang w:val="uk-UA"/>
        </w:rPr>
        <w:t>До речі, “персональний ” чинник недооцінюється в контексті походження не тільки людини чеченської, але і кавказької війни. Як виявляється з численних джерел, Шаміль і його попередники, починаючи з Шейх-мансура діяли, в принципі, в одних і тих же всередині – і зовнішньополітичних  умовах. Проте лише при третьому імамі події придбали те новий якісний зміст і той безпрецедентний розмах, які зробили кавказьку війну “кавказької ”. Майже на всьому протязі перед Шамілем, так само як і перед його російським візаві Миколою 1, виникли альтернативи, здатні зупинити кровопролиття. І всякий раз перевага з обох боків усвідомленого і добровільно віддавалося війні.</w:t>
      </w:r>
    </w:p>
    <w:p>
      <w:pPr>
        <w:pStyle w:val="Style14"/>
        <w:rPr>
          <w:lang w:val="uk-UA"/>
        </w:rPr>
      </w:pPr>
      <w:r>
        <w:rPr>
          <w:lang w:val="uk-UA"/>
        </w:rPr>
        <w:t>Передумови чеченської війни зумовили і її відповідний зміст, яким вона теж відрізняється від війни кавказької. У ній немає майже нічого антиколоніального, народно – визволителя в тому сенсі, в якому ці категорії застосовні (коли вони застосовні) на першу половину XIX в. тим більш антифеодального</w:t>
      </w:r>
      <w:r>
        <w:rPr>
          <w:rFonts w:cs="Times New Roman" w:ascii="Times New Roman" w:hAnsi="Times New Roman"/>
          <w:lang w:val="uk-UA"/>
        </w:rPr>
        <w:t>[25,13]</w:t>
      </w:r>
      <w:r>
        <w:rPr>
          <w:lang w:val="uk-UA"/>
        </w:rPr>
        <w:t>. По своїй унікальності чеченський конфлікт не укладається в якусь чітку типологію, утворюючи своєрідну, так би мовити, сепаратистський різновид громадянської війни усередині єдиної країни з єдиною державно-політичною, економічною і суспільною структурою.</w:t>
      </w:r>
    </w:p>
    <w:p>
      <w:pPr>
        <w:pStyle w:val="Style14"/>
        <w:rPr>
          <w:lang w:val="uk-UA"/>
        </w:rPr>
      </w:pPr>
      <w:r>
        <w:rPr>
          <w:lang w:val="uk-UA"/>
        </w:rPr>
        <w:t>По тимчасовій протяжності і по внутрішній істоті кавказька війна була історичною епохою; чеченська війна – скоріше історична подія. Півтора сторіччя тому з причини соціальної односторонності Чечні масштаби її залучення до руху Шаміля були величезні. У сучасному, глибоко ієрархизованому чеченському суспільстві вже немає патріархальної колишньої єдності інтересів, зокрема – в питанні про відношенню до Москви. По цьому опір російським військам не припиняло такого масового характеру, як в першій половині XIX в., хоча кремлівське керівництво зробило все, щоб згуртувати Чечню проти Росії.</w:t>
      </w:r>
    </w:p>
    <w:p>
      <w:pPr>
        <w:pStyle w:val="Style14"/>
        <w:rPr>
          <w:lang w:val="uk-UA"/>
        </w:rPr>
      </w:pPr>
      <w:r>
        <w:rPr>
          <w:lang w:val="uk-UA"/>
        </w:rPr>
        <w:t>За два сторіччя помітно видозмінилася роль релігійного чинника – не в зовнішніх виявленнях, а по суті. Головні персонажі Кавказької війни – люди побожні і присвячені – часто ставили в розділ кута ідеї ісламу як основу фундаментальних суспільних перетворень. Шейх-мансур, Кази-мулла. Шаміль вимагали від горців раніше всього ухвалення шаріату, а потім вже знищеннях нечестивих гяурів (причому не тільки росіян, але і своїх одноплемінників). За гріхи перед вірою люди піддавалися жорстоким покаранням набагато частіше, ніж за лояльність до Росії. Розхоже, пануюче до цього дня уявлення про мюрідізме лише як про “ідеологічну оболонку ” або пропагандистський засіб для створення “образу ворога ” далеко не відповідає реальному значенню цієї релігійної доктрини в історії Кавказької війни.</w:t>
      </w:r>
    </w:p>
    <w:p>
      <w:pPr>
        <w:pStyle w:val="Style14"/>
        <w:rPr>
          <w:lang w:val="uk-UA"/>
        </w:rPr>
      </w:pPr>
      <w:r>
        <w:rPr>
          <w:lang w:val="uk-UA"/>
        </w:rPr>
        <w:t>Лідерам Чечні 90-х рр. ХХ в. з їх цілком світською натурою в цілому чужий шамільовській “фунда¬ментализм”. Вони з готовністю дають присягу на Корані (іноді, між іншим, російською мовою), зберігають мусульманські ритуали і оточують себе необхідною атрибутикою. Проте несхоже, щоб вони були тими фанатиками, якими їх порою зображають. Та і звідки їм – поколінню, що виросло при “розвиненому соціалізмі ”, - були такими? В протилежність Шамілю вони не переслідують народну, традиційну культуру, не намагаються витіснити її шаріатом. Для них іслам – скоріше частина цієї культури, хоча їм не можна відмовити в умінні використовувати релігію в політико-ідеологічних цілях.</w:t>
      </w:r>
    </w:p>
    <w:p>
      <w:pPr>
        <w:pStyle w:val="Style14"/>
        <w:rPr>
          <w:lang w:val="uk-UA"/>
        </w:rPr>
      </w:pPr>
      <w:r>
        <w:rPr>
          <w:lang w:val="uk-UA"/>
        </w:rPr>
        <w:t>З нинішніми керівниками чеченського руху опору все інакше. Вони діють багато в чому не по своїй волі, а відповідь на ситуацію, не ними створену. Не дивлячись на їх мужність, рішучість і свободу вибору, що здається, це, по суті, - фігури, відомі обставинами і іншими людьми. Їх творчий потенціал сильно обмежений необхідністю враховувати офіційне і суспільна думка Росії, різні інтереси і настрої. Поведінка чеченської військово-політичної еліти іноді вражаюче співпадає з тим, на що розраховують в Кремлі. Можливо, не так вже далекі від істини спостерігачі, що вважають, що чеченською кризою управляють з Москви</w:t>
      </w:r>
      <w:r>
        <w:rPr>
          <w:rFonts w:cs="Times New Roman" w:ascii="Times New Roman" w:hAnsi="Times New Roman"/>
          <w:lang w:val="uk-UA"/>
        </w:rPr>
        <w:t>[12,25]</w:t>
      </w:r>
      <w:r>
        <w:rPr>
          <w:lang w:val="uk-UA"/>
        </w:rPr>
        <w:t>.</w:t>
      </w:r>
    </w:p>
    <w:p>
      <w:pPr>
        <w:pStyle w:val="Style14"/>
        <w:rPr>
          <w:lang w:val="uk-UA"/>
        </w:rPr>
      </w:pPr>
      <w:r>
        <w:rPr>
          <w:lang w:val="uk-UA"/>
        </w:rPr>
        <w:t>В порівнянні з тим же Шамілем лідери Ічкерії з об'єктивних і суб'єктивних причин набагато більше залежні від свого суспільства, яке вони не в змозі контролювати. Якщо імам (і в цьому його заслуга) перетворив патріархальний “хаос ” в ісламський порядок, то нинішні чеченські реформатори (і в цьому не тільки їх провина) перетворили радянський “порядок ” на ісламський хаос.</w:t>
      </w:r>
    </w:p>
    <w:p>
      <w:pPr>
        <w:pStyle w:val="Style14"/>
        <w:rPr>
          <w:lang w:val="uk-UA"/>
        </w:rPr>
      </w:pPr>
      <w:r>
        <w:rPr>
          <w:lang w:val="uk-UA"/>
        </w:rPr>
        <w:t>Куди бідніше “персональне ” забезпечення чеченської війни з боку Москви. Тут взагалі непомітно видатних діячів, зіставних з Ермоловим, Воронцовим, Барятінськім, Мілютіним. та і з Миколою 1. Звичайно, не тому, що потенційно таких осіб не може бути в сучасній російській армії і в російській політиці. Справа в іншому. У першій половині Х1Х в. по суто технічним причинам (відсутність швидкого зв'язку між Петербургом і Тіфлісом) кавказьким намісникам відводились досить широкі повноваження, що стимулюють ініціативу і гнучке, стратегічною мислення. Сьогодні, коли відстані скасовані, виконавець позбавлений колишніх переваг і залишається лише виконавцем чужих (чужих?) наказів, нерідко – непослідовних і просто дурних.</w:t>
      </w:r>
    </w:p>
    <w:p>
      <w:pPr>
        <w:pStyle w:val="Style14"/>
        <w:rPr>
          <w:lang w:val="uk-UA"/>
        </w:rPr>
      </w:pPr>
      <w:r>
        <w:rPr>
          <w:lang w:val="uk-UA"/>
        </w:rPr>
        <w:t>Величезне значення чинника етичної готовності до дії, упевненості в правоті своєї справи. Для солдатів і генералів російської армії на Кавказі першої половини Х1Хв. Такої проблеми не існувало. Вони сприймали свою місію як якусь природну, державну необхідність, включавшу моральні терзання. Відношення рядових російських солдатів і командуючого складу до чеченської війни інше. Ніяка політико-виховна робота не в змозі додати їй справедливий, патріотичний сенс, переконати людей в тому, що це не фатальна помилка. Глибокі сумніви із цього приводу властиві і російській громадській думці. На момент введення військ в Грізний (грудень 1994г.) було очевидне, що ситуація, принаймні в одному, не має схожості з першою половинойХ1Хв.: Чечня і Росія знаходилися в єдиному державно-цивілізаційному просторі. Можливо, вони не живили один до одного ніжної, “історичної любові, але в політиці це не найголовніше. “Яка не є – своя ” - приблизно такою формулою визначалися їх взаємні відчуття. “Акція по наведенню конституційного ладу ” нанесла жорстоку утрату цьому стереотипу.</w:t>
      </w:r>
    </w:p>
    <w:p>
      <w:pPr>
        <w:pStyle w:val="Style14"/>
        <w:rPr>
          <w:lang w:val="uk-UA"/>
        </w:rPr>
      </w:pPr>
      <w:r>
        <w:rPr>
          <w:lang w:val="uk-UA"/>
        </w:rPr>
        <w:t>У Кавказькій війні перемогу отримала Росія. Визначити номінального (“технічного ”) переможця в чеченській війні, яка була припинена, як і почата, за наказом з Москви, але зупинити набагато важче. Та і що це в принципі дає? Якщо підтверджує думку про неспроможність російських озброєних сил (про що з тріумфуванням, гідним кращого застосування, пишуть журналісти), то дозволено запитати: а який у такому разі супротивник виявив цю “неспроможність ” – чеченці з рушницями і кинджалами часів Шаміля: Або дружин така ж російська армія з сучасною зброєю, військовою підготовкою, висококласними офіцерськими кадрами, та ще і з чудовим знанням місцевості: Воістину “Зірниця, якби не стільки крові і горя.</w:t>
      </w:r>
    </w:p>
    <w:p>
      <w:pPr>
        <w:pStyle w:val="Style14"/>
        <w:rPr/>
      </w:pPr>
      <w:r>
        <w:rPr>
          <w:lang w:val="uk-UA"/>
        </w:rPr>
        <w:t>До тих пір, поки наслідки чеченської війни не виявляться у всій облиште, порівнювати їх з висновками війни Кавказькою, ймовірно, рано. Але, принаймні, одне попереднє виведення представляється доречним. Поразку Шаміля ознаменувало закінчення що розтягнувся на цілу епоху кавказького періоду в південній експансії Російської імперії, дозвіл крупною геополітичною завдань і початок нового етапу – державного облаштування Чечні і Дагестану з метою інтеграції їх в імперську структуру. У чеченській війні на відміну від Кавказької немає переможців, скільки б ні говорили зворотнє. У ній всі – переможені. Вона, будучи результатом системної кризи в Росії і в свідомості її керівників, привела до подальшого ослаблення країни і створила реальну загрозу російській державності.</w:t>
      </w:r>
    </w:p>
    <w:p>
      <w:pPr>
        <w:pStyle w:val="Normal"/>
        <w:widowControl w:val="false"/>
        <w:autoSpaceDE w:val="false"/>
        <w:rPr>
          <w:color w:val="FF0000"/>
          <w:sz w:val="28"/>
          <w:szCs w:val="28"/>
          <w:lang w:val="uk-UA"/>
        </w:rPr>
      </w:pPr>
      <w:r>
        <w:rPr>
          <w:color w:val="FF0000"/>
          <w:sz w:val="28"/>
          <w:szCs w:val="28"/>
          <w:lang w:val="uk-UA"/>
        </w:rPr>
        <w:t xml:space="preserve">      </w:t>
      </w:r>
    </w:p>
    <w:p>
      <w:pPr>
        <w:pStyle w:val="Heading3"/>
        <w:rPr/>
      </w:pPr>
      <w:bookmarkStart w:id="12" w:name="__RefHeading___Toc238452315"/>
      <w:r>
        <w:rPr>
          <w:rFonts w:cs="Times New Roman" w:ascii="Times New Roman" w:hAnsi="Times New Roman"/>
          <w:b/>
          <w:sz w:val="28"/>
          <w:lang w:val="uk-UA"/>
        </w:rPr>
        <w:t>2.4.2 Татарстан</w:t>
      </w:r>
      <w:bookmarkEnd w:id="12"/>
      <w:r>
        <w:rPr>
          <w:rFonts w:cs="Times New Roman" w:ascii="Times New Roman" w:hAnsi="Times New Roman"/>
          <w:b/>
          <w:sz w:val="28"/>
          <w:lang w:val="uk-UA"/>
        </w:rPr>
        <w:t xml:space="preserve">       </w:t>
      </w:r>
    </w:p>
    <w:p>
      <w:pPr>
        <w:pStyle w:val="Style14"/>
        <w:rPr>
          <w:lang w:val="uk-UA"/>
        </w:rPr>
      </w:pPr>
      <w:r>
        <w:rPr>
          <w:rFonts w:eastAsia="Times New Roman CYR"/>
          <w:lang w:val="uk-UA"/>
        </w:rPr>
        <w:t xml:space="preserve">     </w:t>
      </w:r>
      <w:r>
        <w:rPr>
          <w:lang w:val="uk-UA"/>
        </w:rPr>
        <w:t>Радикальні національні рухи номінально існують і навіть проявляють в «Інтернеті» деяку активність, однак давно поступилися лідерство «м'яким сепаратистам», що використовують гасла відокремлення винятково як ресурс для торгу з федеральним Центром. Крім того, Татарстану вдалося стати головним претендентом на роль альтернативного офіційній Москві генератора гуманітарних підходів, що створюють власну модель історичного, етнологічного й політологічного опису російської реальності. Саме інтелектуальна діяльність каналізує в республіці татарську активність</w:t>
      </w:r>
      <w:r>
        <w:rPr>
          <w:rFonts w:cs="Times New Roman" w:ascii="Times New Roman" w:hAnsi="Times New Roman"/>
          <w:lang w:val="uk-UA"/>
        </w:rPr>
        <w:t>[34,11]</w:t>
      </w:r>
      <w:r>
        <w:rPr>
          <w:lang w:val="uk-UA"/>
        </w:rPr>
        <w:t>.</w:t>
      </w:r>
    </w:p>
    <w:p>
      <w:pPr>
        <w:pStyle w:val="Style14"/>
        <w:rPr/>
      </w:pPr>
      <w:r>
        <w:rPr>
          <w:rFonts w:eastAsia="Times New Roman CYR"/>
          <w:lang w:val="uk-UA"/>
        </w:rPr>
        <w:t xml:space="preserve">     </w:t>
      </w:r>
      <w:r>
        <w:rPr>
          <w:lang w:val="uk-UA"/>
        </w:rPr>
        <w:t xml:space="preserve">Цікаво, що ця активність не одержує ніякого підживлення з іншого центра «поволзького сепаратизму» - Башкортостану (доречно нагадати, що в роки Громадянської війни Татаро-Башкирія була одним з основних центрів боротьби за право націй на самовизначення). Пасивність Башкортостану пояснюється більшою обережністю режиму Рахімова у відносинах з Москвою, придушенням у республіці свободи слова, а також украй напруженими відносинами між Казанню й Уфою. </w:t>
      </w:r>
    </w:p>
    <w:p>
      <w:pPr>
        <w:pStyle w:val="Normal"/>
        <w:widowControl w:val="false"/>
        <w:autoSpaceDE w:val="false"/>
        <w:rPr>
          <w:sz w:val="28"/>
          <w:szCs w:val="28"/>
          <w:lang w:val="uk-UA"/>
        </w:rPr>
      </w:pPr>
      <w:r>
        <w:rPr>
          <w:sz w:val="28"/>
          <w:szCs w:val="28"/>
          <w:lang w:val="uk-UA"/>
        </w:rPr>
        <w:t xml:space="preserve">      </w:t>
      </w:r>
    </w:p>
    <w:p>
      <w:pPr>
        <w:pStyle w:val="Normal"/>
        <w:widowControl w:val="false"/>
        <w:autoSpaceDE w:val="false"/>
        <w:rPr>
          <w:sz w:val="28"/>
          <w:szCs w:val="28"/>
          <w:lang w:val="uk-UA"/>
        </w:rPr>
      </w:pPr>
      <w:r>
        <w:rPr>
          <w:sz w:val="28"/>
          <w:szCs w:val="28"/>
          <w:lang w:val="uk-UA"/>
        </w:rPr>
      </w:r>
    </w:p>
    <w:p>
      <w:pPr>
        <w:pStyle w:val="Heading3"/>
        <w:rPr/>
      </w:pPr>
      <w:bookmarkStart w:id="13" w:name="__RefHeading___Toc238452316"/>
      <w:r>
        <w:rPr>
          <w:rFonts w:cs="Times New Roman" w:ascii="Times New Roman" w:hAnsi="Times New Roman"/>
          <w:b/>
          <w:bCs/>
          <w:sz w:val="28"/>
          <w:lang w:val="uk-UA"/>
        </w:rPr>
        <w:t>2.4.3 Угро-фінські народи</w:t>
      </w:r>
      <w:bookmarkEnd w:id="13"/>
      <w:r>
        <w:rPr>
          <w:rFonts w:cs="Times New Roman" w:ascii="Times New Roman" w:hAnsi="Times New Roman"/>
          <w:b/>
          <w:bCs/>
          <w:sz w:val="28"/>
          <w:lang w:val="uk-UA"/>
        </w:rPr>
        <w:t xml:space="preserve">      </w:t>
      </w:r>
    </w:p>
    <w:p>
      <w:pPr>
        <w:pStyle w:val="Style14"/>
        <w:rPr>
          <w:color w:val="FF0000"/>
          <w:lang w:val="uk-UA"/>
        </w:rPr>
      </w:pPr>
      <w:r>
        <w:rPr>
          <w:rFonts w:eastAsia="Times New Roman CYR"/>
          <w:lang w:val="uk-UA"/>
        </w:rPr>
        <w:t xml:space="preserve">     </w:t>
      </w:r>
      <w:r>
        <w:rPr>
          <w:lang w:val="uk-UA"/>
        </w:rPr>
        <w:t>На відміну від Північного Кавказу й ісламського Поволжя, угро-фінські народи, що проживають на території нинішніх Мордовії, Удмуртії, Карелії, Комі, у часи Громадянської війни й розпаду Росії на початку XX століття особливої сепаратистської активності не проявляли. Однак можливості для створення альтернативної офіціозу історичної й культурної традиції тут досить великі. Це обумовлено декількома причинами. По-перше, фінно-угри ставляться до однієї етно-мовної  спільності, близькі по рисах побуту, культури, рівню розвитку соціально-економічних традицій, історичному досвіду (спільний опір татаро-монголам, Казанському ханству, Москві). По-друге, процеси глобалізації заохочують вільний інформаційний обмін як між проживаючими в Росії фінно-уграми, так і взаємодія з етнічно близькими естонцями, фінами й угорцями (які, у свою чергу, готові спонсорувати проекти інформаційного й культурного співробітництва)</w:t>
      </w:r>
      <w:r>
        <w:rPr>
          <w:rFonts w:cs="Times New Roman" w:ascii="Times New Roman" w:hAnsi="Times New Roman"/>
          <w:lang w:val="uk-UA"/>
        </w:rPr>
        <w:t xml:space="preserve"> [5,21]</w:t>
      </w:r>
      <w:r>
        <w:rPr>
          <w:lang w:val="uk-UA"/>
        </w:rPr>
        <w:t>. По-третє, більша частина фінно-угорских регіонів (помітно відстає за рівнем життя від інших територій і болісно відчуває недолік уваги федеральної влади до своїх проблем. Іноді це супроводжується невдоволенням окремими політичними кроками Москви - такими, як спроба ввести кириличну основу всіх офіційних мов у РФ, що викликала широкий протест у Карелії.</w:t>
      </w:r>
    </w:p>
    <w:p>
      <w:pPr>
        <w:pStyle w:val="Style14"/>
        <w:rPr/>
      </w:pPr>
      <w:r>
        <w:rPr>
          <w:rFonts w:eastAsia="Times New Roman CYR"/>
          <w:color w:val="FF0000"/>
          <w:lang w:val="uk-UA"/>
        </w:rPr>
        <w:t xml:space="preserve">     </w:t>
      </w:r>
      <w:r>
        <w:rPr>
          <w:color w:val="FF0000"/>
          <w:lang w:val="uk-UA"/>
        </w:rPr>
        <w:tab/>
      </w:r>
      <w:r>
        <w:rPr>
          <w:lang w:val="uk-UA"/>
        </w:rPr>
        <w:t>У сепаратистської активності в цих регіонах існує два джерела. Перший – прагнення місцевої еліти до підвищення власного статусу (а іноді й поліпшенню матеріального становища) через контакти з Фінляндією, Угорщиною й Естонією. Більшість із них наголошує на відродженні культури фінно-угорских народів, обходячи питання «політичного самовизначення» стороною. Другий – діяльність місцевих маргінальних сил, що обвинувачують регіональні влади в «потаканні» Москві («партія Дорьям асънымос» у Комі, група ерзянських націоналістів навколо газети «Эрзянь Мастор» у Мордовії).</w:t>
      </w:r>
      <w:r>
        <w:rPr>
          <w:color w:val="FF0000"/>
          <w:lang w:val="uk-UA"/>
        </w:rPr>
        <w:t xml:space="preserve"> </w:t>
      </w:r>
      <w:r>
        <w:rPr>
          <w:lang w:val="uk-UA"/>
        </w:rPr>
        <w:t>Націонал-радикали висловлюють украй негативні оцінки російського впливу на історію фінно-угорських народів, обвинувачуючи Москву в асиміляції, а також у колоніальній політиці викачування ресурсів. Особливістю пропонованою націонал-радикалами ідеологічної моделі є апеляція до перших років Радянської влади й до Леніна, з ім'ям якого зв'язують проголошення права націй на самовизначення. У цю логіку цілком укладається різка критика співробітництва місцевої влади з Російською православною церквою, у якій радикали бачать одного із провідників «імперської політики».</w:t>
      </w:r>
      <w:r>
        <w:rPr>
          <w:color w:val="FF0000"/>
          <w:lang w:val="uk-UA"/>
        </w:rPr>
        <w:t xml:space="preserve"> </w:t>
      </w:r>
    </w:p>
    <w:p>
      <w:pPr>
        <w:pStyle w:val="Style14"/>
        <w:rPr/>
      </w:pPr>
      <w:r>
        <w:rPr>
          <w:rFonts w:eastAsia="Times New Roman CYR"/>
          <w:color w:val="FF0000"/>
          <w:lang w:val="uk-UA"/>
        </w:rPr>
        <w:t xml:space="preserve">     </w:t>
      </w:r>
      <w:r>
        <w:rPr>
          <w:lang w:val="uk-UA"/>
        </w:rPr>
        <w:t>При цьому фінно-угорським націонал-радикалам (сконцентрованим у Північно-Західних і Приволзькому федеральних округах) ще має бути визначитися з вибором стратегічних союзників. Перший шлях («Зюйд Ост») припускає реанімацію проекту « Идель-Урал» і орієнтацію на співробітництво з Татарстаном. Другий варіант («Норд Вест»), орієнтований на інтеграцію фінно-угорських народів у Європу, це складніше, але й привабливіше</w:t>
      </w:r>
      <w:r>
        <w:rPr>
          <w:rFonts w:cs="Times New Roman" w:ascii="Times New Roman" w:hAnsi="Times New Roman"/>
          <w:lang w:val="uk-UA"/>
        </w:rPr>
        <w:t>[56,19]</w:t>
      </w:r>
      <w:r>
        <w:rPr>
          <w:lang w:val="uk-UA"/>
        </w:rPr>
        <w:t>.</w:t>
      </w:r>
      <w:r>
        <w:rPr>
          <w:color w:val="FF0000"/>
          <w:lang w:val="uk-UA"/>
        </w:rPr>
        <w:t xml:space="preserve"> </w:t>
      </w:r>
      <w:r>
        <w:rPr>
          <w:lang w:val="uk-UA"/>
        </w:rPr>
        <w:t>Цей сценарій може бути реалізований лише у випадку активізації сепаратистських настроїв у російських регіонах Північного-Заходу Росії. Подібна модель представляється поки вкрай ексцентричної, але все-таки є кілька обставин, що роблять її гіпотетично можливої. По своєму економічному потенціалові й розвиненості інфраструктури Північно-Західний регіон випереджає більшість регіонів РФ, а географічне положення вкрай сприятливе для «автономного» існування. Очевидно, що ідеологічне обґрунтування такої автономії теж є «справою техніки» (наприклад, протиставлення новгородської й санкт-петербурзької історичної традиції «московської). Деякі експерти, говорячи про неоднорідність російського населення в РФ, виділяють поряд з «московським», «південним», «уральським» і «сибірським» ще й «північно-західний» російський субетнос, здатний до культурної переорієнтації на Польщу й Литву.</w:t>
      </w:r>
      <w:r>
        <w:rPr>
          <w:color w:val="FF0000"/>
          <w:lang w:val="uk-UA"/>
        </w:rPr>
        <w:t xml:space="preserve"> </w:t>
      </w:r>
    </w:p>
    <w:p>
      <w:pPr>
        <w:pStyle w:val="Style14"/>
        <w:rPr>
          <w:lang w:val="uk-UA"/>
        </w:rPr>
      </w:pPr>
      <w:r>
        <w:rPr>
          <w:rFonts w:eastAsia="Times New Roman CYR"/>
          <w:lang w:val="uk-UA"/>
        </w:rPr>
        <w:t xml:space="preserve">     </w:t>
      </w:r>
      <w:r>
        <w:rPr>
          <w:lang w:val="uk-UA"/>
        </w:rPr>
        <w:t xml:space="preserve">Існують причини заявити, що союзники у фінно-угорських сепаратистів на Північному-Заході РФ існують уже зараз. Дійсно, непрямі вказівки на це існують – наприклад, ідея проведення в Івангороді референдуму про приєднання до Естонії, а серед росіян Карелії існує інтерес до створення разом з Фінляндією «еврорегіона», ізоляціоністські настрої іноді проявляються в Санкт-Петербурзі </w:t>
      </w:r>
    </w:p>
    <w:p>
      <w:pPr>
        <w:pStyle w:val="Style14"/>
        <w:rPr>
          <w:color w:val="FF0000"/>
          <w:lang w:val="uk-UA"/>
        </w:rPr>
      </w:pPr>
      <w:r>
        <w:rPr>
          <w:rFonts w:eastAsia="Times New Roman CYR"/>
          <w:color w:val="FF0000"/>
          <w:lang w:val="uk-UA"/>
        </w:rPr>
        <w:t xml:space="preserve">           </w:t>
      </w:r>
    </w:p>
    <w:p>
      <w:pPr>
        <w:pStyle w:val="Heading3"/>
        <w:rPr>
          <w:rFonts w:ascii="Times New Roman" w:hAnsi="Times New Roman" w:cs="Times New Roman"/>
          <w:b/>
          <w:b/>
          <w:bCs/>
          <w:color w:val="FF0000"/>
          <w:sz w:val="28"/>
          <w:lang w:val="uk-UA"/>
        </w:rPr>
      </w:pPr>
      <w:r>
        <w:rPr>
          <w:rFonts w:cs="Times New Roman" w:ascii="Times New Roman" w:hAnsi="Times New Roman"/>
          <w:b/>
          <w:bCs/>
          <w:color w:val="FF0000"/>
          <w:sz w:val="28"/>
          <w:lang w:val="uk-UA"/>
        </w:rPr>
      </w:r>
    </w:p>
    <w:p>
      <w:pPr>
        <w:pStyle w:val="Heading3"/>
        <w:rPr>
          <w:rFonts w:ascii="Times New Roman" w:hAnsi="Times New Roman" w:cs="Times New Roman"/>
          <w:b/>
          <w:b/>
          <w:bCs/>
          <w:sz w:val="28"/>
          <w:lang w:val="uk-UA"/>
        </w:rPr>
      </w:pPr>
      <w:bookmarkStart w:id="14" w:name="__RefHeading___Toc238452317"/>
      <w:bookmarkEnd w:id="14"/>
      <w:r>
        <w:rPr>
          <w:rFonts w:cs="Times New Roman" w:ascii="Times New Roman" w:hAnsi="Times New Roman"/>
          <w:b/>
          <w:bCs/>
          <w:sz w:val="28"/>
        </w:rPr>
        <w:t>2</w:t>
      </w:r>
      <w:r>
        <w:rPr>
          <w:rFonts w:cs="Times New Roman" w:ascii="Times New Roman" w:hAnsi="Times New Roman"/>
          <w:b/>
          <w:bCs/>
          <w:sz w:val="28"/>
          <w:lang w:val="uk-UA"/>
        </w:rPr>
        <w:t>.4.4 Сибір і Далекий Схід</w:t>
      </w:r>
    </w:p>
    <w:p>
      <w:pPr>
        <w:pStyle w:val="Style14"/>
        <w:rPr/>
      </w:pPr>
      <w:r>
        <w:rPr>
          <w:rFonts w:eastAsia="Times New Roman CYR"/>
          <w:lang w:val="uk-UA"/>
        </w:rPr>
        <w:t xml:space="preserve">     </w:t>
      </w:r>
      <w:r>
        <w:rPr>
          <w:lang w:val="uk-UA"/>
        </w:rPr>
        <w:t xml:space="preserve">Крім перерахованих регіонів експерти іноді говорять про загрозу сепаратизму на Сибірському й Далекому Сході. Однак ці регіони настільки великі й різнорідні, що породження внутрішніх джерел сепаратизму тут навряд чи можливо - на роль консолідатора сепаратистів можуть претендувати лише закордонні держави. </w:t>
      </w:r>
    </w:p>
    <w:p>
      <w:pPr>
        <w:pStyle w:val="Style14"/>
        <w:rPr>
          <w:lang w:val="uk-UA"/>
        </w:rPr>
      </w:pPr>
      <w:r>
        <w:rPr>
          <w:rFonts w:eastAsia="Times New Roman CYR"/>
          <w:lang w:val="uk-UA"/>
        </w:rPr>
        <w:t xml:space="preserve">     </w:t>
      </w:r>
      <w:r>
        <w:rPr>
          <w:lang w:val="uk-UA"/>
        </w:rPr>
        <w:t>Тому сибірські й далекосхідні вогнища сепаратизму заслуговують лише згадування. В 90-е роки багато говорилося про сепаратизм Туви, що включила у свою конституцію згадування про можливість відділення від РФ, однак – з обліком тяжкого економічного становища регіону – мова може йти хіба що про спроби голосно заявити про себе на федеральному рівні, нагадавши про особливу історію регіону (Тува ввійшла в СРСР і РСФСР лише в 1944 році).</w:t>
      </w:r>
    </w:p>
    <w:p>
      <w:pPr>
        <w:pStyle w:val="Style14"/>
        <w:rPr>
          <w:lang w:val="uk-UA"/>
        </w:rPr>
      </w:pPr>
      <w:r>
        <w:rPr>
          <w:rFonts w:cs="Times New Roman" w:ascii="Times New Roman" w:hAnsi="Times New Roman"/>
          <w:lang w:val="uk-UA"/>
        </w:rPr>
        <w:t xml:space="preserve">На Далекому Сході тривожні для Центра дзвінки надходили з Курильських островів, а також з Камчатки (тут заявляли про себе Союз відродження ітельменів «Тхсаном», так і «росіяни» сепаратисти, на думку яких, Камчатка або повинна зажадати від Росії оплати оренди землі під військові бази, або розвиватися самостійно за прикладом Ісландії. </w:t>
      </w:r>
    </w:p>
    <w:p>
      <w:pPr>
        <w:pStyle w:val="Style14"/>
        <w:rPr>
          <w:color w:val="FF0000"/>
          <w:lang w:val="uk-UA"/>
        </w:rPr>
      </w:pPr>
      <w:r>
        <w:rPr>
          <w:rFonts w:eastAsia="Times New Roman CYR"/>
          <w:lang w:val="uk-UA"/>
        </w:rPr>
        <w:t xml:space="preserve">   </w:t>
      </w:r>
      <w:r>
        <w:rPr>
          <w:lang w:val="uk-UA"/>
        </w:rPr>
        <w:t xml:space="preserve">На сьогоднішній день можна затверджувати, що сепаратистська активність на території РФ (за винятком Чечні, де ситуація вимагає особливого розгляду) носить переважно маргінальний характер. Політичних чинностей усередині країни, здатних поставити під погрозу територіальну цілісність РФ, у цей час немає. Сепаратистська діяльність проявляється в основному в культурній, науковій і ідеологічній сферах. </w:t>
      </w:r>
    </w:p>
    <w:p>
      <w:pPr>
        <w:pStyle w:val="Style14"/>
        <w:rPr/>
      </w:pPr>
      <w:r>
        <w:rPr>
          <w:lang w:val="uk-UA"/>
        </w:rPr>
        <w:tab/>
        <w:t>Економічні й інші диспропорції в розвитку регіонів Росії зберігаються й у будь-який момент можуть дати імпульс для протестантської активності, у тому числі сепаратистського характеру. У міру деякого зниження сепаратистських рухів ісламських регіонів РФ на перший план поступово виходять націонал-радикали з фінно-угорських регіонів РФ</w:t>
      </w:r>
      <w:r>
        <w:rPr>
          <w:rFonts w:cs="Times New Roman" w:ascii="Times New Roman" w:hAnsi="Times New Roman"/>
          <w:lang w:val="uk-UA"/>
        </w:rPr>
        <w:t>[34,38]</w:t>
      </w:r>
      <w:r>
        <w:rPr>
          <w:lang w:val="uk-UA"/>
        </w:rPr>
        <w:t>.</w:t>
      </w:r>
    </w:p>
    <w:p>
      <w:pPr>
        <w:pStyle w:val="Style14"/>
        <w:rPr>
          <w:lang w:val="uk-UA"/>
        </w:rPr>
      </w:pPr>
      <w:r>
        <w:rPr>
          <w:lang w:val="uk-UA"/>
        </w:rPr>
        <w:t xml:space="preserve">Багатонаціональний склад населення РФ продовжує провокувати етнічні конфлікти, у якості однієї з форм дозволу яких буде пропонуватися перегляд існуючих границь і виділення з Росії тих або інших територій. </w:t>
      </w:r>
    </w:p>
    <w:p>
      <w:pPr>
        <w:pStyle w:val="Style14"/>
        <w:rPr>
          <w:lang w:val="uk-UA"/>
        </w:rPr>
      </w:pPr>
      <w:r>
        <w:rPr>
          <w:lang w:val="uk-UA"/>
        </w:rPr>
        <w:t>Тема сепаратизму залишається вкрай важливої й для дослідників, і для політиків.</w:t>
      </w:r>
    </w:p>
    <w:p>
      <w:pPr>
        <w:pStyle w:val="Normal"/>
        <w:rPr>
          <w:sz w:val="28"/>
          <w:szCs w:val="28"/>
          <w:lang w:val="uk-UA"/>
        </w:rPr>
      </w:pPr>
      <w:r>
        <w:rPr>
          <w:sz w:val="28"/>
          <w:szCs w:val="28"/>
          <w:lang w:val="uk-UA"/>
        </w:rPr>
      </w:r>
    </w:p>
    <w:p>
      <w:pPr>
        <w:pStyle w:val="Normal"/>
        <w:widowControl w:val="false"/>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rPr>
          <w:rFonts w:ascii="Times New Roman CYR" w:hAnsi="Times New Roman CYR" w:cs="Times New Roman CYR"/>
          <w:b/>
          <w:b/>
          <w:bCs/>
          <w:color w:val="FF0000"/>
          <w:sz w:val="28"/>
          <w:szCs w:val="28"/>
          <w:lang w:val="uk-UA"/>
        </w:rPr>
      </w:pPr>
      <w:r>
        <w:rPr>
          <w:rFonts w:cs="Times New Roman CYR" w:ascii="Times New Roman CYR" w:hAnsi="Times New Roman CYR"/>
          <w:b/>
          <w:bCs/>
          <w:color w:val="FF0000"/>
          <w:sz w:val="28"/>
          <w:szCs w:val="28"/>
          <w:lang w:val="uk-UA"/>
        </w:rPr>
      </w:r>
    </w:p>
    <w:p>
      <w:pPr>
        <w:pStyle w:val="Normal"/>
        <w:widowControl w:val="false"/>
        <w:autoSpaceDE w:val="false"/>
        <w:rPr>
          <w:rFonts w:ascii="Times New Roman CYR" w:hAnsi="Times New Roman CYR" w:cs="Times New Roman CYR"/>
          <w:b/>
          <w:b/>
          <w:bCs/>
          <w:color w:val="FF0000"/>
          <w:sz w:val="28"/>
          <w:szCs w:val="28"/>
          <w:lang w:val="uk-UA"/>
        </w:rPr>
      </w:pPr>
      <w:r>
        <w:rPr>
          <w:rFonts w:cs="Times New Roman CYR" w:ascii="Times New Roman CYR" w:hAnsi="Times New Roman CYR"/>
          <w:b/>
          <w:bCs/>
          <w:color w:val="FF0000"/>
          <w:sz w:val="28"/>
          <w:szCs w:val="28"/>
          <w:lang w:val="uk-UA"/>
        </w:rPr>
      </w:r>
    </w:p>
    <w:p>
      <w:pPr>
        <w:pStyle w:val="Normal"/>
        <w:widowControl w:val="false"/>
        <w:autoSpaceDE w:val="false"/>
        <w:rPr>
          <w:rFonts w:ascii="Times New Roman CYR" w:hAnsi="Times New Roman CYR" w:cs="Times New Roman CYR"/>
          <w:b/>
          <w:b/>
          <w:bCs/>
          <w:color w:val="FF0000"/>
          <w:sz w:val="28"/>
          <w:szCs w:val="28"/>
          <w:lang w:val="uk-UA"/>
        </w:rPr>
      </w:pPr>
      <w:r>
        <w:rPr>
          <w:rFonts w:cs="Times New Roman CYR" w:ascii="Times New Roman CYR" w:hAnsi="Times New Roman CYR"/>
          <w:b/>
          <w:bCs/>
          <w:color w:val="FF0000"/>
          <w:sz w:val="28"/>
          <w:szCs w:val="28"/>
          <w:lang w:val="uk-UA"/>
        </w:rPr>
      </w:r>
    </w:p>
    <w:p>
      <w:pPr>
        <w:pStyle w:val="Normal"/>
        <w:widowControl w:val="false"/>
        <w:autoSpaceDE w:val="false"/>
        <w:rPr>
          <w:rFonts w:ascii="Times New Roman CYR" w:hAnsi="Times New Roman CYR" w:cs="Times New Roman CYR"/>
          <w:b/>
          <w:b/>
          <w:bCs/>
          <w:color w:val="FF0000"/>
          <w:sz w:val="28"/>
          <w:szCs w:val="28"/>
          <w:lang w:val="uk-UA"/>
        </w:rPr>
      </w:pPr>
      <w:r>
        <w:rPr>
          <w:rFonts w:cs="Times New Roman CYR" w:ascii="Times New Roman CYR" w:hAnsi="Times New Roman CYR"/>
          <w:b/>
          <w:bCs/>
          <w:color w:val="FF0000"/>
          <w:sz w:val="28"/>
          <w:szCs w:val="28"/>
          <w:lang w:val="uk-UA"/>
        </w:rPr>
      </w:r>
    </w:p>
    <w:p>
      <w:pPr>
        <w:pStyle w:val="Normal"/>
        <w:widowControl w:val="false"/>
        <w:autoSpaceDE w:val="false"/>
        <w:rPr>
          <w:rFonts w:ascii="Times New Roman CYR" w:hAnsi="Times New Roman CYR" w:cs="Times New Roman CYR"/>
          <w:b/>
          <w:b/>
          <w:bCs/>
          <w:color w:val="FF0000"/>
          <w:sz w:val="28"/>
          <w:szCs w:val="28"/>
          <w:lang w:val="uk-UA"/>
        </w:rPr>
      </w:pPr>
      <w:r>
        <w:rPr>
          <w:rFonts w:cs="Times New Roman CYR" w:ascii="Times New Roman CYR" w:hAnsi="Times New Roman CYR"/>
          <w:b/>
          <w:bCs/>
          <w:color w:val="FF0000"/>
          <w:sz w:val="28"/>
          <w:szCs w:val="28"/>
          <w:lang w:val="uk-UA"/>
        </w:rPr>
      </w:r>
    </w:p>
    <w:p>
      <w:pPr>
        <w:pStyle w:val="Normal"/>
        <w:widowControl w:val="false"/>
        <w:autoSpaceDE w:val="false"/>
        <w:rPr>
          <w:rFonts w:ascii="Times New Roman CYR" w:hAnsi="Times New Roman CYR" w:cs="Times New Roman CYR"/>
          <w:b/>
          <w:b/>
          <w:bCs/>
          <w:color w:val="FF0000"/>
          <w:sz w:val="28"/>
          <w:szCs w:val="28"/>
          <w:lang w:val="uk-UA"/>
        </w:rPr>
      </w:pPr>
      <w:r>
        <w:rPr>
          <w:rFonts w:cs="Times New Roman CYR" w:ascii="Times New Roman CYR" w:hAnsi="Times New Roman CYR"/>
          <w:b/>
          <w:bCs/>
          <w:color w:val="FF0000"/>
          <w:sz w:val="28"/>
          <w:szCs w:val="28"/>
          <w:lang w:val="uk-UA"/>
        </w:rPr>
      </w:r>
    </w:p>
    <w:p>
      <w:pPr>
        <w:pStyle w:val="Normal"/>
        <w:widowControl w:val="false"/>
        <w:autoSpaceDE w:val="false"/>
        <w:rPr>
          <w:rFonts w:ascii="Times New Roman CYR" w:hAnsi="Times New Roman CYR" w:cs="Times New Roman CYR"/>
          <w:b/>
          <w:b/>
          <w:bCs/>
          <w:color w:val="FF0000"/>
          <w:sz w:val="28"/>
          <w:szCs w:val="28"/>
          <w:lang w:val="uk-UA"/>
        </w:rPr>
      </w:pPr>
      <w:r>
        <w:rPr>
          <w:rFonts w:cs="Times New Roman CYR" w:ascii="Times New Roman CYR" w:hAnsi="Times New Roman CYR"/>
          <w:b/>
          <w:bCs/>
          <w:color w:val="FF0000"/>
          <w:sz w:val="28"/>
          <w:szCs w:val="28"/>
          <w:lang w:val="uk-UA"/>
        </w:rPr>
      </w:r>
    </w:p>
    <w:p>
      <w:pPr>
        <w:pStyle w:val="Normal"/>
        <w:widowControl w:val="false"/>
        <w:autoSpaceDE w:val="false"/>
        <w:rPr>
          <w:rFonts w:ascii="Times New Roman CYR" w:hAnsi="Times New Roman CYR" w:cs="Times New Roman CYR"/>
          <w:b/>
          <w:b/>
          <w:bCs/>
          <w:color w:val="FF0000"/>
          <w:sz w:val="28"/>
          <w:szCs w:val="28"/>
          <w:lang w:val="uk-UA"/>
        </w:rPr>
      </w:pPr>
      <w:r>
        <w:rPr>
          <w:rFonts w:cs="Times New Roman CYR" w:ascii="Times New Roman CYR" w:hAnsi="Times New Roman CYR"/>
          <w:b/>
          <w:bCs/>
          <w:color w:val="FF0000"/>
          <w:sz w:val="28"/>
          <w:szCs w:val="28"/>
          <w:lang w:val="uk-UA"/>
        </w:rPr>
      </w:r>
    </w:p>
    <w:p>
      <w:pPr>
        <w:pStyle w:val="Normal"/>
        <w:widowControl w:val="false"/>
        <w:autoSpaceDE w:val="false"/>
        <w:rPr>
          <w:rFonts w:ascii="Times New Roman CYR" w:hAnsi="Times New Roman CYR" w:cs="Times New Roman CYR"/>
          <w:b/>
          <w:b/>
          <w:bCs/>
          <w:color w:val="FF0000"/>
          <w:sz w:val="28"/>
          <w:szCs w:val="28"/>
          <w:lang w:val="uk-UA"/>
        </w:rPr>
      </w:pPr>
      <w:r>
        <w:rPr>
          <w:rFonts w:cs="Times New Roman CYR" w:ascii="Times New Roman CYR" w:hAnsi="Times New Roman CYR"/>
          <w:b/>
          <w:bCs/>
          <w:color w:val="FF0000"/>
          <w:sz w:val="28"/>
          <w:szCs w:val="28"/>
          <w:lang w:val="uk-UA"/>
        </w:rPr>
      </w:r>
    </w:p>
    <w:p>
      <w:pPr>
        <w:pStyle w:val="Normal"/>
        <w:widowControl w:val="false"/>
        <w:autoSpaceDE w:val="false"/>
        <w:rPr>
          <w:rFonts w:ascii="Times New Roman CYR" w:hAnsi="Times New Roman CYR" w:cs="Times New Roman CYR"/>
          <w:b/>
          <w:b/>
          <w:bCs/>
          <w:color w:val="FF0000"/>
          <w:sz w:val="28"/>
          <w:szCs w:val="28"/>
          <w:lang w:val="uk-UA"/>
        </w:rPr>
      </w:pPr>
      <w:r>
        <w:rPr>
          <w:rFonts w:cs="Times New Roman CYR" w:ascii="Times New Roman CYR" w:hAnsi="Times New Roman CYR"/>
          <w:b/>
          <w:bCs/>
          <w:color w:val="FF0000"/>
          <w:sz w:val="28"/>
          <w:szCs w:val="28"/>
          <w:lang w:val="uk-UA"/>
        </w:rPr>
      </w:r>
    </w:p>
    <w:p>
      <w:pPr>
        <w:pStyle w:val="Normal"/>
        <w:widowControl w:val="false"/>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Heading1"/>
        <w:rPr>
          <w:rFonts w:ascii="Times New Roman CYR" w:hAnsi="Times New Roman CYR" w:cs="Times New Roman CYR"/>
          <w:b w:val="false"/>
          <w:b w:val="false"/>
          <w:bCs w:val="false"/>
          <w:sz w:val="28"/>
          <w:szCs w:val="28"/>
          <w:lang w:val="uk-UA"/>
        </w:rPr>
      </w:pPr>
      <w:r>
        <w:rPr>
          <w:rFonts w:cs="Times New Roman CYR" w:ascii="Times New Roman CYR" w:hAnsi="Times New Roman CYR"/>
          <w:b w:val="false"/>
          <w:bCs w:val="false"/>
          <w:sz w:val="28"/>
          <w:szCs w:val="28"/>
          <w:lang w:val="uk-UA"/>
        </w:rPr>
      </w:r>
      <w:r>
        <w:br w:type="page"/>
      </w:r>
    </w:p>
    <w:p>
      <w:pPr>
        <w:pStyle w:val="Heading1"/>
        <w:rPr>
          <w:szCs w:val="28"/>
          <w:lang w:val="uk-UA"/>
        </w:rPr>
      </w:pPr>
      <w:bookmarkStart w:id="15" w:name="__RefHeading___Toc238452318"/>
      <w:bookmarkEnd w:id="15"/>
      <w:r>
        <w:rPr>
          <w:szCs w:val="28"/>
        </w:rPr>
        <w:t>Розділ 3</w:t>
      </w:r>
      <w:r>
        <w:rPr>
          <w:szCs w:val="28"/>
          <w:lang w:val="uk-UA"/>
        </w:rPr>
        <w:t>:</w:t>
      </w:r>
    </w:p>
    <w:p>
      <w:pPr>
        <w:pStyle w:val="Heading2"/>
        <w:rPr>
          <w:lang w:val="uk-UA"/>
        </w:rPr>
      </w:pPr>
      <w:bookmarkStart w:id="16" w:name="__RefHeading___Toc238452319"/>
      <w:bookmarkEnd w:id="16"/>
      <w:r>
        <w:rPr/>
        <w:t>3.1 С</w:t>
      </w:r>
      <w:r>
        <w:rPr>
          <w:lang w:val="uk-UA"/>
        </w:rPr>
        <w:t>епаратиські рухи в Україні</w:t>
      </w:r>
    </w:p>
    <w:p>
      <w:pPr>
        <w:pStyle w:val="Normal"/>
        <w:widowControl w:val="false"/>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Style14"/>
        <w:rPr/>
      </w:pPr>
      <w:r>
        <w:rPr>
          <w:lang w:val="uk-UA"/>
        </w:rPr>
        <w:t>Упродовж усього часу існування незалежної Української держави зовсім не бракувало прогнозів про можливість її розпаду. Територіально нинішня Українська держава сформувалася порівняно недавно: цей процес тривав століттями і завершився тільки у 1954 році, коли до складу УРСР було передано Кримську область. То ж не дивно, що на початку 90-х у новонародженій державі існували серйозні проблеми, пов'язані з сепаратистськими інтенціями регіонів, які найгостріше проявилися у Криму</w:t>
      </w:r>
      <w:r>
        <w:rPr>
          <w:rFonts w:cs="Times New Roman" w:ascii="Times New Roman" w:hAnsi="Times New Roman"/>
          <w:lang w:val="uk-UA"/>
        </w:rPr>
        <w:t>[45,12]</w:t>
      </w:r>
      <w:r>
        <w:rPr>
          <w:lang w:val="uk-UA"/>
        </w:rPr>
        <w:t xml:space="preserve">. </w:t>
      </w:r>
    </w:p>
    <w:p>
      <w:pPr>
        <w:pStyle w:val="Style14"/>
        <w:rPr>
          <w:lang w:val="uk-UA"/>
        </w:rPr>
      </w:pPr>
      <w:r>
        <w:rPr>
          <w:lang w:val="uk-UA"/>
        </w:rPr>
        <w:t>Серед найголовніших чинників сепаратизму в Україні можемо виділити наступні:</w:t>
      </w:r>
    </w:p>
    <w:p>
      <w:pPr>
        <w:pStyle w:val="Style14"/>
        <w:rPr/>
      </w:pPr>
      <w:r>
        <w:rPr>
          <w:b/>
          <w:bCs/>
          <w:lang w:val="uk-UA"/>
        </w:rPr>
        <w:t>1.</w:t>
      </w:r>
      <w:r>
        <w:rPr>
          <w:lang w:val="uk-UA"/>
        </w:rPr>
        <w:t xml:space="preserve"> Історико-культурні. Ментальність, спосіб життя, звичаї, історична пам'ять населення Криму, Києва, Донбасу, Галичини, Закарпаття, Буковини є надзвичайно різними. Наприклад, якщо порівняти результати двох турів президентських виборів 2004 року, то бачимо, що голосування за Ющенка чи Януковича на карті виглядає як протиставлення етнічних українських територій тим українським територіям, які були приєднані до Росії наприкінці ХVIII століття.</w:t>
      </w:r>
    </w:p>
    <w:p>
      <w:pPr>
        <w:pStyle w:val="Style14"/>
        <w:rPr/>
      </w:pPr>
      <w:r>
        <w:rPr>
          <w:lang w:val="uk-UA"/>
        </w:rPr>
        <w:t>А скажімо, Галичина і Слобожанщина  настільки довго перебували у складі різних держав, відповідно, Австро-Угорщини та Росії і це наклало настільки незгладимий відбиток на ментальність населення цих регіонів, що, наприклад, американський учений Самюель Гантінгтон переконаний, що кордон між Західною та Східно-православною цивілізацією проходить саме по Збручу.</w:t>
      </w:r>
    </w:p>
    <w:p>
      <w:pPr>
        <w:pStyle w:val="Style14"/>
        <w:rPr/>
      </w:pPr>
      <w:r>
        <w:rPr>
          <w:b/>
          <w:bCs/>
          <w:lang w:val="uk-UA"/>
        </w:rPr>
        <w:t>2.</w:t>
      </w:r>
      <w:r>
        <w:rPr>
          <w:lang w:val="uk-UA"/>
        </w:rPr>
        <w:t xml:space="preserve">  Політико-юридичні. В історичній пам'яті галичан не стерся той факт, що з листопада 1918 по червень 1919 року існувала Західноукраїнська народна республіка. </w:t>
      </w:r>
    </w:p>
    <w:p>
      <w:pPr>
        <w:pStyle w:val="Style14"/>
        <w:rPr/>
      </w:pPr>
      <w:r>
        <w:rPr>
          <w:lang w:val="uk-UA"/>
        </w:rPr>
        <w:t>В 1918 році короткий час існувала Донецько-Криворізька республіка. В сучасного населення Криму немає історичної пам'яті про незалежне державне існування півострова, але існує пам'ять про перебування його у складі Росії.  Крім того, Україна в нинішніх кордонах існує не так давно, тому у більшості населення на підсвідомому рівні її кордони не можуть вважатися чимось священним і непорушним. А за 13 років свого існування українська держава так і не спромоглася де лімітувати та де маркувати повністю свої кордони і деякі політичні сили сусідніх держав, як-от Росії і Румунії,  висувають до неї територіальні претензії</w:t>
      </w:r>
    </w:p>
    <w:p>
      <w:pPr>
        <w:pStyle w:val="Style14"/>
        <w:rPr/>
      </w:pPr>
      <w:r>
        <w:rPr>
          <w:b/>
          <w:bCs/>
          <w:lang w:val="uk-UA"/>
        </w:rPr>
        <w:t>3.</w:t>
      </w:r>
      <w:r>
        <w:rPr>
          <w:lang w:val="uk-UA"/>
        </w:rPr>
        <w:t xml:space="preserve"> Соціально-психологічні. Регіонів України відрізняються ступенем поширення української мови, ступенем релігійності, а також конфесійною приналежністю вірних, політико-ідеологічними пріоритетами. Скажімо, політичний психолог В. Васютинський вважає, що стосовно донеччан сьогодні є всі підстави говорити про те, що у них по-суті, сформувалася нова, неукраїнська ідентичність. "Вони (донеччани - авт.) поводяться не по-українськи, але я не можу сказати, що вони поводяться по-російськи. Якщо говорити про донецьких як про субетнічну групу, то їх можна порівняти з великим котлом, в якому було перетравлено дуже велику кількість народу. Такі регіони існують по цілому світі, регіони, куди з'їжджаються люди з різних сторін і починають жити по-новому. Для таких регіонів характерною є відмова від традиції, втрата відчуття прив'язаності до певної землі і певних звичаїв... Коли йде процес руйнування зв'язків між людьми і відмова від звичаїв та традицій, породжує новий стан психологічної активності - люди шукають себе, вони прагнуть самореалізації, вони активні, діяльні, вони орієнтовані на самих себе. Окрім того Донецький регіон багатий, люди здобули певні фінансові можливості, проте відчувають тиск з боку Києва, так як колись відчували тиск з боку Москви. Ще одним важливим чинником є етнолінгвістиний аспект справи, йдеться про протистояння російської і української мови. Проте мова, якою говорять донецькі є не російською і, безумовно, не українською. Період радянської влади зумів сформувати у них негативне ставлення до всього, що є українським, на відміну від Харкова чи Одеси, де антиукраїнські настрої є значно поміркованішими" </w:t>
      </w:r>
    </w:p>
    <w:p>
      <w:pPr>
        <w:pStyle w:val="Style14"/>
        <w:rPr/>
      </w:pPr>
      <w:r>
        <w:rPr>
          <w:b/>
          <w:bCs/>
          <w:lang w:val="uk-UA"/>
        </w:rPr>
        <w:t>4.</w:t>
      </w:r>
      <w:r>
        <w:rPr>
          <w:lang w:val="uk-UA"/>
        </w:rPr>
        <w:t xml:space="preserve"> Соціально-економічні. Регіони України дуже відрізняються за рівнем економічного розвитку. Західні регіони України є переважно дотаційними, а регіони-донори зосереджені на Сході. Економічні диспропорції регіональні  еліти використовують із політичною метою. Наприклад, у Дніпропетровській області сьогодні сконцентровано 613 потужних промислових підприємств п'ятнадцяти галузей з обсягом до 16% від усього загальнодержавного виробництва, а Донбас  можна назвати справжнім "індустріальним серцем" України, яке виробляє більш ніж чверть всієї промислової продукції. Саме на Донеччині знаходиться п'ята частина основних промислово-виробничих фондів України, які забезпечують 20 відсотків загальнодержавного обсягу промислової продукції. Відтак у жодному регіоні України регіональний патріотизм не спрацьовує настільки ефективно, як на Донеччині, де гасло "За Донбас!" дійсно знаходить реальну підтримку виборців на відміну від гасел за "якусь" Україну</w:t>
      </w:r>
    </w:p>
    <w:p>
      <w:pPr>
        <w:pStyle w:val="Style14"/>
        <w:rPr>
          <w:lang w:val="uk-UA"/>
        </w:rPr>
      </w:pPr>
      <w:r>
        <w:rPr>
          <w:lang w:val="uk-UA"/>
        </w:rPr>
        <w:tab/>
        <w:t>Андрій Бондарчук, керівник відділу Донецької обласної державної адміністрації, аналізуючи результати парламентських виборів 2002 року, підкреслював, що головною темою виборів на Донеччині  була тема "регіон-донор". ЇЇ суть полягала у тому, що влада протиставляла трудовий регіон і забираючий та витрачаючий центр. Агітаційна кампанія базувалася на тезі про ігнорування Центром потреб Донецького регіону, незважаючи на цілий букет нагальних проблем регіону: велике індустріальне навантаження, високий рівень смертності, безліч екологічних катастроф. Ключовий контраст теми полягав у тім, що регіон заробляє вдвічі більше, ніж для його потреб перерозподіляє влада".</w:t>
      </w:r>
    </w:p>
    <w:p>
      <w:pPr>
        <w:pStyle w:val="Style14"/>
        <w:rPr/>
      </w:pPr>
      <w:r>
        <w:rPr>
          <w:b/>
          <w:bCs/>
          <w:lang w:val="uk-UA"/>
        </w:rPr>
        <w:t>5.</w:t>
      </w:r>
      <w:r>
        <w:rPr>
          <w:lang w:val="uk-UA"/>
        </w:rPr>
        <w:t xml:space="preserve"> Геополітичний фактор. Потенційна небезпека сепарації від України Південних та Східних регіонів, проросійського за своєю суттю, суттєво зростає завдяки наявності потужного зовнішнього джерела його підтримки. Факт розпаду радянської імперії і проголошення незалежної Української держави та ще й на тлі інтеграційних процесів у Європі перетворився у надзвичайно болючий комплекс для російської національної самосвідомості. Багато російських т. зв. націонал-патріотів заохочують поширення ідей, а навіть і прямі дії, спрямовані на підрив територіальної цілісності Української держави. </w:t>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autoSpaceDE w:val="false"/>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Heading2"/>
        <w:rPr>
          <w:lang w:val="uk-UA"/>
        </w:rPr>
      </w:pPr>
      <w:bookmarkStart w:id="17" w:name="__RefHeading___Toc238452320"/>
      <w:r>
        <w:rPr>
          <w:lang w:val="uk-UA"/>
        </w:rPr>
        <w:t>3.2 Національна безпека України</w:t>
      </w:r>
      <w:bookmarkEnd w:id="17"/>
      <w:r>
        <w:rPr>
          <w:lang w:val="uk-UA"/>
        </w:rPr>
        <w:t xml:space="preserve"> </w:t>
      </w:r>
    </w:p>
    <w:p>
      <w:pPr>
        <w:pStyle w:val="Normal"/>
        <w:widowControl w:val="false"/>
        <w:autoSpaceDE w:val="false"/>
        <w:rPr>
          <w:sz w:val="28"/>
          <w:szCs w:val="28"/>
          <w:lang w:val="uk-UA"/>
        </w:rPr>
      </w:pPr>
      <w:r>
        <w:rPr>
          <w:sz w:val="28"/>
          <w:szCs w:val="28"/>
          <w:lang w:val="uk-UA"/>
        </w:rPr>
      </w:r>
    </w:p>
    <w:p>
      <w:pPr>
        <w:pStyle w:val="Style14"/>
        <w:rPr/>
      </w:pPr>
      <w:r>
        <w:rPr>
          <w:rFonts w:eastAsia="Times New Roman CYR"/>
        </w:rPr>
        <w:t xml:space="preserve"> </w:t>
      </w:r>
      <w:r>
        <w:rPr/>
        <w:t>Тема регіональної безпеки в контексті національної сьогодні вельми актуальна для України. І, мабуть, не випадково, що це питання прискіпливо розглядається у Криму. Адже упродовж останніх 13 років незалежності нашої держави саме у цьому регіоні за активної участі сусідньої Росії як спадкоємиці радянської імперії постійно моделювались, опрацьовувалися, реалізувались і продовжують втілюватися у життя руйнівні для України сепаратистські дійства та політтехнологічні проекти.</w:t>
      </w:r>
    </w:p>
    <w:p>
      <w:pPr>
        <w:pStyle w:val="Style14"/>
        <w:rPr/>
      </w:pPr>
      <w:r>
        <w:rPr>
          <w:rFonts w:eastAsia="Times New Roman CYR"/>
        </w:rPr>
        <w:t xml:space="preserve"> </w:t>
      </w:r>
      <w:r>
        <w:rPr/>
        <w:t>Сьогодні не лише політикам, але й пересічним українським громадянам стає цілком зрозумілим, що після розпаду радянської імперії для вельми впливового у сучасній Росії імперсько-шовіністичного та кадебістського лобі Україна, як і у попередні часи, лишається головним об’єктом зовнішньої політики</w:t>
      </w:r>
      <w:r>
        <w:rPr>
          <w:rFonts w:cs="Times New Roman" w:ascii="Times New Roman" w:hAnsi="Times New Roman"/>
          <w:lang w:val="uk-UA"/>
        </w:rPr>
        <w:t>[27,41]</w:t>
      </w:r>
      <w:r>
        <w:rPr/>
        <w:t>. До цього питання виявляють величезну зацікавленість не лише фахові політологи і політтехнологи, політичні та державні діячі, але й керманичі держави.</w:t>
      </w:r>
    </w:p>
    <w:p>
      <w:pPr>
        <w:pStyle w:val="Style14"/>
        <w:rPr/>
      </w:pPr>
      <w:r>
        <w:rPr>
          <w:rFonts w:eastAsia="Times New Roman CYR"/>
        </w:rPr>
        <w:t xml:space="preserve"> </w:t>
      </w:r>
      <w:r>
        <w:rPr/>
        <w:t>Останні президентські та парламентські вибори в Україні та ультимативно-брутальні газові і м’ясо-молочні атаки переконливо засвідчують про існування у наших найближчих сусідів далекосяжних планів щодо жорсткого економічного та політичного контролю над нашою державою. Рівень російської економічної експансії у ключових галузях економіки України вже сьогодні є загрозливим для її незалежності. Можна також з прикрістю констатувати, що під знафталіненими гаслами про національну і релігійну ідентичність та спільну історію з боку Росії на Україну чиниться шалений економічний і пропагандистсько-ідеологічний тиск, відбувається глибинне імперсько-шовіністичне зомбування не лише своїх підданих, але й українських громадян.</w:t>
      </w:r>
    </w:p>
    <w:p>
      <w:pPr>
        <w:pStyle w:val="Style14"/>
        <w:rPr/>
      </w:pPr>
      <w:r>
        <w:rPr>
          <w:rFonts w:eastAsia="Times New Roman CYR"/>
        </w:rPr>
        <w:t xml:space="preserve"> </w:t>
      </w:r>
      <w:r>
        <w:rPr/>
        <w:t>Рупором та активним пропагандистом і впроваджувачем у життя антиукраїнської та антидержавницької ідеології в Україні виступають не лише численні проросійські організації і політичні партії, але, як не парадоксально, і владні структури та урядовці власної країни. Намагання певних політичних сил антиконституційними методами створити конституційну більшість в українському парламенті, на наш погляд, має на меті не лише зміну державного устрою, але й ліквідацію незалежності України. Підкинуті ззовні ідеї про єдиний економічний простір, регіональну специфіку та доцільність економічної і політичної федералізації є першим кроком на шляху до ліквідації неза-лежності України. Як зовнішні, так і внутрішні імперсько-шовіністичні сили намагаються знищити українську державу через її етнополітичний розкол. На ідеології різкої відмінності між Сходом та Заходом України сьогодні паразитують кілька політичних сил, які в цивілізованих демократичних країнах мали б давно бути поза законом. Оскільки саме вони руйнують підвалини української державності. Чи можна уявити собі існування антинімецьких, антифранцузьких, антипольських, антиавстрійських, антиіталійських, взагалі будь-яких анти- державницьких партій і організацій у сучасних країнах усталеної демократії? На жаль, в Україні вони існують з першого дня проголошення незалежності. Саме у цьому полягає головна причина відсутності національної єдності, багатовекторності зовнішньої політики та економічне тупцювання на місці.</w:t>
      </w:r>
    </w:p>
    <w:p>
      <w:pPr>
        <w:pStyle w:val="Style14"/>
        <w:rPr/>
      </w:pPr>
      <w:r>
        <w:rPr>
          <w:rFonts w:eastAsia="Times New Roman CYR"/>
        </w:rPr>
        <w:t xml:space="preserve"> </w:t>
      </w:r>
      <w:r>
        <w:rPr/>
        <w:t>Говорячи про мовну й етнічну специфіку деяких регіонів України, потрібно завжди пам’ятати, що вона не є природним явищем, а результатом багатовікової ціле-спрямованої імперсько-шовіністичної політики Росії. В Україні, як і в інших колоніях колишньої Російської імперії, її досить успішно впроваджували як царська, так і радянська влада. Складовими зазначених дій усіх російських самодержців і кремлівських вождів була підступна міграційна та освітня політика, штучна етнічна мішанина, жорсткий державний контроль за суспільним життям, широкомасштабне й глибинне ідеологічне та релігійне зомбування підданих.</w:t>
      </w:r>
    </w:p>
    <w:p>
      <w:pPr>
        <w:pStyle w:val="Style14"/>
        <w:rPr/>
      </w:pPr>
      <w:r>
        <w:rPr>
          <w:rFonts w:eastAsia="Times New Roman CYR"/>
        </w:rPr>
        <w:t xml:space="preserve"> </w:t>
      </w:r>
      <w:r>
        <w:rPr/>
        <w:t>Довготривалі масові переселення автохтонного населення з його споконвічної території, постійне втягування українців в ініційовані Росією загарбницькі війни, штучні голодомори, широкомасштабна індустріалізація та освоєння нових земель спричинило обезлюднення України. У той же час зазначені руйнівні процеси стимулювали широкомасштабну міграцію росіян та інших етносів в Україну, для яких вона ще є рідною. Якщо ще наприкінці ХVIII — на початку ХІХ століть Україна була моноетнічною, то упродовж ХІХ-ХХ століть її етнічне обличчя різко змінилося. Першими денаціоналізували українські міста на Півдні та Сході, де зосереджувався промислово-енергетичний потенціал України. Питома вага мігрантів з російських губерній у цих регіонах з кожним роком зростала. Зросійщення поширилося й на традиційно українські села.</w:t>
      </w:r>
    </w:p>
    <w:p>
      <w:pPr>
        <w:pStyle w:val="Style14"/>
        <w:rPr/>
      </w:pPr>
      <w:r>
        <w:rPr>
          <w:rFonts w:eastAsia="Times New Roman CYR"/>
        </w:rPr>
        <w:t xml:space="preserve"> </w:t>
      </w:r>
      <w:r>
        <w:rPr/>
        <w:t xml:space="preserve">Відсутність української національної освіти й глибоко продумана політика зросійщення України призвела до виникнення такого аномального явища, як “русскоязычное население”. Саме ці два чинники сьогодні активно використовуються російськими політиками й урядовцями та їхніми політичними васалами в Україні з мотивацій тиску і втручання у процес українського державотворення та внутрішні справи нашої держави. Вже у роки незалежності України активним учасником деструктивних політичних процесів і провідником сепаратистських і федеративних ідей стає російська православна церква, підступно завуальована назвою “Українська православна церква Московського патріархату”. У виборчих президентських і парламентських перегонах у Криму та багатьох регіонах України вона відкрито підтримувала антиукраїнські та антидержавницькі сили. </w:t>
      </w:r>
    </w:p>
    <w:p>
      <w:pPr>
        <w:pStyle w:val="Style14"/>
        <w:rPr/>
      </w:pPr>
      <w:r>
        <w:rPr>
          <w:rFonts w:eastAsia="Times New Roman CYR"/>
        </w:rPr>
        <w:t xml:space="preserve"> </w:t>
      </w:r>
      <w:r>
        <w:rPr/>
        <w:t>Мусимо усвідомити, що національна безпека будь-якої держави базується на безпеці її окремих регіонів. Цілком зрозуміло, що не може відчувати себе держава безпечно, коли відсутня стабільність і безпека у складових її частин. Цілком закономірно, що сепаратистські гасла та федеративні ідеї найгучніше лунають і знаходять підтримку у Криму, південних і східних областях України. Тож якщо говорити про реальну національну безпеку, то ці руйнівні тенденції досить вміло провокуються і педалюються як зовнішніми, так і внутрішніми антиукраїнськими силами саме у цих регіонах.</w:t>
      </w:r>
    </w:p>
    <w:p>
      <w:pPr>
        <w:pStyle w:val="Style14"/>
        <w:rPr/>
      </w:pPr>
      <w:r>
        <w:rPr>
          <w:rFonts w:eastAsia="Times New Roman CYR"/>
        </w:rPr>
        <w:t xml:space="preserve"> </w:t>
      </w:r>
      <w:r>
        <w:rPr/>
        <w:t>Необхідно визнати, що у Криму ці деструктивні процеси є найбільш гострими і небезпечними. Значною мірою вони посилюються базуванням на українських теренах російського Чорноморського флоту. За умов сучасного розвитку військової техніки, безумовно, Чорноморський флот не має ніякого стратегічного й оборонного значення. Але його присутність робить Україну заручницею російської зовнішньої політики. Будь-яке мілітарне протистояння Росії з іншими країнами робить територію нашої держави вразливою для відповідної акції. Навіть внутрішній конфлікт у російській державі, наприклад, чеченська війна, могла спровокувати для України цілку низку небезпечних терористичних акцій. Відомо, що військовий потенціал Чорноморського флоту використовувався у ганебній війні у Чечні. Не випадково, що серед екіпажів ЧФ є два герої Росії, нагороджені за добре відомі “звитяги” у чеченській війні. Ми добре знаємо, що широкомасштабні терористичні акції на території Росії і навіть у столиці були своєрідною відповіддю на чеченські події. Закритість Чорноморського флоту для інспектування українськими фахівцями дозволяє нашпиговувати кораблі та бази новітньою небезпечною військовою технікою, а у критичні моменти (мілітарні конфлікти з іншими державами) ніщо не завадить мати на озброєнні ще й атомну зброю. Тож Україна, особливо атомні енергетичні станції, у такому випадку можуть стати об`єктом атомного нападу. Присутність Чорноморського флоту в Україні має також негативний морально-психологічний аспект. Цей чинник засвідчує можливість реанімації колишньої державної системи та показує ілюзорність української незалежності та живить сепаратизм.</w:t>
      </w:r>
    </w:p>
    <w:p>
      <w:pPr>
        <w:pStyle w:val="Style14"/>
        <w:rPr/>
      </w:pPr>
      <w:r>
        <w:rPr>
          <w:rFonts w:eastAsia="Times New Roman CYR"/>
        </w:rPr>
        <w:t xml:space="preserve"> </w:t>
      </w:r>
      <w:r>
        <w:rPr/>
        <w:t xml:space="preserve">Через присутність Чорноморського флоту Україна сьогодні не в змозі забезпечити навігаційну безпеку мореплавству у своїх територіальних водах, оскільки більшість об’єктів навігаційного супроводу перебуває під російським контролем і юрисдикцією сусідньої </w:t>
      </w:r>
    </w:p>
    <w:p>
      <w:pPr>
        <w:pStyle w:val="Style14"/>
        <w:rPr/>
      </w:pPr>
      <w:r>
        <w:rPr/>
        <w:t xml:space="preserve">держави. Вільне пересування російських військових підрозділів по Криму та півдню України (як це було під час маячної війни) та військові навчання чорноморців є вкрай небезпечними провокативними акціями. У будь-який момент вони можуть спричинити конфліктну ситуацію, яка може мати серйозні політичні та економічні наслідки. До того ж, блукаючі територією України БТРи із вояками чужої держави промовисто засвідчують її окупаційний статус. На жаль, українська сторона не має змоги контролювати також і досить розгалужену розвідувальну мережу ЧФ. Фахівці стверджують, що перед розподілом флоту на півострові Росія залишила величезний підрозділ вишколених співробітників ГРУ. Складається враження, що саме ці сили диригують антинатовською кампанією, сіють сепаратистські настрої, очолюють рух з перегляду статусу Севастополя і Криму, підкидають місцевим політикам ідею про другу державну мову. </w:t>
      </w:r>
    </w:p>
    <w:p>
      <w:pPr>
        <w:pStyle w:val="Style14"/>
        <w:rPr/>
      </w:pPr>
      <w:r>
        <w:rPr>
          <w:rFonts w:eastAsia="Times New Roman CYR"/>
        </w:rPr>
        <w:t xml:space="preserve"> </w:t>
      </w:r>
      <w:r>
        <w:rPr/>
        <w:t>Зазначену деструктивно-провокативну дестабілізуючу функцію в Криму виконують також майже воєнізовані об’єднання на кшталт “Союза советских офицеров” та клоновані організації “крымского казачества”. Викликає занепокоєння те, що чисельність та активність ряджених “казачишек” різко зростає напередодні та під час проведення всіляких антиукраїнських, антинатовських та антиамериканських дійств. Ми добре пам’ятаємо, як під час незабутнього мєшковсько-кузнецовського заколоту у Криму вулиці Сімферополя були переповнені цими “казачишками” з нагайками, собаками і кийками. Активізується переміщення “казачишек” з Тамані напередодні днів Росії, антинатовських акцій та під час антитатарських кампаній і земельних воєн. Тож в інтересах не лише регіональної безпеки, а й безпеки всієї України діяльність подібних “казачьих” організацій потрібно поставити під жорсткий державний контроль.</w:t>
      </w:r>
    </w:p>
    <w:p>
      <w:pPr>
        <w:pStyle w:val="Style14"/>
        <w:rPr/>
      </w:pPr>
      <w:r>
        <w:rPr>
          <w:rFonts w:eastAsia="Times New Roman CYR"/>
        </w:rPr>
        <w:t xml:space="preserve"> </w:t>
      </w:r>
      <w:r>
        <w:rPr/>
        <w:t>На наш погляд, серйозною небезпекою не лише для Криму, але і для всієї України є невирішеність проблем депортованого кримськотатарського народу. Найболючішим серед них, безумовно, є земельне питання.</w:t>
      </w:r>
    </w:p>
    <w:p>
      <w:pPr>
        <w:pStyle w:val="Style14"/>
        <w:rPr/>
      </w:pPr>
      <w:r>
        <w:rPr>
          <w:rFonts w:eastAsia="Times New Roman CYR"/>
        </w:rPr>
        <w:t xml:space="preserve"> </w:t>
      </w:r>
      <w:r>
        <w:rPr/>
        <w:t>Злочинне гендлювання землею на Південному березі, на узбережжі та поблизу міст, чим упродовж 16 років успішно займалася незалежна від українських законів кримська влада, спонукала кримських татар та інших громадян до активних дій щодо захисту своїх земельних прав. Самозахоплення землі, яке у Криму вже стало стихійним лихом, сіє міжнаціональну напругу, провокує небезпечні міжнаціональні конфлікти, негативно впливає на інвестиційну та курортну привабливість регіону. Безперечно, така ситуація є вельми загрозливою для національної безпеки України. Зазначену проблему не можна вирішити без негайного правового та адміністративного втручання держави. Першим кроком на цьому довготривалому й складному шляху має бути закон про реабілітацію та статус депортованих народів.</w:t>
      </w:r>
    </w:p>
    <w:p>
      <w:pPr>
        <w:pStyle w:val="Style14"/>
        <w:rPr/>
      </w:pPr>
      <w:r>
        <w:rPr>
          <w:rFonts w:eastAsia="Times New Roman CYR"/>
        </w:rPr>
        <w:t xml:space="preserve"> </w:t>
      </w:r>
      <w:r>
        <w:rPr/>
        <w:t>Говорячи про регіональну безпеку і вплив її на національну безпеку всієї української держави, потрібно наголосити на існуванні ще однієї, не менш гострої проблеми. Мова йде про невирішеність цілої низки міждержавних питань, що стосуються міждержавних кордонів в акваторії Азовського моря. Йдеться про відсутність делімітації морського кордону між двома державами, правовий статус України в зоні Керченської протоки та спровоковане Росією знищення українського острова Тузла. Україна також не може бути стороннім спостерігачем екологічно небезпечного не лише для Криму, але й усього чорноморського регіону спорудження під Новоросійськом величезного аміачного терміналу. Зазначене питання має стати предметом міждержавних обговорень та уваги міжнародної спільноти.</w:t>
      </w:r>
    </w:p>
    <w:p>
      <w:pPr>
        <w:pStyle w:val="Style14"/>
        <w:rPr/>
      </w:pPr>
      <w:r>
        <w:rPr>
          <w:rFonts w:eastAsia="Times New Roman CYR"/>
        </w:rPr>
        <w:t xml:space="preserve"> </w:t>
      </w:r>
      <w:r>
        <w:rPr/>
        <w:t>Варто пам’ятати, що одним із чинників міжнаціональної напруги у кримському регіоні є відсутність державної уваги до створення і функціонування національних шкіл, перш за все, з українською та кримськотатарською мовами навчання. Зазначену проблему заполітизована кримська влада заганяє у безвихідь, що є грубим порушенням конституційних прав і прав людини. Для забезпечення міжнаціонального миру і злагоди на півострові необхідно покінчити з віковою політикою російської імперії зі зросійщення населення, відмовитися від небезпечної для існування України як держави ідеї запровадження другої державної мови. Чисельність шкіл та інших освітніх закладів в автономії з українською та кримськотатарською мовами навчання має бути поставлена у пряму залежність від питомої ваги населення. Ігнорування цього засадничого принципу постійно створюватиме міжнаціональну наругу у суспільстві. Російськомовна меншина в Україні, зросійщені українці та в першу чергу провідники проросійських політичних сил мають усвідомити, що не можна збудувати свою українську державу і рухатися вперед з постійно повернутою головою в бік Кремля. Тож доки хохли-малороси не перетворяться в українців, російське населення не інтегрується в українське суспільство і не відчує себе складовою єдиної політичної нації, не можна сподіватися на мир та міжнаціональну злагоду в нашій державі, збудувати могутню, квітучу європейську Україну. Завдання української влади, якої, на жаль, ще немає, працювати над цією державницькою проблемою.</w:t>
      </w:r>
    </w:p>
    <w:p>
      <w:pPr>
        <w:pStyle w:val="Heading1"/>
        <w:rPr>
          <w:lang w:val="uk-UA"/>
        </w:rPr>
      </w:pPr>
      <w:bookmarkStart w:id="18" w:name="__RefHeading___Toc238452321"/>
      <w:bookmarkEnd w:id="18"/>
      <w:r>
        <w:rPr>
          <w:lang w:val="uk-UA"/>
        </w:rPr>
        <w:t>Розділ 4: Сепаратиські рухи в Західних країнах</w:t>
      </w:r>
    </w:p>
    <w:p>
      <w:pPr>
        <w:pStyle w:val="Heading2"/>
        <w:rPr>
          <w:lang w:val="uk-UA"/>
        </w:rPr>
      </w:pPr>
      <w:bookmarkStart w:id="19" w:name="__RefHeading___Toc238452322"/>
      <w:bookmarkEnd w:id="19"/>
      <w:r>
        <w:rPr>
          <w:lang w:val="uk-UA"/>
        </w:rPr>
        <w:t>4.1 Гренландія</w:t>
      </w:r>
    </w:p>
    <w:p>
      <w:pPr>
        <w:pStyle w:val="Style14"/>
        <w:rPr>
          <w:lang w:val="uk-UA"/>
        </w:rPr>
      </w:pPr>
      <w:r>
        <w:rPr>
          <w:lang w:val="uk-UA"/>
        </w:rPr>
        <w:t>Всі північні території миру дотуються з центральних бюджетів, будь то в Америці, Канаді, Данії або Росії. Єдина країна, що живе "сама по собі - Ісландія. Високі економічні показники її життя викликані багаторічною правильною організацією господарства. По суті, Ісландія ввібрала в себе всі досягнення західної цивілізації і поставила їх на службу людям.</w:t>
      </w:r>
    </w:p>
    <w:p>
      <w:pPr>
        <w:pStyle w:val="Style14"/>
        <w:rPr>
          <w:lang w:val="uk-UA"/>
        </w:rPr>
      </w:pPr>
      <w:r>
        <w:rPr>
          <w:rFonts w:eastAsia="Times New Roman CYR"/>
          <w:lang w:val="uk-UA"/>
        </w:rPr>
        <w:t xml:space="preserve"> </w:t>
      </w:r>
      <w:r>
        <w:rPr>
          <w:lang w:val="uk-UA"/>
        </w:rPr>
        <w:t>60% надходжень до бюджету Гренландії - дотації Копенгагена. Утішно, що гренландці чудово усвідомлюють залежність від материка і не намагаються протиставити себе данцям. Навпаки: інуїти горді тим, що є громадянами Данського королівства, яке забезпечує нормальні стандарти життя.</w:t>
      </w:r>
    </w:p>
    <w:p>
      <w:pPr>
        <w:pStyle w:val="Style14"/>
        <w:rPr>
          <w:lang w:val="uk-UA"/>
        </w:rPr>
      </w:pPr>
      <w:r>
        <w:rPr>
          <w:rFonts w:eastAsia="Times New Roman CYR"/>
          <w:lang w:val="uk-UA"/>
        </w:rPr>
        <w:t xml:space="preserve"> </w:t>
      </w:r>
      <w:r>
        <w:rPr>
          <w:lang w:val="uk-UA"/>
        </w:rPr>
        <w:t>Вже 25 років в Гренландії діє свій парламент, і гренландці формують власний уряд. Всі місцеві справи розв'язуються на місці, розвивається етнічна освіта, культура корінних народів Півночі. Найважливіше - данцям вдалося зберегти престиж традиційних промислів як основи економічного устрою.</w:t>
      </w:r>
    </w:p>
    <w:p>
      <w:pPr>
        <w:pStyle w:val="Style14"/>
        <w:rPr>
          <w:lang w:val="uk-UA"/>
        </w:rPr>
      </w:pPr>
      <w:r>
        <w:rPr>
          <w:rFonts w:eastAsia="Times New Roman CYR"/>
          <w:lang w:val="uk-UA"/>
        </w:rPr>
        <w:t xml:space="preserve">  </w:t>
      </w:r>
      <w:r>
        <w:rPr>
          <w:lang w:val="uk-UA"/>
        </w:rPr>
        <w:tab/>
        <w:t>Основа економіки Гренландії - риболовецький промисел (більше 50% доходів острова); Данія щорічно виділяє їй великі субсидії (порядку півмільярда доларів в рік); більшість жителів займаються промислом тюленів, ловом креветок і тріски; вівчарство, організоване за ініціативою данського уряду в 1913 р., одержало розвиток в районах м'якшого клімату на півдні і південному заході Гренландії.</w:t>
      </w:r>
    </w:p>
    <w:p>
      <w:pPr>
        <w:pStyle w:val="Style14"/>
        <w:rPr/>
      </w:pPr>
      <w:r>
        <w:rPr>
          <w:rFonts w:eastAsia="Times New Roman CYR"/>
          <w:lang w:val="uk-UA"/>
        </w:rPr>
        <w:t xml:space="preserve"> </w:t>
      </w:r>
      <w:r>
        <w:rPr>
          <w:lang w:val="uk-UA"/>
        </w:rPr>
        <w:tab/>
        <w:t>Картина Гренландії була б неповною, якщо б не місцевий сепаратизм. На острові є невелика партія прихильників відділення від Данії. Надії прихильників незалежності Гренландії пов'язані в першу чергу з корисними копалини, які можуть бути знайдені на шельфі</w:t>
      </w:r>
      <w:r>
        <w:rPr>
          <w:rFonts w:cs="Times New Roman" w:ascii="Times New Roman" w:hAnsi="Times New Roman"/>
          <w:lang w:val="uk-UA"/>
        </w:rPr>
        <w:t>[56,31]</w:t>
      </w:r>
      <w:r>
        <w:rPr>
          <w:lang w:val="uk-UA"/>
        </w:rPr>
        <w:t>. Партійці-сепаратисти сподіваються створити якусь подібність Еміратів на півночі, де всі живуть добре за рахунок нафти. Правда, ніхто не уточнює, наскільки щедрими виявляться нафтові корпорації і чи захочуть вони фінансувати нову державу в льодах. Навіть приклад Аляски не переконує: північна територія все одно не схожа на Персидську затоку, і інуїти там теж живуть в традиційних хатинах.</w:t>
      </w:r>
    </w:p>
    <w:p>
      <w:pPr>
        <w:pStyle w:val="Style14"/>
        <w:rPr>
          <w:lang w:val="uk-UA"/>
        </w:rPr>
      </w:pPr>
      <w:r>
        <w:rPr>
          <w:rFonts w:eastAsia="Times New Roman CYR"/>
          <w:lang w:val="uk-UA"/>
        </w:rPr>
        <w:t xml:space="preserve"> </w:t>
      </w:r>
      <w:r>
        <w:rPr>
          <w:lang w:val="uk-UA"/>
        </w:rPr>
        <w:t xml:space="preserve">А поки Гренландія любима і фінансується данською короною. Можливо, саме тому офіційний Копенгаген до гренландського сепаратизму відноситься вельми поблажливо. Схоже, покрита льодом Гренландія для Данії не представляє політичної небезпеки, тим більше що місцеві бюджети вельми від неї залежні. Що ж до розмов "про відділення", то це - не більше ніж розмови. </w:t>
      </w:r>
    </w:p>
    <w:p>
      <w:pPr>
        <w:pStyle w:val="Style14"/>
        <w:rPr>
          <w:lang w:val="uk-UA"/>
        </w:rPr>
      </w:pPr>
      <w:r>
        <w:rPr>
          <w:lang w:val="uk-UA"/>
        </w:rPr>
      </w:r>
    </w:p>
    <w:p>
      <w:pPr>
        <w:pStyle w:val="Normal"/>
        <w:widowControl w:val="false"/>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Heading2"/>
        <w:rPr>
          <w:lang w:val="uk-UA"/>
        </w:rPr>
      </w:pPr>
      <w:r>
        <w:rPr>
          <w:rFonts w:eastAsia="Arial"/>
          <w:lang w:val="uk-UA"/>
        </w:rPr>
        <w:t xml:space="preserve"> </w:t>
      </w:r>
      <w:bookmarkStart w:id="20" w:name="__RefHeading___Toc238452323"/>
      <w:r>
        <w:rPr>
          <w:lang w:val="uk-UA"/>
        </w:rPr>
        <w:t>4.2 Північна Ірландія</w:t>
      </w:r>
      <w:bookmarkEnd w:id="20"/>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Style14"/>
        <w:rPr/>
      </w:pPr>
      <w:r>
        <w:rPr>
          <w:rFonts w:eastAsia="Times New Roman CYR"/>
          <w:lang w:val="uk-UA"/>
        </w:rPr>
        <w:t xml:space="preserve"> </w:t>
      </w:r>
      <w:r>
        <w:rPr>
          <w:lang w:val="uk-UA"/>
        </w:rPr>
        <w:t>Конфлікт склався в ході боротьби Ірландії за незалежність від Лондона, колонією якого вона була біля 500 років. Незалежність була оформлена в 1921 році. Шість північних графств (Ольстер) залишилися у складі Сполученого Королівства, тому що більшість населення там (2/3) складали нащадки шотландських переселенців (протестанти), і на референдумі вони проголосували за те, щоб залишитися.</w:t>
      </w:r>
    </w:p>
    <w:p>
      <w:pPr>
        <w:pStyle w:val="Style14"/>
        <w:rPr>
          <w:lang w:val="uk-UA"/>
        </w:rPr>
      </w:pPr>
      <w:r>
        <w:rPr>
          <w:rFonts w:eastAsia="Times New Roman CYR"/>
          <w:lang w:val="uk-UA"/>
        </w:rPr>
        <w:t xml:space="preserve"> </w:t>
      </w:r>
      <w:r>
        <w:rPr>
          <w:lang w:val="uk-UA"/>
        </w:rPr>
        <w:t>Ірландська меншина, проте, з цим не змирилася. Так вийшло, що конфлікт, що припинився в Ірландії, коли вона стала незалежною, законсервувався в Ольстері.</w:t>
      </w:r>
    </w:p>
    <w:p>
      <w:pPr>
        <w:pStyle w:val="Style14"/>
        <w:rPr/>
      </w:pPr>
      <w:r>
        <w:rPr>
          <w:rFonts w:eastAsia="Times New Roman CYR"/>
          <w:lang w:val="uk-UA"/>
        </w:rPr>
        <w:t xml:space="preserve"> </w:t>
      </w:r>
      <w:r>
        <w:rPr>
          <w:lang w:val="uk-UA"/>
        </w:rPr>
        <w:t>До 1972 року в Північній Ірландії діяв парламент (стормонт), але він займався тільки питаннями місцевого значення. Більшість в ньому належало Юніоністськой (протестантської) партії. В кінці 60-х - початку 70-х років в провінції вибухнула гостра політична криза, викликана важким економічним станом і соціально-політичною дискримінацією католиків. У відповідь на терор, розв'язаний ультраправими протестантськими організаціями, ірландці-католики розвернули озброєну партизанську війну. У цьому їм допомагала Ірландська республіканська армія (ІРА), утворена ще в роки боротьби Ірландії за незалежність. Політичне крило ІРА - партія</w:t>
      </w:r>
    </w:p>
    <w:p>
      <w:pPr>
        <w:pStyle w:val="Style14"/>
        <w:rPr>
          <w:lang w:val="uk-UA"/>
        </w:rPr>
      </w:pPr>
      <w:r>
        <w:rPr>
          <w:rFonts w:eastAsia="Times New Roman CYR"/>
          <w:lang w:val="uk-UA"/>
        </w:rPr>
        <w:t xml:space="preserve"> </w:t>
      </w:r>
      <w:r>
        <w:rPr>
          <w:lang w:val="uk-UA"/>
        </w:rPr>
        <w:t>Шинн Фейн («Ми самі») - вимагало возз'єднання з Ірландією (у констітуції якої також був присутній подібний пункт). У 1969 до Ольстера були введені англійські війська, і до кінця 1973 р. їх чисельність перевищила 20 000 чоловік. В цілому за 30 років громадянської війни в Північній Ірландії загинуло більше 3 000 чіл., багато тисяч було поранено.</w:t>
      </w:r>
    </w:p>
    <w:p>
      <w:pPr>
        <w:pStyle w:val="Style14"/>
        <w:rPr/>
      </w:pPr>
      <w:r>
        <w:rPr>
          <w:rFonts w:eastAsia="Times New Roman CYR"/>
          <w:lang w:val="uk-UA"/>
        </w:rPr>
        <w:t xml:space="preserve"> </w:t>
      </w:r>
      <w:r>
        <w:rPr>
          <w:lang w:val="uk-UA"/>
        </w:rPr>
        <w:t>У 1972 р. стормонт був розбещений і введено пряме правління з Лондона. Національну асамблею Північної Ірландії намагалися після цього відтворити ще три рази: у 1973 -1974 рр., 1975 -1976 рр., 1982 -1986 рр. Всі три рази вона існувала офіційно, але реально не діяла.</w:t>
      </w:r>
    </w:p>
    <w:p>
      <w:pPr>
        <w:pStyle w:val="Style14"/>
        <w:rPr/>
      </w:pPr>
      <w:r>
        <w:rPr>
          <w:rFonts w:eastAsia="Times New Roman CYR"/>
          <w:lang w:val="uk-UA"/>
        </w:rPr>
        <w:t xml:space="preserve"> </w:t>
      </w:r>
      <w:r>
        <w:rPr>
          <w:lang w:val="uk-UA"/>
        </w:rPr>
        <w:t>У 1998 році з приходом до влади нового прем'єр-міністра Э. Блэра була створена Пасхальна угода (10 квітня 1998 р.). Цей багатосторонній договір передбачав надання Північній Ірландії автономії, створення Національної асамблеї, вилучення з конституції Ірландської Республіки статті, що проголошує об'єднання Ірландій кінечною ціллю Дубліна і, нарешті, роззброєння ІРА.</w:t>
      </w:r>
    </w:p>
    <w:p>
      <w:pPr>
        <w:pStyle w:val="Style14"/>
        <w:rPr>
          <w:lang w:val="uk-UA"/>
        </w:rPr>
      </w:pPr>
      <w:r>
        <w:rPr>
          <w:rFonts w:eastAsia="Times New Roman CYR"/>
          <w:lang w:val="uk-UA"/>
        </w:rPr>
        <w:t xml:space="preserve"> </w:t>
      </w:r>
      <w:r>
        <w:rPr>
          <w:lang w:val="uk-UA"/>
        </w:rPr>
        <w:t>2 грудня 1998г. офіційно почала працювати Північно-ірландська ассамблея в Белфасті, а незабаром - і національний уряд. Партія Шинн Фейн включилася в політичний процес. Розробники угоди одержали Нобелівську премію миру. Залишалося одне - ІРА повинна була почати сдавати зброю. Але лідери ІРА відмовчувалися і в лютому 2000г. Лондон став погрожувати відміною автономії. Подальша заява ІРА не задовольнила владу, і загроза була виконана.</w:t>
      </w:r>
    </w:p>
    <w:p>
      <w:pPr>
        <w:pStyle w:val="Style14"/>
        <w:rPr>
          <w:lang w:val="uk-UA"/>
        </w:rPr>
      </w:pPr>
      <w:r>
        <w:rPr>
          <w:rFonts w:eastAsia="Times New Roman CYR"/>
          <w:lang w:val="uk-UA"/>
        </w:rPr>
        <w:t xml:space="preserve"> </w:t>
      </w:r>
      <w:r>
        <w:rPr>
          <w:lang w:val="uk-UA"/>
        </w:rPr>
        <w:t>Таким чином, врегулювання в Північній Ірландії знову зірвалося.</w:t>
      </w:r>
    </w:p>
    <w:p>
      <w:pPr>
        <w:pStyle w:val="Style14"/>
        <w:rPr>
          <w:lang w:val="uk-UA"/>
        </w:rPr>
      </w:pPr>
      <w:r>
        <w:rPr>
          <w:rFonts w:eastAsia="Times New Roman CYR"/>
          <w:lang w:val="uk-UA"/>
        </w:rPr>
        <w:t xml:space="preserve"> </w:t>
      </w:r>
      <w:r>
        <w:rPr>
          <w:lang w:val="uk-UA"/>
        </w:rPr>
        <w:t>ІРА знов узялася за зброю. І хоча вона прямо не бере на себе відповідальність за теракти, багато хто вважає її автором вибухів в Англії</w:t>
      </w:r>
    </w:p>
    <w:p>
      <w:pPr>
        <w:pStyle w:val="Style14"/>
        <w:rPr>
          <w:lang w:val="uk-UA"/>
        </w:rPr>
      </w:pPr>
      <w:r>
        <w:rPr>
          <w:rFonts w:eastAsia="Times New Roman CYR"/>
          <w:lang w:val="uk-UA"/>
        </w:rPr>
        <w:t xml:space="preserve"> </w:t>
      </w:r>
      <w:r>
        <w:rPr>
          <w:lang w:val="uk-UA"/>
        </w:rPr>
        <w:t>(наприклад, восени 2000г. у будівлі британської розвідки «Мі-6» в Лондоні).</w:t>
      </w:r>
    </w:p>
    <w:p>
      <w:pPr>
        <w:pStyle w:val="Style14"/>
        <w:rPr>
          <w:rFonts w:eastAsia="Times New Roman CYR"/>
          <w:lang w:val="uk-UA"/>
        </w:rPr>
      </w:pPr>
      <w:r>
        <w:rPr>
          <w:rFonts w:eastAsia="Times New Roman CYR"/>
          <w:lang w:val="uk-UA"/>
        </w:rPr>
        <w:t xml:space="preserve"> </w:t>
      </w:r>
    </w:p>
    <w:p>
      <w:pPr>
        <w:pStyle w:val="Normal"/>
        <w:widowControl w:val="false"/>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Heading2"/>
        <w:rPr>
          <w:lang w:val="en-US"/>
        </w:rPr>
      </w:pPr>
      <w:bookmarkStart w:id="21" w:name="__RefHeading___Toc238452324"/>
      <w:bookmarkEnd w:id="21"/>
      <w:r>
        <w:rPr>
          <w:lang w:val="uk-UA"/>
        </w:rPr>
        <w:t>4.3 Індія</w:t>
      </w:r>
    </w:p>
    <w:p>
      <w:pPr>
        <w:pStyle w:val="Style14"/>
        <w:rPr>
          <w:lang w:val="en-US"/>
        </w:rPr>
      </w:pPr>
      <w:r>
        <w:rPr>
          <w:lang w:val="uk-UA"/>
        </w:rPr>
        <w:t xml:space="preserve">Як відомо в Індії завжди достатньо гостро стояла проблема сепаратизму. За період незалежного розвитку Індії сепаратизм в значній мірі вплинув на всі сфери життя індійського суспільства. Одним з багатьох проявів сепаратизму стала поява множини, як законних, так і не законних політичних партій і громадських організацій, прагнучих добитися незалежності для окремих суб'єктів Союзу. </w:t>
      </w:r>
    </w:p>
    <w:p>
      <w:pPr>
        <w:pStyle w:val="Style14"/>
        <w:rPr>
          <w:lang w:val="en-US"/>
        </w:rPr>
      </w:pPr>
      <w:r>
        <w:rPr>
          <w:rFonts w:eastAsia="Times New Roman CYR"/>
          <w:lang w:val="uk-UA"/>
        </w:rPr>
        <w:t xml:space="preserve"> </w:t>
      </w:r>
      <w:r>
        <w:rPr>
          <w:lang w:val="uk-UA"/>
        </w:rPr>
        <w:t>З 1947 року Індія і Пакистан висловлюють один одному територіальні претензії щодо штату Кашмір, який на даний момент поділений між Індією, Пакистаном і Китаєм. У 1947 році, коли Британія дала Індії незалежність, мусульманська діаспора Індії відмовилася від регіональної автономії і побажала відокремитися, внаслідок чого утворилася нова держава - Пакистан. Відразу ж після розділу Індії на дві держави почалися зіткнення між індусами, мусульманами і сикхами. У прикордонних штатах Джамму і Кашмір діє більше десяти сепаратистських терористичних організацій, що вимагають відділення Кашміру від Індії або приєднання спірного штату до Пакистану. Не дивлячись на офіційне припинення вогню з боку індійських і пакистанських армій з листопада 2003г., сепаратисти заявили, що продовжуватимуть боротьбу проти індійських властей і армії. Індія іменує кашмірських сепаратистів "мусульманськими терористами". Сторони вже кілька разів вступали у відкрите озброєне протистояння. В результаті конфліктів загинули не менше 60 тисяч чоловік</w:t>
      </w:r>
      <w:r>
        <w:rPr>
          <w:rFonts w:cs="Times New Roman" w:ascii="Times New Roman" w:hAnsi="Times New Roman"/>
          <w:lang w:val="uk-UA"/>
        </w:rPr>
        <w:t>[77,20]</w:t>
      </w:r>
      <w:r>
        <w:rPr>
          <w:lang w:val="uk-UA"/>
        </w:rPr>
        <w:t xml:space="preserve">. </w:t>
      </w:r>
    </w:p>
    <w:p>
      <w:pPr>
        <w:pStyle w:val="Style14"/>
        <w:rPr>
          <w:lang w:val="uk-UA"/>
        </w:rPr>
      </w:pPr>
      <w:r>
        <w:rPr>
          <w:lang w:val="uk-UA"/>
        </w:rPr>
        <w:t xml:space="preserve">Проблема мікронаціоналізму (або націоналізму неіснуючих націй) пов'язана із специфікою історичного минулого і географічним положенням племен гола і мізо (їх близько 300 тис. чіл.). </w:t>
        <w:tab/>
        <w:tab/>
      </w:r>
    </w:p>
    <w:p>
      <w:pPr>
        <w:pStyle w:val="Style14"/>
        <w:rPr/>
      </w:pPr>
      <w:r>
        <w:rPr>
          <w:lang w:val="uk-UA"/>
        </w:rPr>
        <w:t xml:space="preserve">Англійці використовували відсталих горців, що займалися кочовим землеробством, для комплектації колоніальної Армії, християнізували їх і дали племінній верхівці європейську освіту. Таким чином, у цих відсталих племен, що мають власну "інтелігенцію", репутація колишньою "п'ятою колони" Англії в Індії. Пекін скористався національно-релігійною ворожнечею гола і мізо до індусів, і спровокував озброєні сепаратистські виступи цих племен проти Делі. </w:t>
        <w:tab/>
        <w:t>У 1951 р. Національною радою гола організував референдум, на якому (як постійно підкреслюють лідери гола) 99,9% гола висловилися за незалежний Нагаленд, а перші вибори до парламенту Індії 1952 р. гола повністю бойкотували. Потім почались акції громадянської непокори, для придушення яких власті застосували підрозділи озброєної поліції, У відповідь гола узялися за зброю. У 1956 р. НСН сформував свій "Федеральний уряд Нагаленда". Була складена конституція Нагаленда, а загони місцевої оборони реорганізовані в "армію".</w:t>
      </w:r>
    </w:p>
    <w:p>
      <w:pPr>
        <w:pStyle w:val="Style14"/>
        <w:rPr>
          <w:lang w:val="uk-UA"/>
        </w:rPr>
      </w:pPr>
      <w:r>
        <w:rPr>
          <w:rFonts w:eastAsia="Times New Roman CYR"/>
          <w:lang w:val="uk-UA"/>
        </w:rPr>
        <w:t xml:space="preserve"> </w:t>
      </w:r>
      <w:r>
        <w:rPr>
          <w:lang w:val="uk-UA"/>
        </w:rPr>
        <w:tab/>
        <w:t xml:space="preserve">Крім застосування силових методів, одним з дієвих заходів в боротьбі з сепаратизмом гола стала організація в 1963 г штату Нагаленд. У 1964 році між урядом Індії і сепаратистами була підписана угода про припинення вогню, яке залишалося у силі майже 8 років. Укладення даної угоди і подальший переговорний процес, до певної міри, сприяли розколу в сепаратистському русі, коли в 1967 р. від НСН відколовся "Революційний уряд Нагаленда". У 1973 р. його загони склали зброю і оголосили про свій вихід з підпілля. Дана подія значно ослабила підпілля і сприяла відновленню переговорного процесу, в результаті якого в 1975 р. була підписана Шиллонгськоє угода, а в січні 1976 р. - додатковий протокол до нього. Фактично представники НСН, підписавши ці документи, відмовлялися від подальшої боротьби. Шиллонгськоє угоду відкинули генеральний секретар НСН Т.Муїва, а також віце-президент НСН Ісаак Чиши Сву, які в 1979 р. остаточно порвали з НСН і проголосили створення нової партії - Національної соціалістичної ради Нагаленда (НССН). У 1988 р. ця організація розпалася на дві фракції: НССН (Ісаак-Муїва) і НССН (Кхапланг). У 90-і рр. вплив НСН в русі гола помітно слабшало. На перше місце у військовому відношенні вийшла фракція НССН (І-М). </w:t>
      </w:r>
    </w:p>
    <w:p>
      <w:pPr>
        <w:pStyle w:val="Style14"/>
        <w:rPr>
          <w:lang w:val="uk-UA"/>
        </w:rPr>
      </w:pPr>
      <w:r>
        <w:rPr>
          <w:rFonts w:eastAsia="Times New Roman CYR"/>
          <w:lang w:val="uk-UA"/>
        </w:rPr>
        <w:t xml:space="preserve"> </w:t>
      </w:r>
      <w:r>
        <w:rPr>
          <w:lang w:val="uk-UA"/>
        </w:rPr>
        <w:t xml:space="preserve">Істотними чинниками, що впливали на сепаратистський рух гола в першій половині 90-х рр., стали зіткнення між племенами гола і куки в штаті Маніпур, а також між НССН (І-М) і НССН (К). У цих умовах в 1997 р. між урядом Індії і лідерами НССН (І-М) була досягнута домовленість про припинення вогню, яка в подальшому кілька разів продовжувалася. Останнє її продовження на рік набуло чинності з 1 серпня 2000 р. Як представляється, уряду Індії в найближчому майбутньому навряд чи вдасться повністю викоренити сепаратизм гола. У разі досягнення мирної угоди з НССН (І-М), рух гола найімовірніше чекає черговий розкол. </w:t>
      </w:r>
    </w:p>
    <w:p>
      <w:pPr>
        <w:pStyle w:val="Style14"/>
        <w:rPr>
          <w:lang w:val="uk-UA"/>
        </w:rPr>
      </w:pPr>
      <w:r>
        <w:rPr>
          <w:rFonts w:eastAsia="Times New Roman CYR"/>
          <w:lang w:val="uk-UA"/>
        </w:rPr>
        <w:t xml:space="preserve"> </w:t>
      </w:r>
      <w:r>
        <w:rPr>
          <w:lang w:val="uk-UA"/>
        </w:rPr>
        <w:t>Намагаючись розрядити обстановку на північному Сході країни, Центральний Уряд пішов на створення штату Нагаленд і Союзної Території Мізорам, незважаючи на нечисленність їх населення, що дещо стабілізувало там ситуацію. Однією з важких проблем Індії є багатоаспектна сикхськая проблема і її складова частина - питання про відділення Пенджабу.</w:t>
      </w:r>
    </w:p>
    <w:p>
      <w:pPr>
        <w:pStyle w:val="Style14"/>
        <w:rPr>
          <w:lang w:val="uk-UA"/>
        </w:rPr>
      </w:pPr>
      <w:r>
        <w:rPr>
          <w:rFonts w:eastAsia="Times New Roman CYR"/>
          <w:lang w:val="uk-UA"/>
        </w:rPr>
        <w:t xml:space="preserve"> </w:t>
      </w:r>
      <w:r>
        <w:rPr>
          <w:lang w:val="uk-UA"/>
        </w:rPr>
        <w:t xml:space="preserve">У 1942 році партія "Акали дав", що відстоює інтереси сикхськой общини в Індії, висунула ідею створення незалежного Панджаба, який став би бар'єром між Пакистаном і Індією. Ця пропозиція залишилася без уваги, і вже в 1945 році, коли стала очевидною неминучість розпаду держави, була висунута нова вимога - створити штат, в якому сикхи були б переважаючою більшістю населення. Незабаром після проведення операції "Блакитна зірка" весною 1984 роки недалеко від Лондона була вибрана Рада Халістана. У створенні Ради взяли участь всі сикхські релігійні партії. </w:t>
      </w:r>
    </w:p>
    <w:p>
      <w:pPr>
        <w:pStyle w:val="Style14"/>
        <w:rPr>
          <w:lang w:val="uk-UA"/>
        </w:rPr>
      </w:pPr>
      <w:r>
        <w:rPr>
          <w:rFonts w:eastAsia="Times New Roman CYR"/>
          <w:lang w:val="uk-UA"/>
        </w:rPr>
        <w:t xml:space="preserve"> </w:t>
      </w:r>
      <w:r>
        <w:rPr>
          <w:lang w:val="uk-UA"/>
        </w:rPr>
        <w:t xml:space="preserve">Тоді як боротьбу за надання Панджабу незалежності мирними засобами веде Рада Халістана, все ще збереглися деякі угрупування, чия діяльність в недавньому минулому найбільш дестабілізувала ситуацію в штаті. Налічується близько десяти подібних організацій. </w:t>
      </w:r>
    </w:p>
    <w:p>
      <w:pPr>
        <w:pStyle w:val="Style14"/>
        <w:rPr>
          <w:lang w:val="uk-UA"/>
        </w:rPr>
      </w:pPr>
      <w:r>
        <w:rPr>
          <w:rFonts w:eastAsia="Times New Roman CYR"/>
          <w:lang w:val="uk-UA"/>
        </w:rPr>
        <w:t xml:space="preserve"> </w:t>
      </w:r>
      <w:r>
        <w:rPr>
          <w:lang w:val="uk-UA"/>
        </w:rPr>
        <w:t xml:space="preserve">За 20 років свого існування ассамській етнічний сепаратизм, представлений Об'єднаним Фронтом Звільнення Ассама (ОФОА), розвинувся з маловідомого угрупування в сильну і впливову організацію, яка виступає за виділення Ассама з складу Індії і отримання їм незалежності. З самого початку свого існування дана організація дотримувалася маоїстськой ідеології. Зокрема, головнокомандуючий ОФОА Пареш Баруа (який ніколи не був в КНР) стверджував, що твори Мао Цзедуна є настільною книгою для будь-якого революціонера. "Суверенний соціалістичний Ассам" ОФОА має намір встановити за допомогою "тотальної соціальної революції". </w:t>
      </w:r>
    </w:p>
    <w:p>
      <w:pPr>
        <w:pStyle w:val="Style14"/>
        <w:rPr>
          <w:lang w:val="uk-UA"/>
        </w:rPr>
      </w:pPr>
      <w:r>
        <w:rPr>
          <w:rFonts w:eastAsia="Times New Roman CYR"/>
          <w:lang w:val="uk-UA"/>
        </w:rPr>
        <w:t xml:space="preserve"> </w:t>
      </w:r>
      <w:r>
        <w:rPr>
          <w:lang w:val="uk-UA"/>
        </w:rPr>
        <w:t xml:space="preserve">В даний час в штаті Ассам озброєну боротьбу проти влади ведуть угрупування бойовиків з племен бодо, найвпливовіші з яких - Національний демократичний фронт Бодоленда (НДФБ), "Сили тигрів звільнення бодо" (СТОБ) і "Сили безпеки бодо" (СББ). Проте метою боротьби саме цих угрупувань є не відділення від Індії, а створення з населених бодо районів Ассама свого штату - Бодоленда. З причини соціально-економічного чинника етноси прагнуть до самовизначення і відділення. У свій час жителі західного району штату Уттар-Прадеш вимагали виділити західну частину штату в окремий штат Брадж-Прадеш у зв'язку з нібито експлуатацією східним районом штату ресурсів західного. Ця вимога підкріплювалася тим, що діалект західної області видавався за окрему мову. Природно, даний перелік етнічних і релігійних проблем Індії не є повним і вичерпним. Проте, він є яскравим показником ситуації, яка вимагає посиленої уваги і негайних заходів з боку влади. </w:t>
      </w:r>
    </w:p>
    <w:p>
      <w:pPr>
        <w:pStyle w:val="Style14"/>
        <w:rPr>
          <w:b/>
          <w:b/>
          <w:bCs/>
          <w:lang w:val="uk-UA"/>
        </w:rPr>
      </w:pPr>
      <w:r>
        <w:rPr>
          <w:b/>
          <w:bCs/>
          <w:lang w:val="uk-UA"/>
        </w:rPr>
      </w:r>
    </w:p>
    <w:p>
      <w:pPr>
        <w:pStyle w:val="Style14"/>
        <w:rPr>
          <w:lang w:val="uk-UA"/>
        </w:rPr>
      </w:pPr>
      <w:bookmarkStart w:id="22" w:name="__RefHeading___Toc238452325"/>
      <w:r>
        <w:rPr>
          <w:rStyle w:val="2"/>
        </w:rPr>
        <w:t>4.4.  Проблеми Квебека в Канаді</w:t>
      </w:r>
      <w:bookmarkEnd w:id="22"/>
      <w:r>
        <w:rPr>
          <w:lang w:val="uk-UA"/>
        </w:rPr>
        <w:br/>
      </w:r>
      <w:r>
        <w:rPr/>
        <w:t>На початку 60-х років Квебек був центром агітації за відділення провінції від Канади і створення нової франко-мовної держави. У 1969 році французька і англійська мови були оголошені державними мовами країни. У 1970 році терористи, імовірно прихильники відділення Квебека, викрали і убили міністра праці і імміграції провінції, Пьера Лапорта. Федеральний уряд вислав в Квебек війська і тимчасово ввело надзвичайне положення. У 1974 році французький став офіційною мовою провінції.</w:t>
        <w:br/>
        <w:t>Партія прихильників відділення Квебека перемогла на виборах провінції 1976 роки і вжила декілька заходів для посилення цього руху. По суперечливому закону 1977 роки освіта в англомовних школах була дуже обмежена. Закон також змінив англійські назви населених пунктів і географічних рис, призначив французький мовою ділових переговорів, судових процесів, законодавства і громадських організацій.</w:t>
        <w:br/>
        <w:t>Хоча партія сепаратистів і залишалася при владі, референдум про відділення Квебека в незалежну країну в 1980 році показав, що жителі провінції захотіли залишитися у складі Канади. Уряд Квебека не хотів приймати нову конституцію, яка включала розділи про свободу освіти, і безуспішно намагалося накласти на неї вето. У 1984 році Верховний суд Канади відмінив закон про обмеження в школах Квебека.</w:t>
        <w:br/>
        <w:t>Поправка до конституції від 1987 року визнавала Квебек "окремим суспільством" і надавала всім провінціям нові права. Квебек пообіцяв, що він прийме конституцію 1982 року, якщо поправка буде прийнята всією рештою провінцій. Палата общин ратифікувала поправку 22 червня 1988 року, але вже 23 червня 1990 року поправку довелося відмінити, оскільки її не підтримали Нова Земля і Маннітоба. Новий набір змін конституції був створений парламентським комітетом в 1992 році. Ці зміни включали децентралізацію федеральної влади, виборний Сенат і особливе відношення до Квебеку як до окремого суспільства. На референдумі в жовтні 1992 року канадці свідомо відкинули всі конституційні зміни. Референдум 1995 роки в Квебеці в черговий раз показав, що більшість жителів провінції вважають за краще залишатися у складі Канади</w:t>
      </w:r>
      <w:r>
        <w:rPr>
          <w:rFonts w:cs="Times New Roman" w:ascii="Times New Roman" w:hAnsi="Times New Roman"/>
          <w:lang w:val="uk-UA"/>
        </w:rPr>
        <w:t>[67,31]</w:t>
      </w:r>
      <w:r>
        <w:rPr/>
        <w:t>.</w:t>
        <w:br/>
        <w:t>Заслуговують особливої уваги взаємовідношення між англомовними і франкомовними канадцями, які, проживши пліч-о-пліч не одне сторіччя, так і не злилися в єдину націю, хоч і вмудрилися залишитися під дахом одного уряду. Кожні декілька років а Квебеці проводиться референдум, на якому піднімається питання відділення провінції від решти Канади, але вже двічі сепаратистам не вистачило лише 1% для втілення мрії в реальність. Існує декілька причин взаємної неприязні франкофонов і англофонов, але основний, напевно, є несумісність культур.</w:t>
        <w:br/>
        <w:t>Протистояння англомовної і франкомовної культури в Канаді, яке особливо яскраво виражається в Квебеці, бере початок в перших роках освоєння Канади. Як відомо, першими поселенцями, які стали освоювати Канаду, були французи. Роки війни за право контролю над територією з англійцями і політична нестабільність у Франції примусили покинути батьківщину велика кількість французів і поселитися на території, яка згодом стала називатися провінцією Квебек. Неприязнь між континентальною Францією і Англією була перенесена і в колонії. Французькі поселенці зберегти свою культуру, свій устрій життя і свою мову далеко від батьківщини. Згодом їх завдання ускладнилося притокою величезної кількості англомовних іммігрантів, які заселили всю територію Канади, що залишилася, і навіть робили замах на Квебек.</w:t>
        <w:br/>
        <w:t>Проте, навіть просте збереження мови - не така вже легка справа в світі, де міжнародною мовою вважається англійський, і на континенті, де під боком сидить могутній англомовний сусід.</w:t>
        <w:br/>
        <w:t xml:space="preserve">Заходи квебекського провінційного уряду за останні роки включали і обмеження англомовної освіти, і створення франкомовних телевізійних каналів, і навіть переклад всіх дорожніх знаків на французьку мову. Більшість авторів вважають, що вірогідність розпаду країни в найближчі десятиліття вельми велика. При цьому в обширній літературі, присвяченій квебекській проблемі, можна знайти будь-які крайнощі, починаючи із закликів скоріше вигнати Квебек з федерації і кінчаючи пропозицією не обертати на бунтуючу провінцію ніякої уваги. Як констатує Роберт Янг, "прогнози політологів варіюють від громадянської війни до "плавного" виходу Квебека з складу Канади". Проте немає ніяких гарантій того, що в результаті розпаду канадської держави з'явиться тільки одна нова країна. </w:t>
      </w:r>
    </w:p>
    <w:p>
      <w:pPr>
        <w:pStyle w:val="Style14"/>
        <w:rPr/>
      </w:pPr>
      <w:r>
        <w:rPr>
          <w:rFonts w:eastAsia="Times New Roman CYR"/>
        </w:rPr>
        <w:t xml:space="preserve"> </w:t>
      </w:r>
      <w:r>
        <w:rPr/>
        <w:t xml:space="preserve">Але чого ж, власне, хоче Квебек? Розібравшись в цьому, можна буде зрозуміти, чим була угода, вироблена канадською політичною елітою на озері Міч: спробою врятувати країну або грубою помилкою, що зробила розпад необоротним, що запізнилася. </w:t>
        <w:br/>
        <w:t xml:space="preserve"> </w:t>
        <w:tab/>
        <w:t>Квебекські сепаратисти спочатку проголошували своєю метою ліквідацію економічної і культурної несправедливості. Проте рух, що стрімко набирав силу з початку 1960-х років, досить швидко вийшов за рамки цих завдань і зосередився на політичній меті - відділенні французького Квебека від решти Канади. Починалося ж все цілком скромно. У 1964 році квебекський уряд добився від Оттави "спеціального статусу" у федеральних програмах; він ліг в основу так званого "кооперативного федералізму"</w:t>
      </w:r>
      <w:r>
        <w:rPr>
          <w:rFonts w:cs="Times New Roman" w:ascii="Times New Roman" w:hAnsi="Times New Roman"/>
          <w:lang w:val="uk-UA"/>
        </w:rPr>
        <w:t>[32,15]</w:t>
      </w:r>
      <w:r>
        <w:rPr/>
        <w:t>. Тоді ж провінція вперше зажадала права самостійно підписувати міжнародні угоди. До середини 60-х років стало очевидне, що у розмов про нову федерацію, відновлення історичної справедливості, суверенітет в рамках єдиної Канади є недвозначний підтекст: "логіка "тихої революції" припускала перетворення канадської федерації в конфедерацію незалежних держав".</w:t>
        <w:br/>
        <w:t xml:space="preserve">Протягом подальших тридцяти років Квебек методично і наполегливо розхитував федеральну систему. У провінції форсованими темпами створювалися атрибути власної державності. До початку 70-х років Законодавча асамблея Квебека була перейменована в Національну асамблею, а з офіційних бланків зникли всякі згадки про провінцію Квебек. Тоді ж зазвучали заклики замінити парламентський пристрій президентським, а міністерство по зв'язках з федерацією перейменувати в міністерство по міжурядових зв'язках. Витікаючі від федеральних властей докори в тому, що законодавство Квебека систематично порушує федеральну конституцію, лідери провінції парирували пропозиціями переписати основний закон Канади. Квебекські лідери активно пропагували принцип "асоціація - суверенітет", під яким малася на увазі політична самостійність в поєднанні з економічним союзом з "рештою Канади". Вони вимагали конституційного закріплення цієї ідеї. "Новий федералізм, що народжується в Канаді, повинен виходити з того, що один з суб'єктів федерації перебуватиме в абсолютно особливих умовах. Новий режим повинен надати Квебеку повну адміністративну і законодавчу владу в тих областях, де інші провінції можуть довіритися федерації", - заявляв одного з лідерів сепаратистів Жерен-Лажуа. На ділі це означало б задоволення наступних вимог: </w:t>
      </w:r>
    </w:p>
    <w:p>
      <w:pPr>
        <w:pStyle w:val="Style14"/>
        <w:rPr/>
      </w:pPr>
      <w:r>
        <w:rPr/>
        <w:t xml:space="preserve">-всі податки, що збираються в Квебеці, повинні поступати в розпорядження місцевої влади; </w:t>
        <w:br/>
        <w:t xml:space="preserve">-всі діючі в Квебеці закони приймає Національна асамблея; </w:t>
        <w:br/>
        <w:t>-всі міжнародні угоди, що зачіпають Квебек, слід укладати за участю квебекського уряду і ратифікувати в парламенті провінції.</w:t>
        <w:br/>
        <w:t xml:space="preserve">     При цьому, проте, Квебек збирається і надалі користуватися перевагами валютного і митного союзу з Канадою, а також взаємною "прозорістю" меж. Нинішній прем'єр-міністр провінції Люсьен Бушар називає це "новим економічним партнерством", яке, по його думці, зробить "оновлену" Канаду схожою на Європейський Союз. </w:t>
      </w:r>
    </w:p>
    <w:p>
      <w:pPr>
        <w:pStyle w:val="Style14"/>
        <w:rPr/>
      </w:pPr>
      <w:r>
        <w:rPr/>
        <w:t xml:space="preserve">"Було б великою помилкою вважати, що люди, що намагаються розвалити Канаду, раптом залишать свої наміри тільки тому, що влада провінційних урядів в деяких сферах буде розширена", - говорив свого часу Пьер Трюдо. Час показав, що цей видатний політик був правий. Після того, як в 1976 році до влади в Квебеці прийшла націоналістична Квебекська партія, всі розмови про "оновлену федерацію" відійшли на другий план. Країні була нав'язана низка референдумів, причому в ході останнього з них сепаратисти трохи добилися своєї мети. </w:t>
        <w:br/>
        <w:t xml:space="preserve">Провал розробленої на озері Міч угоди і зрив всіх спроб примирення, що послідували за ним, довели взаємне відчуження двох частин Канади до крайнього ступеня. "Миротворчі" ініціативи уряду лібералів, припускаючі масштабну децентралізацію власті разом з визнанням Квебека "особливим суспільством" і поверненням йому права конституційного вето, з рідкісною одностайністю відкидаються як англофонами, так і франкофонами. Це цілком з'ясовно: одним намічені поступки здаються надмірними, а іншим - недостатніми. Країна зайшла в безвихідь. Вже напередодні референдуму 1995 роки 72 відсотка квебекців були переконані, що заради збереження єдності Оттава повинна надати Квебеку повноваження, яких немає у решти провінцій; в той же час 76 відсотків жителів "решти Канади" рішуче заперечували проти цього. Після голосування розкол поглибився: згідно з соціологічними даними, тільки 22 відсотки виборців "решти Канади" розглядають свою державу як "пакт двох народів-засновників", а 75 відсотків бачать в ньому "договір рівних провінцій". Більш того, значно виросло число людей, психологічно готових попрощатися з підбурництвом спокою: так, в Британській Колумбії опитаних вважають, що якщо доведеться вибирати між наданням Квебеку особливого статусу і вигнанням його з федерації, слід віддати перевагу другому. Минулі супротивники "особливого статусу" схиляються зараз до того, що мічській варіант був не таким вже поганим. Але тепер Квебек чи навряд пішов би назустріч своїм партнерам, тим більше що в найближчій перспективі верхівкова змова, подібна угоді на озері Міч, важко собі уявити. </w:t>
        <w:br/>
        <w:t xml:space="preserve">У такому політичному контексті модель "асиметричної" федерації виглядає теоретично вельми бажаною, але практично абсолютно недосяжною. Іншими словами, цілком можна погодитися з канадським фахівцем з федеральних відносин Джонатаном Лемко, який узагальнює ситуацію, що склалася, в наступних виразах: "Перегляд конституції необхідний, але в даний час у країни немає політичної волі для цього. У осяжному майбутньому ніяких конституційних змін в Канаді не передбачається". </w:t>
      </w:r>
    </w:p>
    <w:p>
      <w:pPr>
        <w:pStyle w:val="Style14"/>
        <w:rPr/>
      </w:pPr>
      <w:r>
        <w:rPr/>
        <w:t>Спроби примирення</w:t>
      </w:r>
    </w:p>
    <w:p>
      <w:pPr>
        <w:pStyle w:val="Style14"/>
        <w:rPr/>
      </w:pPr>
      <w:r>
        <w:rPr>
          <w:rFonts w:eastAsia="Times New Roman CYR"/>
        </w:rPr>
        <w:t xml:space="preserve"> </w:t>
      </w:r>
      <w:r>
        <w:rPr/>
        <w:t xml:space="preserve">Без малого п'ятнадцять років тому канадський прем'єр-міністр Брайан Малруні спробував примирити полярні позиції. Він вирішив, що національну єдність вдасться зберегти, якщо визнати домагання Квебека на особливий статус і закріпити їх в конституції. Під час переговорів з керівниками провінцій на озері Міч (1989 рік) була вироблена конституційна угода, що визнавала Квебек "особливим суспільством". Думки аналітиків із цього приводу різко розділилися. Одні вважали, що тепер франкофони нарешті самостійно визначатимуть власне майбутнє. Інші вважали, що унікальність Квебека була визнана ще в 1774 році, коли території дозволили користуватися французькою моделлю цивільного права, і документ лише констатує факт, що давно відбувся. "У цьому формулюванні немає нічого нового, - переконував тоді Малруні. - Вона лише підтверджує очевидне: Квебек відрізняється від інших. А підтримка цієї відмінності - на користь як самих квебекцев, так і всіх канадців". Треті ж наполягали на тому, що стоїть тільки визнати Квебек "особливим суспільством", як вся решта провінцій негайно пред'явить претензії на свою частку "особості". Були, нарешті, і такі, хто бачив в угодах переддень національної катастрофи. "На озері Міч Канада обзавелася власним аналогом ялтинських угод: політична еліта країни фактично заявила прем'єру Квебека, що у себе удома він може робити все що завгодно - ніхто нічого не відмітить", - писав, зокрема, один з самих ярих федералістів, проживаючий в Квебеці англомовний публіцист Уїльям Джонсон. Подібні побоювання теж мали під собою досить вагомі підстави. </w:t>
        <w:br/>
        <w:t>Конституційна ініціатива прем'єр-міністра несла в собі неабияку частку ризику, оскільки у разі провалу угоди, яка повинні були ратифікувати всі десять провінцій, всякі надії на компроміс двох моделей федерації ("дві нації" - "десять провінцій") можна було вважати похованими. "Постійно виводячи Квебек за межі конституції, Малруні грав з вогнем. Якщо Квебек не є частиною Канади, то що він робить у федерації? Найсильнішим аргументом на користь того, щоб не розколювати країну, завжди вважалася величезна ціна відділення. Але прем'єр-міністр заявляв, ніби Канада вже відмежувалася від Квебека, а угода на озері Міч лише допоможе провінції повернутися назад". Виникало природне питання: що буде, якщо угода провалиться? Коли в червні 1990 року термін ратифікації документа закінчився, дві провінції (Манітоба і Ньюфаундленд) так і не підтримали його. Найбільш радикальна спроба конституційної реформи провалилася, а суперечки про неї продовжуються до цього дня.</w:t>
        <w:br/>
      </w:r>
    </w:p>
    <w:p>
      <w:pPr>
        <w:pStyle w:val="Heading2"/>
        <w:rPr>
          <w:lang w:val="uk-UA"/>
        </w:rPr>
      </w:pPr>
      <w:bookmarkStart w:id="23" w:name="__RefHeading___Toc238452326"/>
      <w:bookmarkEnd w:id="23"/>
      <w:r>
        <w:rPr>
          <w:lang w:val="uk-UA"/>
        </w:rPr>
        <w:t>4.5 Косово.</w:t>
      </w:r>
    </w:p>
    <w:p>
      <w:pPr>
        <w:pStyle w:val="Normal"/>
        <w:rPr>
          <w:lang w:val="uk-UA"/>
        </w:rPr>
      </w:pPr>
      <w:r>
        <w:rPr>
          <w:lang w:val="uk-UA"/>
        </w:rPr>
      </w:r>
    </w:p>
    <w:p>
      <w:pPr>
        <w:pStyle w:val="Heading3"/>
        <w:rPr/>
      </w:pPr>
      <w:bookmarkStart w:id="24" w:name="__RefHeading___Toc238452327"/>
      <w:bookmarkEnd w:id="24"/>
      <w:r>
        <w:rPr>
          <w:rFonts w:cs="Times New Roman" w:ascii="Times New Roman" w:hAnsi="Times New Roman"/>
          <w:b/>
          <w:bCs/>
          <w:sz w:val="28"/>
          <w:lang w:val="uk-UA"/>
        </w:rPr>
        <w:t>4.5.1 Древня історія</w:t>
      </w:r>
    </w:p>
    <w:p>
      <w:pPr>
        <w:pStyle w:val="Style14"/>
        <w:rPr/>
      </w:pPr>
      <w:r>
        <w:rPr>
          <w:lang w:val="uk-UA"/>
        </w:rPr>
        <w:t>Спроби розібратися в джерелах Югославської кризи й Косовского конфлікту зокрема неможливі без знання історії. Треба добре знати історію й менталітет сербів, щоб зрозуміти, чому вони з таким трепетом ставляться до такої невеликої території держави як Косово. З 12 століття ці землі входили в середньовічну Сербську державу, а Косово після битви сербів з турками в 1389р. стало символом сербського опору турецькому завоюванню, символом сербського героїзму. Це знайшло відбиття в епосі, літературі, мистецтві й займає особливе місце в сербській колективній свідомості. На території Косово перебуває величезна кількість пам'ятників сербської культури, православні церкви й монастирі.</w:t>
      </w:r>
    </w:p>
    <w:p>
      <w:pPr>
        <w:pStyle w:val="Style14"/>
        <w:rPr/>
      </w:pPr>
      <w:r>
        <w:rPr>
          <w:lang w:val="uk-UA"/>
        </w:rPr>
        <w:t>На жаль, практично всі сторони, залучені в Югославському конфлікті, активно експлуатують власну національну історію як ідеологічний інструмент для виправдання своїх сьогоднішніх позицій. Так, албанці приводяться інші аргументи в суперечці про історичне право сербів на Косово.</w:t>
      </w:r>
      <w:r>
        <w:rPr>
          <w:color w:val="FF0000"/>
          <w:lang w:val="uk-UA"/>
        </w:rPr>
        <w:t xml:space="preserve"> </w:t>
      </w:r>
      <w:r>
        <w:rPr>
          <w:lang w:val="uk-UA"/>
        </w:rPr>
        <w:t>Слов'яни прийшли на Балкани відносно пізно - в 11-12 століттях нашої ери. Засновано сербську державу було в 12 столітті. На відміну від західних і східних слов'ян, що заселяла або спорожніли землі, або території, де культурний розвиток місцевого населення приблизно відповідало рівню прибульців, південні слов'яни прийшли на землі, де вже сторіччями існували міста, храми, бібліотеки, зводи законів, традиції державності. Тому південні слов'яни створювали свою культуру й державність не на порожньому місці, а «підтягувалися» до рівня місцевого населення. До приходу слов'ян на територію сьогоднішньої Югославії проживали романізовані іллірійці</w:t>
      </w:r>
      <w:r>
        <w:rPr>
          <w:color w:val="FF0000"/>
          <w:lang w:val="uk-UA"/>
        </w:rPr>
        <w:t xml:space="preserve">. </w:t>
      </w:r>
      <w:r>
        <w:rPr>
          <w:lang w:val="uk-UA"/>
        </w:rPr>
        <w:t>Історики сперечаються, чи є албанці (або принаймні геги - північна підгрупа албанського етносу) нащадками іллірійців або ж їхні предки фракійці-християни прийшли на місце сьогоднішнього перебування в 7 столітті з Північної Болгарії, рятуючись від тюрко-язичних болгар. Іншими словами, історичні претензії косовских албанців на Косово можуть виявитися не менш обґрунтованими, чим сербів.</w:t>
      </w:r>
    </w:p>
    <w:p>
      <w:pPr>
        <w:pStyle w:val="Style14"/>
        <w:rPr>
          <w:lang w:val="uk-UA"/>
        </w:rPr>
      </w:pPr>
      <w:r>
        <w:rPr>
          <w:lang w:val="uk-UA"/>
        </w:rPr>
        <w:t xml:space="preserve">Крім того необхідно зрозуміти, чому серби стали меньшиною в Косово. Після того як турки вирізали місцеве населення декількох близьких провінцій, косовскі серби декількома хвилями переселилися на родючі землі, що пустують, до півночі від Дунаю - сьогоднішня сербська область Воєводіна. Зображення такого масового переселення, що відбулося в 1690 р. під керівництвом патріарха Арсенія, можна побачити на стінах патріаршого собору в Белграді. За умовами Версальського миру 1918 р. угорські землі, населені сербами, дісталися Югославії. Гористу місцевість Косово заповнили албанці, які не менш героїчно боролися з турецькими завойовниками: брали участь у Косовскому бої, повстання албанців під керівництвом Скандербега тривало чверть століття. Уже після османського завоювання більшість албанців прийняли іслам, що дало підставу сербам ідентифікувати їх з турками. </w:t>
      </w:r>
    </w:p>
    <w:p>
      <w:pPr>
        <w:pStyle w:val="Style14"/>
        <w:rPr>
          <w:lang w:val="uk-UA"/>
        </w:rPr>
      </w:pPr>
      <w:r>
        <w:rPr>
          <w:lang w:val="uk-UA"/>
        </w:rPr>
        <w:t xml:space="preserve">В історичному виправданні претензій на ту або іншу землю важко знайти зміст - її долю повинні вирішувати живучі на ній люди. </w:t>
      </w:r>
    </w:p>
    <w:p>
      <w:pPr>
        <w:pStyle w:val="Heading3"/>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rPr/>
      </w:pPr>
      <w:bookmarkStart w:id="25" w:name="__RefHeading___Toc238452328"/>
      <w:bookmarkEnd w:id="25"/>
      <w:r>
        <w:rPr>
          <w:rFonts w:cs="Times New Roman" w:ascii="Times New Roman" w:hAnsi="Times New Roman"/>
          <w:b/>
          <w:bCs/>
          <w:sz w:val="28"/>
          <w:lang w:val="uk-UA"/>
        </w:rPr>
        <w:t>4.5.2 Історія виникнення конфлікту</w:t>
      </w:r>
    </w:p>
    <w:p>
      <w:pPr>
        <w:pStyle w:val="Style14"/>
        <w:rPr>
          <w:lang w:val="uk-UA"/>
        </w:rPr>
      </w:pPr>
      <w:r>
        <w:rPr>
          <w:lang w:val="uk-UA"/>
        </w:rPr>
        <w:t xml:space="preserve">Варто нагадати, що після поразки Австро-Угорщини в Першій світовій війні Італія, що воювала на стороні Антанти, зажадала повернення своєї історичної області Далмації, де значну частину населення становили хорвати. Не бажаючи уступати цю територію хорвати зволіли об'єднатися з родинними по мові сербами в єдину державу, названу  Югославією. </w:t>
      </w:r>
    </w:p>
    <w:p>
      <w:pPr>
        <w:pStyle w:val="Style14"/>
        <w:rPr/>
      </w:pPr>
      <w:r>
        <w:rPr>
          <w:lang w:val="uk-UA"/>
        </w:rPr>
        <w:t>У соціалістичній Югославії федеративним відносинам завжди приділялася велика увага. Югославія пишалася досягненнями в області міжнаціональних відносин. Особливо чуйне керівництво країни ставилося до 25 етнічних груп, національним меншостям. У краї Косово існувала безліч національних шкіл, університет, розширювалися права автономії. Після Другої світової війни Косово одержало статус національної області в складі Сербії</w:t>
      </w:r>
      <w:r>
        <w:rPr>
          <w:color w:val="FF0000"/>
          <w:lang w:val="uk-UA"/>
        </w:rPr>
        <w:t xml:space="preserve">. </w:t>
      </w:r>
      <w:r>
        <w:rPr>
          <w:lang w:val="uk-UA"/>
        </w:rPr>
        <w:t>Але вже в 1963 р. Косово стало автономним краєм. Конституція 1974 р. наділила край такими широкими повноваженнями, що він фактично став самостійним суб'єктом федерації. Представники Косово були членами колективного органа керування країною - президії СФРЮ. Автономний край мав рівні права з іншими республіками, крім одного - він не міг відділитися від Сербії. Косово довгі роки намагалося домогтися статусу республіки, мріючи про створення єдиної албанської держави. Останні 20 років албанці відмовлялися брати участь у переписі населення, тому дані про їхню чисельність розняться. За деяким даними албанці становлять 92% усього населення, а серби - 5 %.</w:t>
      </w:r>
    </w:p>
    <w:p>
      <w:pPr>
        <w:pStyle w:val="Style14"/>
        <w:rPr/>
      </w:pPr>
      <w:r>
        <w:rPr>
          <w:lang w:val="uk-UA"/>
        </w:rPr>
        <w:t>У СФРЮ націоналістична діяльність у краї Косово почалася відразу після війни й не припинялася ні на день. Підпільні організації усередині країни підтримувалися албанськими організаціями в усьому світі, такими як «Союз косоварів» (Рим, Туреччина), «Призренська ліга» (США, Туреччина, Австралія, Канада, Франція, Бельгія, Німеччина).</w:t>
      </w:r>
      <w:r>
        <w:rPr>
          <w:color w:val="FF0000"/>
          <w:lang w:val="uk-UA"/>
        </w:rPr>
        <w:t xml:space="preserve"> </w:t>
      </w:r>
      <w:r>
        <w:rPr>
          <w:lang w:val="uk-UA"/>
        </w:rPr>
        <w:t xml:space="preserve">В 1981 р. у Косово спалахнуло повстання, на ціле десятиліття підсиливши напруженість усередині Сербії, загостривши міжреспубліканські відносини в країні. Мітинги й демонстрації виступали під гаслами «Косово - республіка», «Косово - косоварам», «Ми - албанці, а не югослави». Посилення вуличної боротьби супроводжувалося активізацією діяльності по перетворенню Косово в «етнічно чистий» край. Націоналісти використовували різні методи, аж до погроз фізичного винищування сербів, чорногорців і миролюбних албанців. Процес, витиснення із краю жителів сербської й чорногорської національностей став найважливішим індикатором кризи. За даними газет сербське населення скоротилося до 1991 р. до 10%. Союз письменників Косово, що очолювалося Ібрагімом Руговой з 1988 р., став рупором ідей національного відокремлення краю. </w:t>
      </w:r>
    </w:p>
    <w:p>
      <w:pPr>
        <w:pStyle w:val="Style14"/>
        <w:rPr/>
      </w:pPr>
      <w:r>
        <w:rPr>
          <w:lang w:val="uk-UA"/>
        </w:rPr>
        <w:t>Влада використовувала різні методи боротьби: уводився воєнний стан і комендантська година; розроблялися нові економічні програми рішення «проблем Косово», які містили в собі подолання замкнутості краю, зміна його економічної структури, зміцнення матеріальної основи самоврядування; уживали політичні спроби формування єдності на класовій, а не національній основі. Однак досягти позитивного результату не вдалося.</w:t>
      </w:r>
      <w:r>
        <w:rPr>
          <w:color w:val="FF0000"/>
          <w:lang w:val="uk-UA"/>
        </w:rPr>
        <w:t xml:space="preserve"> </w:t>
      </w:r>
      <w:r>
        <w:rPr>
          <w:lang w:val="uk-UA"/>
        </w:rPr>
        <w:t>Безрезультатність пошуку виходу із кризи привела керівництво Сербії до переконання, що тільки централізація влади й скасування деяких повноважень зможе стабілізувати ситуацію.</w:t>
      </w:r>
      <w:r>
        <w:rPr>
          <w:color w:val="FF0000"/>
          <w:lang w:val="uk-UA"/>
        </w:rPr>
        <w:t xml:space="preserve"> </w:t>
      </w:r>
      <w:r>
        <w:rPr>
          <w:lang w:val="uk-UA"/>
        </w:rPr>
        <w:t>У Сербії розгорнулася компанія за правову, територіальну й адміністративну єдність республіки, за скорочення прав автономних країв. Погроза распрощатися із мріями про республіку вивела на вулиці Приштини, столиці краю, у січні 1990 р. 40 тисяч албанців. Гнівні, протестуючі, готові боротися за свої права вони являли загрозу для стабільності Сербії й навіть Югославії. Це відбувалося в той час, коли безрезультатні суперечки про майбутнє федерації дозволили Словенії й Хорватії відкрито говорити про незалежність. Усе відбувалося на тлі кризи, що охопили всі сфери життя й структури влади. Уведені в край військові підрозділи й поліцейські силою спробували удержати порядок у Косово. Це спричинило зіткнення й жертви.</w:t>
      </w:r>
      <w:r>
        <w:rPr>
          <w:color w:val="FF0000"/>
          <w:lang w:val="uk-UA"/>
        </w:rPr>
        <w:t xml:space="preserve"> </w:t>
      </w:r>
    </w:p>
    <w:p>
      <w:pPr>
        <w:pStyle w:val="Style14"/>
        <w:rPr>
          <w:lang w:val="uk-UA"/>
        </w:rPr>
      </w:pPr>
      <w:r>
        <w:rPr>
          <w:lang w:val="uk-UA"/>
        </w:rPr>
        <w:t xml:space="preserve">Прийнята в 1990 р. конституція Сербії звела правовий статус краю до територіальної й культурної автономії, позбавивши його всіх елементів державності. У знак протесту албанці почали компанію цивільної непокори: створювалися паралельні структури влади (підпільний парламент і влада), албанські вчителі відмовлялися вчити по новій шкільній програмі й почали вчити по албанській шкільній програмі в підпіллі. В умовах підпілля займався й албанський університет. У результаті весь край розділився на два паралельних суспільства - албанське й сербське. Кожне мало свою владу, свою економіку, свою освіту й культуру. В офіційній економіці безсумнівно домінували албанці, використовуючи приватні фірми й приватний капітал. У політичній структурі були представлені винятково серби, тому що албанці бойкотували вибори. У вересні 1991 р. албанці провели референдум про незалежність Косово й створенні незалежної республіки й усі висловилися «за». 24 травня 1992 р. відбулися вибори президента й парламенту, серби не брали участь, а албанці вибрали президентом Ругову. </w:t>
      </w:r>
    </w:p>
    <w:p>
      <w:pPr>
        <w:pStyle w:val="Style14"/>
        <w:rPr>
          <w:lang w:val="uk-UA"/>
        </w:rPr>
      </w:pPr>
      <w:r>
        <w:rPr>
          <w:lang w:val="uk-UA"/>
        </w:rPr>
        <w:t xml:space="preserve">Улітку 1991 р. Югославія початку розвалюватися. З неї вийшли й проголосили незалежність Словенія, Хорватія, Боснія й Герцеговина, Македонія. У складі Югославії залишилися Сербія й Чорногорія. У момент відділення Хорватії, Боснії й Герцеговини серби, що жили там, заявили про своє прагнення виділитися з них і приєднатися до Сербії. Конфлікт прийняв збройний характер. У ході конфлікту проводилися «етнічні чищення», виселення із захоплених територій інших народів. Уже до початку 1993 р. у цьому конфлікті загинуло більше 160 тисяч чоловік. У Європі це був перший самий кривавий конфлікт після Другої світової війни. </w:t>
      </w:r>
    </w:p>
    <w:p>
      <w:pPr>
        <w:pStyle w:val="Style14"/>
        <w:rPr>
          <w:lang w:val="uk-UA"/>
        </w:rPr>
      </w:pPr>
      <w:r>
        <w:rPr>
          <w:lang w:val="uk-UA"/>
        </w:rPr>
      </w:r>
    </w:p>
    <w:p>
      <w:pPr>
        <w:pStyle w:val="Heading3"/>
        <w:rPr/>
      </w:pPr>
      <w:bookmarkStart w:id="26" w:name="__RefHeading___Toc238452329"/>
      <w:bookmarkEnd w:id="26"/>
      <w:r>
        <w:rPr>
          <w:rFonts w:cs="Times New Roman" w:ascii="Times New Roman" w:hAnsi="Times New Roman"/>
          <w:b/>
          <w:bCs/>
          <w:sz w:val="28"/>
          <w:lang w:val="uk-UA"/>
        </w:rPr>
        <w:t>4.5.3 Радикалізація сепаратистського руху в Косово</w:t>
      </w:r>
    </w:p>
    <w:p>
      <w:pPr>
        <w:pStyle w:val="Style14"/>
        <w:rPr>
          <w:lang w:val="uk-UA"/>
        </w:rPr>
      </w:pPr>
      <w:r>
        <w:rPr>
          <w:lang w:val="uk-UA"/>
        </w:rPr>
        <w:t xml:space="preserve">В 1997г на засіданні союзного парламенту СРЮ президентом був вибраний Мілошевич. У паралельних виборах в 1997г у Косово був обраний «президент» Ібрагім Ругова (невизнаний), що відстоював мирний шлях здобуття незалежності. Косовари (косовскі албанці) могли вибрати до 40 парламентаріїв з 250 учасників союзного парламенту (Скупщина), але не брали участь, тому що після ліквідації автономії взяли курс на придбання незалежності. Була утворена Визвольна Армія Косово (ВАК), з ними вели боротьбу збройні сили Югославії, почалися етнічні чищення. </w:t>
      </w:r>
    </w:p>
    <w:p>
      <w:pPr>
        <w:pStyle w:val="Style14"/>
        <w:rPr>
          <w:lang w:val="uk-UA"/>
        </w:rPr>
      </w:pPr>
      <w:r>
        <w:rPr>
          <w:lang w:val="uk-UA"/>
        </w:rPr>
        <w:t>Одночасно з виборами албанці готувалися до серйозної боротьби за незалежність. Албанські сепаратисти за роки конфлікту зуміли побудувати цілу організаційну систему, що складається з політичного й військового керівництва; спеціальних мобільних терористичних груп; резервістів, яких планувалося активізувати у випадку збройного повстання; служби розвідки пропагандистського апарата; медичних служб; системи банків; складів з боєприпасами й амуніцією. У фінансування сепаратистського рух є два джерела: щомісячні 3% відрахування в спеціальний фонд всіх працюючих етнічних албанців і надходження від албанської діаспори за кордоном, що нараховує більше 400 тисяч чоловік.</w:t>
      </w:r>
    </w:p>
    <w:p>
      <w:pPr>
        <w:pStyle w:val="Style14"/>
        <w:rPr/>
      </w:pPr>
      <w:r>
        <w:rPr>
          <w:lang w:val="uk-UA"/>
        </w:rPr>
        <w:t>У сепаратистському русі в Косово, радикалізація якого почалася ще в 1998 р., можна відзначити три течії:</w:t>
      </w:r>
    </w:p>
    <w:p>
      <w:pPr>
        <w:pStyle w:val="Style14"/>
        <w:rPr>
          <w:lang w:val="uk-UA"/>
        </w:rPr>
      </w:pPr>
      <w:r>
        <w:rPr>
          <w:lang w:val="uk-UA"/>
        </w:rPr>
        <w:t>Перше - політичне, котре діє через Демократичну лігу Косово на чолі з Ібрагімом Руговой. Він виступає за одержання незалежності Косово політичними коштами.</w:t>
      </w:r>
    </w:p>
    <w:p>
      <w:pPr>
        <w:pStyle w:val="Style14"/>
        <w:rPr/>
      </w:pPr>
      <w:r>
        <w:rPr>
          <w:lang w:val="uk-UA"/>
        </w:rPr>
        <w:t xml:space="preserve">Друге - пов'язане з діяльністю «влади в підпіллі». Це в першу чергу гроші, які попадають у Косово через кордон. </w:t>
      </w:r>
    </w:p>
    <w:p>
      <w:pPr>
        <w:pStyle w:val="Style14"/>
        <w:rPr/>
      </w:pPr>
      <w:r>
        <w:rPr>
          <w:lang w:val="uk-UA"/>
        </w:rPr>
        <w:t>Третє - екстремістськими, діючими терористичними методами в рамках Визвольної армії Косово.</w:t>
      </w:r>
      <w:r>
        <w:rPr>
          <w:color w:val="FF0000"/>
          <w:lang w:val="uk-UA"/>
        </w:rPr>
        <w:t xml:space="preserve"> </w:t>
      </w:r>
      <w:r>
        <w:rPr>
          <w:lang w:val="uk-UA"/>
        </w:rPr>
        <w:t>Політичне крило ВАК представляє колишній голова Комітету захисту прав косовских албанців Адем Демачі. Він є самим непримиренним критиком політики Ібрагіма Ругови.</w:t>
      </w:r>
      <w:r>
        <w:rPr>
          <w:color w:val="FF0000"/>
          <w:lang w:val="uk-UA"/>
        </w:rPr>
        <w:t xml:space="preserve"> </w:t>
      </w:r>
    </w:p>
    <w:p>
      <w:pPr>
        <w:pStyle w:val="Style14"/>
        <w:rPr/>
      </w:pPr>
      <w:r>
        <w:rPr>
          <w:lang w:val="uk-UA"/>
        </w:rPr>
        <w:t>До 1998 р. серед косовського керівництва став помітний розкол, що позначив тенденцію посилення позицій радикалів, готових до воєнних дій. Почалася нова фаза загострення конфлікту. В 1998г поряд зі збройними учасниками ВАК збройними формуваннями СРЮ були знищені й мирні жителі села Доні-Обріньє. Відбуваються постійні збройні зіткнення албанців із сербською поліцією, вибухи в македонських містах, убивства мирних жителів по етнічній ознаці. Відповідні міри сербської поліції викликали нові хвилі терору. Потік зброї й підготовлених на території Албанії бойовиків збільшувався, що свідчило про підготовку широкомасштабних воєнних дій. Зіткнення збройних албанців з поліцією вже нагадували воєнні дії. ВАК намагалася розширити зону впливу, а урядові армійські підрозділи й поліція не тільки намагалися перешкодити їм, але й активно знищували склади зброї, опорні пункти, просуваючись до границі з Албанією. До осені 1998 р. збройні формування албанців майже повністю були відтиснуті до кордону.</w:t>
      </w:r>
    </w:p>
    <w:p>
      <w:pPr>
        <w:pStyle w:val="Style14"/>
        <w:rPr>
          <w:lang w:val="uk-UA"/>
        </w:rPr>
      </w:pPr>
      <w:r>
        <w:rPr>
          <w:lang w:val="uk-UA"/>
        </w:rPr>
        <w:t>Ситуація по суті нагадувала поліцейський режим, що неминуче спричиняє репресії й порушення прав людини. Поліція заарештовувала членів нелегальних організацій, звільняла блоковані села, вводила свій контроль над звільненою територією. Все це викликало запеклий опір, у результаті чого гинули мирні жителі, руйнувалися села, наростав потік албанських біженців.</w:t>
      </w:r>
    </w:p>
    <w:p>
      <w:pPr>
        <w:pStyle w:val="Style14"/>
        <w:rPr>
          <w:lang w:val="uk-UA"/>
        </w:rPr>
      </w:pPr>
      <w:r>
        <w:rPr>
          <w:lang w:val="uk-UA"/>
        </w:rPr>
        <w:t xml:space="preserve">Світове співтовариство із тривогою спостерігало за розвитком конфлікту в Югославії. ООН, ОБСЄ, Контактна група відзначали порушення прав людини на території Косово. Саму активну позицію зайняло НАТО, що одержало в попередні роки в Боснії й Герцеговині карт-бланш на самостійну миротворчу діяльність. Західні ЗМІ говорили про «рух за автономію Косово» і численні порушення прав людини, але не про сепаратизм косовских албанців і терористичних дій ВАК. Укорінювалася точка зору про винність тільки Белграда й необхідності застосування військової чинності. Тим більше, що спроби розв'язати кризу мирним шляхом через переговори, човникову дипломатію й навіть погрози застосування санкцій і повітряних ударів НАТО по Сербії ні до чого не привели. Розміщення сухопутних сил НАТО в Македонії на кордоні із Сербією свідчили про серйозність намірів. </w:t>
      </w:r>
    </w:p>
    <w:p>
      <w:pPr>
        <w:pStyle w:val="Style14"/>
        <w:rPr/>
      </w:pPr>
      <w:r>
        <w:rPr>
          <w:b/>
          <w:bCs/>
          <w:lang w:val="uk-UA"/>
        </w:rPr>
        <w:t>Проголошення незалежності Косово</w:t>
      </w:r>
      <w:r>
        <w:rPr>
          <w:lang w:val="uk-UA"/>
        </w:rPr>
        <w:t xml:space="preserve"> — акт Парламенту Косова від 17 лютого 2008 року, який оголосив про незалежність Косова в однобічному порядку. ( На думку ряду експертів, політологів і політиків різних країн це суперечить принципу територіальної цілісності держави, що говорить, що територія держави не може бути змінена без його згоди, і Хельсинкському Акту 1975 г. </w:t>
      </w:r>
      <w:r>
        <w:rPr>
          <w:iCs/>
          <w:lang w:val="uk-UA"/>
        </w:rPr>
        <w:t xml:space="preserve"> Про безпеку и співдружності  в Европі</w:t>
      </w:r>
      <w:r>
        <w:rPr>
          <w:lang w:val="uk-UA"/>
        </w:rPr>
        <w:t xml:space="preserve">, у якому закріплений статус непорушності європейських кордонів. Незалежність Косова не підпадає під право націй на самовизначення, так як  в албанської нації уже є своя держава — Албанія; таким чином, це друга албанська держава. Крім того, влада в Косово перейшла до Армії Звільнення Косово внаслідок  зовнішній агрессії НАТО, без санкції </w:t>
      </w:r>
      <w:hyperlink r:id="rId2">
        <w:r>
          <w:rPr>
            <w:rStyle w:val="InternetLink"/>
            <w:color w:val="000000"/>
            <w:lang w:val="uk-UA"/>
          </w:rPr>
          <w:t>ООН</w:t>
        </w:r>
      </w:hyperlink>
      <w:r>
        <w:rPr>
          <w:lang w:val="uk-UA"/>
        </w:rPr>
        <w:t xml:space="preserve"> і при активній дипломатичній і військовій протидії самої Сербії.)</w:t>
      </w:r>
    </w:p>
    <w:p>
      <w:pPr>
        <w:pStyle w:val="Style14"/>
        <w:rPr>
          <w:lang w:val="uk-UA"/>
        </w:rPr>
      </w:pPr>
      <w:r>
        <w:rPr>
          <w:lang w:val="uk-UA"/>
        </w:rPr>
        <w:t>Проти відділення Косова виступає Росія. Владимир Путін заявив, що однобічне оголошення незалежності Косова буде порушенням принципів міжнародного права.</w:t>
      </w:r>
    </w:p>
    <w:p>
      <w:pPr>
        <w:pStyle w:val="Style14"/>
        <w:rPr>
          <w:lang w:val="uk-UA"/>
        </w:rPr>
      </w:pPr>
      <w:r>
        <w:rPr>
          <w:lang w:val="uk-UA"/>
        </w:rPr>
        <w:t>На екстреному засіданні Ради безпеки ООН 15 лютого п'ять держав (США і Європейського Союзу) з 15 членів Ради безпеки висловилися за надання незалежності Косова. Постійний представник РФ Віталій Чуркин відзначив: «</w:t>
      </w:r>
      <w:r>
        <w:rPr>
          <w:iCs/>
          <w:lang w:val="uk-UA"/>
        </w:rPr>
        <w:t>Без нового рішення Ради Безпеки ніхто не може самовільно підмінити ООН у Косові, довільно змінити характер, структуру й функції міжнародної цивільної присутності в краї. Будь-які довільні кроки в обхід РБ ООН по зміні мандата міжнародної присутності... суперечили б міжнародному праву, насамперед уставу ООН, і загальновизнаним нормам миротворення.»</w:t>
      </w:r>
    </w:p>
    <w:p>
      <w:pPr>
        <w:pStyle w:val="Style14"/>
        <w:rPr>
          <w:lang w:val="uk-UA"/>
        </w:rPr>
      </w:pPr>
      <w:r>
        <w:rPr>
          <w:lang w:val="uk-UA"/>
        </w:rPr>
        <w:t xml:space="preserve">Президент США Джордж Буш визнав незалежність Косова. </w:t>
      </w:r>
    </w:p>
    <w:p>
      <w:pPr>
        <w:pStyle w:val="Style14"/>
        <w:rPr>
          <w:lang w:val="uk-UA"/>
        </w:rPr>
      </w:pPr>
      <w:r>
        <w:rPr>
          <w:lang w:val="uk-UA"/>
        </w:rPr>
        <w:t>Урсула Плассник, глава МЗСа Австрии: «</w:t>
      </w:r>
      <w:r>
        <w:rPr>
          <w:iCs/>
          <w:lang w:val="uk-UA"/>
        </w:rPr>
        <w:t>У середуі я маю намір запропонувати кабінету міністрів Австрії дати хід визнанню незалежності Косова»</w:t>
      </w:r>
    </w:p>
    <w:p>
      <w:pPr>
        <w:pStyle w:val="Style14"/>
        <w:rPr>
          <w:lang w:val="uk-UA"/>
        </w:rPr>
      </w:pPr>
      <w:r>
        <w:rPr>
          <w:lang w:val="uk-UA"/>
        </w:rPr>
        <w:t>20 лютого Національна рада циган Сербії відмовилась визнавати незалежність Косова: «</w:t>
      </w:r>
      <w:r>
        <w:rPr>
          <w:iCs/>
          <w:lang w:val="uk-UA"/>
        </w:rPr>
        <w:t>Національна рада циганів повідомила, що цигани ніколи не визнають незалежність Косова й Метохії й ніколи не зрадять свою державу - Сербію. Рада піддала осуду й заява британського посла в Косові, що план Марти Ахтісаари визнали й прийняли цигани, що живуть у краї. Національна рада підкреслила, що цигани й далі залишаються улюбленою мішенню нападів албанських екстремістів, і що в ході  місії ООН понад 85% циган було змушено покинути свої будинки й бігти з Косова в результаті терору й цілеспрямованого переслідування з боку тимчасової албанської  влади.»</w:t>
      </w:r>
    </w:p>
    <w:p>
      <w:pPr>
        <w:pStyle w:val="Normal"/>
        <w:rPr>
          <w:color w:val="FF0000"/>
          <w:lang w:val="uk-UA"/>
        </w:rPr>
      </w:pPr>
      <w:r>
        <w:rPr>
          <w:color w:val="FF0000"/>
          <w:lang w:val="uk-UA"/>
        </w:rPr>
      </w:r>
    </w:p>
    <w:p>
      <w:pPr>
        <w:pStyle w:val="Normal"/>
        <w:widowControl w:val="false"/>
        <w:autoSpaceDE w:val="false"/>
        <w:rPr>
          <w:rFonts w:ascii="Times New Roman CYR" w:hAnsi="Times New Roman CYR" w:cs="Times New Roman CYR"/>
          <w:b/>
          <w:b/>
          <w:color w:val="FF0000"/>
          <w:sz w:val="28"/>
          <w:szCs w:val="28"/>
          <w:lang w:val="uk-UA"/>
        </w:rPr>
      </w:pPr>
      <w:r>
        <w:rPr>
          <w:rFonts w:cs="Times New Roman CYR" w:ascii="Times New Roman CYR" w:hAnsi="Times New Roman CYR"/>
          <w:b/>
          <w:color w:val="FF0000"/>
          <w:sz w:val="28"/>
          <w:szCs w:val="28"/>
          <w:lang w:val="uk-UA"/>
        </w:rPr>
      </w:r>
    </w:p>
    <w:p>
      <w:pPr>
        <w:pStyle w:val="Normal"/>
        <w:widowControl w:val="false"/>
        <w:autoSpaceDE w:val="false"/>
        <w:rPr>
          <w:rFonts w:ascii="Times New Roman CYR" w:hAnsi="Times New Roman CYR" w:cs="Times New Roman CYR"/>
          <w:b/>
          <w:b/>
          <w:color w:val="FF0000"/>
          <w:sz w:val="28"/>
          <w:szCs w:val="28"/>
          <w:lang w:val="uk-UA"/>
        </w:rPr>
      </w:pPr>
      <w:r>
        <w:rPr>
          <w:rFonts w:cs="Times New Roman CYR" w:ascii="Times New Roman CYR" w:hAnsi="Times New Roman CYR"/>
          <w:b/>
          <w:color w:val="FF0000"/>
          <w:sz w:val="28"/>
          <w:szCs w:val="28"/>
          <w:lang w:val="uk-UA"/>
        </w:rPr>
      </w:r>
    </w:p>
    <w:p>
      <w:pPr>
        <w:pStyle w:val="Normal"/>
        <w:widowControl w:val="false"/>
        <w:autoSpaceDE w:val="false"/>
        <w:rPr>
          <w:rFonts w:ascii="Times New Roman CYR" w:hAnsi="Times New Roman CYR" w:cs="Times New Roman CYR"/>
          <w:color w:val="FF0000"/>
          <w:sz w:val="28"/>
          <w:szCs w:val="28"/>
          <w:lang w:val="uk-UA"/>
        </w:rPr>
      </w:pPr>
      <w:r>
        <w:rPr>
          <w:rFonts w:cs="Times New Roman CYR" w:ascii="Times New Roman CYR" w:hAnsi="Times New Roman CYR"/>
          <w:color w:val="FF0000"/>
          <w:sz w:val="28"/>
          <w:szCs w:val="28"/>
          <w:lang w:val="uk-UA"/>
        </w:rPr>
      </w:r>
    </w:p>
    <w:p>
      <w:pPr>
        <w:pStyle w:val="Normal"/>
        <w:widowControl w:val="false"/>
        <w:autoSpaceDE w:val="false"/>
        <w:rPr>
          <w:rFonts w:ascii="Times New Roman CYR" w:hAnsi="Times New Roman CYR" w:cs="Times New Roman CYR"/>
          <w:color w:val="FF0000"/>
          <w:sz w:val="28"/>
          <w:szCs w:val="28"/>
          <w:lang w:val="uk-UA"/>
        </w:rPr>
      </w:pPr>
      <w:r>
        <w:rPr>
          <w:rFonts w:cs="Times New Roman CYR" w:ascii="Times New Roman CYR" w:hAnsi="Times New Roman CYR"/>
          <w:color w:val="FF0000"/>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Heading1"/>
        <w:rPr>
          <w:lang w:val="uk-UA"/>
        </w:rPr>
      </w:pPr>
      <w:bookmarkStart w:id="27" w:name="__RefHeading___Toc238452330"/>
      <w:bookmarkEnd w:id="27"/>
      <w:r>
        <w:rPr>
          <w:lang w:val="uk-UA"/>
        </w:rPr>
        <w:t>Розділ 5:</w:t>
      </w:r>
    </w:p>
    <w:p>
      <w:pPr>
        <w:pStyle w:val="Heading2"/>
        <w:rPr/>
      </w:pPr>
      <w:bookmarkStart w:id="28" w:name="__RefHeading___Toc238452331"/>
      <w:bookmarkEnd w:id="28"/>
      <w:r>
        <w:rPr>
          <w:lang w:val="uk-UA"/>
        </w:rPr>
        <w:t xml:space="preserve">5.1 </w:t>
      </w:r>
      <w:r>
        <w:rPr/>
        <w:t>Політичний конфлікт і шляхи  його врегулювання загалом</w:t>
      </w:r>
    </w:p>
    <w:p>
      <w:pPr>
        <w:pStyle w:val="Style14"/>
        <w:rPr/>
      </w:pPr>
      <w:r>
        <w:rPr>
          <w:lang w:val="uk-UA"/>
        </w:rPr>
        <w:t>Термін "конфлікт" (у перекладі з латинського) означає зіткнення, зваду, розбіжність, суперечку, що загрожують ускладненнями. У сучасній західній літературі це поняття має велика кількість визначень, з яких найпоширеніше одержало визначення, дане американським соціологом Л. Козером і, що ввійшло в багато словників і енциклопедії пор суспільним наукам. Під конфліктом він пропонує розуміти боротьбу за владу й претензії на певний соціальний статус, за недостатні для всіх матеріальні й духовні блага</w:t>
      </w:r>
      <w:r>
        <w:rPr>
          <w:rFonts w:cs="Times New Roman" w:ascii="Times New Roman" w:hAnsi="Times New Roman"/>
          <w:lang w:val="uk-UA"/>
        </w:rPr>
        <w:t>[45,18]</w:t>
      </w:r>
      <w:r>
        <w:rPr>
          <w:lang w:val="uk-UA"/>
        </w:rPr>
        <w:t>. Боротьбу, у якій цілями сторін, що складаються в конфлікті, є нейтралізація, завдання збитків або знищення суперника. Цінність конфліктів Л. Козер бачить у тім, що вони запобігають окостенінню соціальної системи, відкривають дорогу інноваціям.</w:t>
      </w:r>
    </w:p>
    <w:p>
      <w:pPr>
        <w:pStyle w:val="Style14"/>
        <w:rPr>
          <w:lang w:val="uk-UA"/>
        </w:rPr>
      </w:pPr>
      <w:r>
        <w:rPr>
          <w:lang w:val="uk-UA"/>
        </w:rPr>
        <w:t>Сьогодні суспільні науки під конфліктом розуміють зіткнення інтересів, дій, поглядів, позицій, як окремих особистостей, що володіють достатньою значимістю в сфері політики, так і соціальних груп.</w:t>
      </w:r>
    </w:p>
    <w:p>
      <w:pPr>
        <w:pStyle w:val="Style14"/>
        <w:rPr>
          <w:lang w:val="uk-UA"/>
        </w:rPr>
      </w:pPr>
      <w:r>
        <w:rPr>
          <w:lang w:val="uk-UA"/>
        </w:rPr>
        <w:t>Будь-який конфлікт має свій предмет і об'єкт. Він може бути внутрішньополітичним, зовнішньополітичним, лежачим у сфері економіки, соціальних відносин, політики, культури. Його предметом можуть бути територіальні, міжетнічні, мовні, професійні відносини.</w:t>
      </w:r>
    </w:p>
    <w:p>
      <w:pPr>
        <w:pStyle w:val="Style14"/>
        <w:rPr>
          <w:lang w:val="uk-UA"/>
        </w:rPr>
      </w:pPr>
      <w:r>
        <w:rPr>
          <w:lang w:val="uk-UA"/>
        </w:rPr>
        <w:t>У розвитку міжнаціонального конфлікту завжди проявляються дві основні тенденції: одна - до розмежування, інша - до консолідації. Характерною рисою міжнаціональних конфліктів є їх багатоаспектність, те, що вони торкаються різних сфер життєдіяльності конфронтуючих сторін. Наприклад, що затягся конфлікт у Нагорному Карабасі містить у собі питання про територію автономної області, про її економічний розвиток, про характер утворення в школах і т.д. Але при всій багатогранності кожний конфлікт має головну ланку: у Чечні це питання політичної незалежності, в Азербайджані - територіальної ідентифікації;</w:t>
      </w:r>
    </w:p>
    <w:p>
      <w:pPr>
        <w:pStyle w:val="Style14"/>
        <w:rPr>
          <w:b/>
          <w:b/>
          <w:bCs/>
          <w:lang w:val="uk-UA"/>
        </w:rPr>
      </w:pPr>
      <w:r>
        <w:rPr>
          <w:b/>
          <w:bCs/>
          <w:lang w:val="uk-UA"/>
        </w:rPr>
      </w:r>
    </w:p>
    <w:p>
      <w:pPr>
        <w:pStyle w:val="Heading2"/>
        <w:rPr/>
      </w:pPr>
      <w:bookmarkStart w:id="29" w:name="__RefHeading___Toc238452332"/>
      <w:bookmarkEnd w:id="29"/>
      <w:r>
        <w:rPr>
          <w:lang w:val="uk-UA"/>
        </w:rPr>
        <w:t>5.2 Значення конфліктів. Насильство. Шлях до згоди</w:t>
      </w:r>
    </w:p>
    <w:p>
      <w:pPr>
        <w:pStyle w:val="Style14"/>
        <w:rPr>
          <w:lang w:val="uk-UA"/>
        </w:rPr>
      </w:pPr>
      <w:r>
        <w:rPr>
          <w:lang w:val="uk-UA"/>
        </w:rPr>
        <w:t>Політика - це відносно автономно діюча складна система. Вона не тільки "робить" конфлікти, але й сама ж знаходить шляхи й засоби їхнього дозволу, щоб не допустити розпаду цієї системи й забезпечити її функціонування в більш-менш оптимальному режимі.</w:t>
      </w:r>
    </w:p>
    <w:p>
      <w:pPr>
        <w:pStyle w:val="Style14"/>
        <w:rPr>
          <w:lang w:val="uk-UA"/>
        </w:rPr>
      </w:pPr>
      <w:r>
        <w:rPr>
          <w:lang w:val="uk-UA"/>
        </w:rPr>
        <w:t>Влада намагається зм'якшити або дозволити конфлікти різними шляхами, які за словами П. Шаран, можна звести до наступного:</w:t>
      </w:r>
    </w:p>
    <w:p>
      <w:pPr>
        <w:pStyle w:val="Style14"/>
        <w:rPr>
          <w:lang w:val="uk-UA"/>
        </w:rPr>
      </w:pPr>
      <w:r>
        <w:rPr>
          <w:lang w:val="uk-UA"/>
        </w:rPr>
        <w:t>Авторитарні й тоталітарні режими, як показує історія, як правило ігнорують конфлікти, вимоги груп не знаходять задоволення, тому що жодна з них не має достатній вплив на владу або саму владу, щоб вплинути на державу.</w:t>
      </w:r>
    </w:p>
    <w:p>
      <w:pPr>
        <w:pStyle w:val="Style14"/>
        <w:rPr/>
      </w:pPr>
      <w:r>
        <w:rPr>
          <w:lang w:val="uk-UA"/>
        </w:rPr>
        <w:t>Така влада, як правило, використовує тільки методи придушення, примуса, команди для придушення конфлікту. Не можна не бачити небезпеки застосування насильства в ході конфлікту. Воно має тенденцію перерости в систему</w:t>
      </w:r>
      <w:r>
        <w:rPr>
          <w:rFonts w:cs="Times New Roman" w:ascii="Times New Roman" w:hAnsi="Times New Roman"/>
          <w:lang w:val="uk-UA"/>
        </w:rPr>
        <w:t>[23,19]</w:t>
      </w:r>
      <w:r>
        <w:rPr>
          <w:lang w:val="uk-UA"/>
        </w:rPr>
        <w:t xml:space="preserve">. Про це свідчить досвід соціальних революцій. Насильство як засіб вирішити конфлікт може перетворити всю систему в сугубо насильницьку, агресивну й жорстоку. Часте насильство носить характер відплати, коли на якусь ворожу акцію опонента намагаються відповісти ще більш інтенсивною акцією. </w:t>
      </w:r>
    </w:p>
    <w:p>
      <w:pPr>
        <w:pStyle w:val="Style14"/>
        <w:rPr>
          <w:lang w:val="uk-UA"/>
        </w:rPr>
      </w:pPr>
      <w:r>
        <w:rPr>
          <w:lang w:val="uk-UA"/>
        </w:rPr>
        <w:t>Як одному зі способів дозволу конфлікту людство прибігає до терору й екстремізму. В  останні роки хвилі політичного екстремізму буквально захльостують світ, особливо так званий «третій». Екстремізм здобуває різні форми - від провокацій терористичних угруповань украй правої або лівацької, націоналістичної або релігійної користі до багато життів, що несуть, злочинів політичних авантюристів, що перетворили терор в інструмент державної політики.</w:t>
      </w:r>
    </w:p>
    <w:p>
      <w:pPr>
        <w:pStyle w:val="Style14"/>
        <w:rPr>
          <w:lang w:val="uk-UA"/>
        </w:rPr>
      </w:pPr>
      <w:r>
        <w:rPr>
          <w:lang w:val="uk-UA"/>
        </w:rPr>
        <w:t xml:space="preserve">Існує багато спроб дослідників прорватися в природу екстремізму й терору. Вивчивши  природу, легше виробляти ефективні заходи боротьби  з ним. Одні дослідники затверджують, що екстремізм і тероризм - породження  й спадщина тоталітарних і фашистських режимів, їхніх ідеологій. Інші вважають, що вони - породження суспільства вседозволеності й необмеженої демократії. </w:t>
      </w:r>
    </w:p>
    <w:p>
      <w:pPr>
        <w:pStyle w:val="Style14"/>
        <w:rPr>
          <w:lang w:val="uk-UA"/>
        </w:rPr>
      </w:pPr>
      <w:r>
        <w:rPr>
          <w:lang w:val="uk-UA"/>
        </w:rPr>
        <w:t>Деякі західні вчені проголошують політичний екстремізм вічним, як світ. Адже ще на землі древньої Палестини існувала секта сікарієв, що діяла в Єрусалимі, що здійснював убивства на ґрунті релігійного фанатизму; а східні бойові мистецтва, пірати так само свідчать на  користь вічного живучого й не вмираючого терору, убивств, насильства. Так, німецький соціолог Г. М. Энценсбергер затверджує, що екстремізм і тероризм - ровесники будь-якої форми влади, тому що всяка влада, будучи "присвоєнням права на пролиття крові", породжує відповідну екстремальну й настільки ж "криваву"  терористичну традицію.</w:t>
      </w:r>
    </w:p>
    <w:p>
      <w:pPr>
        <w:pStyle w:val="Style14"/>
        <w:rPr>
          <w:lang w:val="uk-UA"/>
        </w:rPr>
      </w:pPr>
      <w:r>
        <w:rPr>
          <w:lang w:val="uk-UA"/>
        </w:rPr>
        <w:t>Багато дослідників, навпроти, тлумачать тероризм, як прояв техногенності суспільства, що розколюється в результаті структурних змін, зникає приватний мир людини, росте аномія, фрустрація, анонімність людини. Людина бунтує, у тому числі у формі терору виражає соціальний  протест (Х. Арендт, А. Камю, Хайдин, Сартр і ін.).</w:t>
      </w:r>
    </w:p>
    <w:p>
      <w:pPr>
        <w:pStyle w:val="Style14"/>
        <w:rPr>
          <w:lang w:val="uk-UA"/>
        </w:rPr>
      </w:pPr>
      <w:r>
        <w:rPr>
          <w:lang w:val="uk-UA"/>
        </w:rPr>
        <w:t xml:space="preserve">У цивілізованому суспільстві політика прагне усунути насильство, терор, але не зможе зробити це остаточно, тому, що зброя в буквальному значенні слова, військова сила ніколи повністю на виключаються з політичної боротьби. Політики не стільки прагнуть знищити засоби насильства, зброя, скільки зосередити їх у руках влади. Маючи монополію на зброю, влада, правляча партія, забирає величезну владу над беззбройними громадянами. </w:t>
      </w:r>
    </w:p>
    <w:p>
      <w:pPr>
        <w:pStyle w:val="Style14"/>
        <w:rPr>
          <w:lang w:val="uk-UA"/>
        </w:rPr>
      </w:pPr>
      <w:r>
        <w:rPr>
          <w:lang w:val="uk-UA"/>
        </w:rPr>
        <w:t>Як затверджує М. Дюверже, військова сила, крім легітимного використання для підпорядкування підданих, використовується в політиці в трьох випадках.</w:t>
      </w:r>
    </w:p>
    <w:p>
      <w:pPr>
        <w:pStyle w:val="Style14"/>
        <w:rPr>
          <w:lang w:val="uk-UA"/>
        </w:rPr>
      </w:pPr>
      <w:r>
        <w:rPr>
          <w:lang w:val="uk-UA"/>
        </w:rPr>
        <w:t xml:space="preserve">1. На низької стадії суспільного розвитку, коли держава ще занадто слабка, щоб використовувати її у власних інтересах. Тоді збройні партії борються за владу, політичні організації здобувають форму міліції (древні міста-держави. </w:t>
      </w:r>
    </w:p>
    <w:p>
      <w:pPr>
        <w:pStyle w:val="Style14"/>
        <w:rPr>
          <w:lang w:val="uk-UA"/>
        </w:rPr>
      </w:pPr>
      <w:r>
        <w:rPr>
          <w:lang w:val="uk-UA"/>
        </w:rPr>
        <w:t>2. Політичний конфлікт здобуває військові форми, коли опозиція не має можливостей бути почутої або коли дозволені засоби є  неефективними. Збройний опір звичайно проходить дві стадії: таємний опір і відкрите повстання у формі революції або громадянської війни, тривалої підпільної збройної боротьби.</w:t>
      </w:r>
    </w:p>
    <w:p>
      <w:pPr>
        <w:pStyle w:val="Style14"/>
        <w:rPr>
          <w:lang w:val="uk-UA"/>
        </w:rPr>
      </w:pPr>
      <w:r>
        <w:rPr>
          <w:lang w:val="uk-UA"/>
        </w:rPr>
        <w:t xml:space="preserve">3. Коли військові перестають служити владі й починають самі боротися за владу між собою </w:t>
      </w:r>
    </w:p>
    <w:p>
      <w:pPr>
        <w:pStyle w:val="Style14"/>
        <w:rPr>
          <w:b/>
          <w:b/>
          <w:bCs/>
          <w:lang w:val="uk-UA"/>
        </w:rPr>
      </w:pPr>
      <w:r>
        <w:rPr>
          <w:b/>
          <w:bCs/>
          <w:lang w:val="uk-UA"/>
        </w:rPr>
      </w:r>
    </w:p>
    <w:p>
      <w:pPr>
        <w:pStyle w:val="Style14"/>
        <w:rPr>
          <w:b/>
          <w:b/>
          <w:bCs/>
          <w:lang w:val="uk-UA"/>
        </w:rPr>
      </w:pPr>
      <w:r>
        <w:rPr>
          <w:b/>
          <w:bCs/>
          <w:lang w:val="uk-UA"/>
        </w:rPr>
      </w:r>
    </w:p>
    <w:p>
      <w:pPr>
        <w:pStyle w:val="Heading2"/>
        <w:rPr/>
      </w:pPr>
      <w:bookmarkStart w:id="30" w:name="__RefHeading___Toc238452333"/>
      <w:bookmarkEnd w:id="30"/>
      <w:r>
        <w:rPr>
          <w:lang w:val="uk-UA"/>
        </w:rPr>
        <w:t>5.3 Переговори. Роль посередника  в переговорах</w:t>
      </w:r>
    </w:p>
    <w:p>
      <w:pPr>
        <w:pStyle w:val="Style14"/>
        <w:rPr>
          <w:lang w:val="uk-UA"/>
        </w:rPr>
      </w:pPr>
      <w:r>
        <w:rPr>
          <w:lang w:val="uk-UA"/>
        </w:rPr>
        <w:t>Переговорам у цій системі приділяється місце "запасного виходу", коли продовження конфлікту силовим засобами вже або безперспективно, або невигідно. Але й у цьому випадку  переговори не приймають на себе всю вагу пошуків урегулювання суперечки, а служать лише доповненням до боротьби за перемогу. Ведеться "позиційний торг" до переможного кінця однієї сторони. У цій якості переговори не мають потреби в таких традиціях, як довіра, взаємозалежність, чесність. Конфлікт у цьому випадку триває з усіма властивими йому сторонами: протилежністю й несумісністю інтересів, прагненням до досягнення однобічних вигід, принциповою неможливістю тривалого компромісу. Домінує завдання повного розгрому й капітуляції супротивника.</w:t>
      </w:r>
    </w:p>
    <w:p>
      <w:pPr>
        <w:pStyle w:val="Style14"/>
        <w:rPr>
          <w:lang w:val="uk-UA"/>
        </w:rPr>
      </w:pPr>
      <w:r>
        <w:rPr>
          <w:lang w:val="uk-UA"/>
        </w:rPr>
        <w:t xml:space="preserve">У другій половині XX в. перед людством устала проблема виживання, зайшли в тупик міжнародні відносини, засновані на силі. </w:t>
      </w:r>
    </w:p>
    <w:p>
      <w:pPr>
        <w:pStyle w:val="Style14"/>
        <w:rPr>
          <w:lang w:val="uk-UA"/>
        </w:rPr>
      </w:pPr>
      <w:r>
        <w:rPr>
          <w:lang w:val="uk-UA"/>
        </w:rPr>
        <w:t xml:space="preserve">Помітний слід в американської конфліктології залишив Г. Райффа, професор Гарвардського університету, він веде курс методики дозволу  спірних проблем за допомогою переговорів. М. Райффа ставиться до переговорів  як  до особливої галузі людських знань і людської діяльності. Кожна розсудлива людина, на його думку, повинен мати вміння ефективно влагоджувати суперечки  й розбіжності. Тканина громадського життя не повинна рватися з кожним конфліктом, а, навпаки, бути міцніше внаслідок зростаючого вміння  знаходити й розвивати спільні інтерес. Є сукупність рішень, на думку Г. Райффа, вироблюваних спільно, а нав'язуваних не однієї зі сторін. </w:t>
      </w:r>
    </w:p>
    <w:p>
      <w:pPr>
        <w:pStyle w:val="Style14"/>
        <w:rPr>
          <w:lang w:val="uk-UA"/>
        </w:rPr>
      </w:pPr>
      <w:r>
        <w:rPr>
          <w:lang w:val="uk-UA"/>
        </w:rPr>
        <w:t>У технології переговорів важливу функцію виконує інститут посередників. Він  необхідний, щоб направити конфлікти в правильному, потрібному  й творчому руслі й нейтралізувати в  них деструктивний початок, знаходити розумний компроміс між конфліктуючими сторонами. Оскільки комунікації між учасниками конфліктної ситуації порушені, досягти рішення без допомоги посередників практично неможливо.</w:t>
      </w:r>
    </w:p>
    <w:p>
      <w:pPr>
        <w:pStyle w:val="Style14"/>
        <w:rPr>
          <w:lang w:val="uk-UA"/>
        </w:rPr>
      </w:pPr>
      <w:r>
        <w:rPr>
          <w:lang w:val="uk-UA"/>
        </w:rPr>
        <w:t xml:space="preserve">Посередник формує, налагоджує й забезпечує канали організаційних, фінансових, інформаційних і інших зв'язків. Посередник сприяє відновленню цілісності суспільства, організації співробітництва й цивільного миру у випадку стану війни. </w:t>
      </w:r>
    </w:p>
    <w:p>
      <w:pPr>
        <w:pStyle w:val="Style14"/>
        <w:rPr>
          <w:b/>
          <w:b/>
          <w:bCs/>
          <w:lang w:val="uk-UA"/>
        </w:rPr>
      </w:pPr>
      <w:r>
        <w:rPr>
          <w:b/>
          <w:bCs/>
          <w:lang w:val="uk-UA"/>
        </w:rPr>
      </w:r>
    </w:p>
    <w:p>
      <w:pPr>
        <w:pStyle w:val="Heading2"/>
        <w:rPr/>
      </w:pPr>
      <w:bookmarkStart w:id="31" w:name="__RefHeading___Toc238452334"/>
      <w:bookmarkEnd w:id="31"/>
      <w:r>
        <w:rPr>
          <w:lang w:val="uk-UA"/>
        </w:rPr>
        <w:t>5.4 Типи посередників</w:t>
      </w:r>
    </w:p>
    <w:p>
      <w:pPr>
        <w:pStyle w:val="Style14"/>
        <w:rPr>
          <w:lang w:val="uk-UA"/>
        </w:rPr>
      </w:pPr>
      <w:r>
        <w:rPr>
          <w:lang w:val="uk-UA"/>
        </w:rPr>
        <w:t>Посередника першого типу умовно назвемо "третейським суддею". При звертанні до нього, він діє підкреслено нейтрально й разом з тим незалежно. Йому властивий офіційний стиль поводження, він вимагає уваги й поваги до своїх пропозицій і рекомендацій. Під час переговорів він, як правило, бере себе роль ведучого, дозволяючи собі обмежувати виступаючих як з однієї, так і з іншої сторони. Для посередника такого типу основою  діяльності виступають насамперед закони, правила й інструкції. Для того, щоб привести переговори до бажаного результату, "третейський суддя" може наполягати на рішеннях, які не забезпечені ресурсами й тому неефективні.</w:t>
      </w:r>
    </w:p>
    <w:p>
      <w:pPr>
        <w:pStyle w:val="Style14"/>
        <w:rPr>
          <w:lang w:val="uk-UA"/>
        </w:rPr>
      </w:pPr>
      <w:r>
        <w:rPr>
          <w:lang w:val="uk-UA"/>
        </w:rPr>
        <w:t xml:space="preserve">Другий тип посередника можна умовно назвати "граючим тренером". Основою його діяльності виступає процес створення єдиної системи цінностей, у рамках якої можливо сформулювати правила й процедури консенсусу по спірних питаннях. Він бере активну участь у переговорах, пропонує свої варіанти рішень, але не наполягає на їхньому прийнятті. Основне завдання він бачить у створенні умов для успішних переговорів. </w:t>
      </w:r>
    </w:p>
    <w:p>
      <w:pPr>
        <w:pStyle w:val="Style14"/>
        <w:rPr>
          <w:b/>
          <w:b/>
          <w:bCs/>
          <w:lang w:val="uk-UA"/>
        </w:rPr>
      </w:pPr>
      <w:r>
        <w:rPr>
          <w:b/>
          <w:bCs/>
          <w:lang w:val="uk-UA"/>
        </w:rPr>
        <w:t>Роль ООН у запобіганні й урегулюванні конфліктів</w:t>
      </w:r>
    </w:p>
    <w:p>
      <w:pPr>
        <w:pStyle w:val="Style14"/>
        <w:rPr>
          <w:lang w:val="uk-UA"/>
        </w:rPr>
      </w:pPr>
      <w:r>
        <w:rPr>
          <w:lang w:val="uk-UA"/>
        </w:rPr>
        <w:t>ООН - форум суверенних держав і те, що вона може зробити, залежить від того взаєморозуміння, якого вони досягають між собою. Рада Безпеки ООН розробив систему принципів і мер підтримки миру й дозволу конфліктів.</w:t>
      </w:r>
    </w:p>
    <w:p>
      <w:pPr>
        <w:pStyle w:val="Style14"/>
        <w:rPr/>
      </w:pPr>
      <w:r>
        <w:rPr>
          <w:lang w:val="uk-UA"/>
        </w:rPr>
        <w:t>1. Наріжним каменем цієї системи залишається держава, повага його цілісності й суверенітету. Але час абсолютного й виняткового суверенітету пройшло, реальне життя часто спростовувало чисті, теоретичні концепції. Так, питання торгівлі, комунікації й екології не знають границь, а "закриті" суспільства об'єктивно вже не можуть існувати в сучасному світі</w:t>
      </w:r>
      <w:r>
        <w:rPr>
          <w:rFonts w:cs="Times New Roman" w:ascii="Times New Roman" w:hAnsi="Times New Roman"/>
          <w:lang w:val="uk-UA"/>
        </w:rPr>
        <w:t>[37,24]</w:t>
      </w:r>
      <w:r>
        <w:rPr>
          <w:lang w:val="uk-UA"/>
        </w:rPr>
        <w:t xml:space="preserve">. Організоване й масштабне насильство, здійснюване усередині якої-небудь держави, стає сьогодні не тільки приватною внутрішньополітичною проблемою, але й реальним питанням міжнародної безпеки, на який ні у світового співтовариства, ні в сучасного міжнародного права поки що немає повною мірою задовільної відповіді. </w:t>
      </w:r>
    </w:p>
    <w:p>
      <w:pPr>
        <w:pStyle w:val="Style14"/>
        <w:rPr>
          <w:lang w:val="uk-UA"/>
        </w:rPr>
      </w:pPr>
      <w:r>
        <w:rPr>
          <w:lang w:val="uk-UA"/>
        </w:rPr>
        <w:t>Як відомо, у сучасному міжнародному праві діє принцип заборони застосування сили або її погроз, що знайшов своє закріплення в Уставі ООН. Цей принцип носить загальний характер, тобто має обов'язкову силу для всіх держав, а не тільки членів ООН. Цей принцип означає, що збройна сила може бути застосована проти якої-небудь держави, тільки якщо його дії створюють погрозу міжнародному миру або безпеці. При цьому в Уставі ООН прямо передбачається, що держава може використовувати збройну силу як самооборону або у випадку зовнішньої агресії, або для виконання рішення Ради Безпеки ООН. Міжнародна практика показує, що Рада Безпеки може бути ефективним і авторитетним органом, що своїми рішеннями сприяє зміцненню міжнародного миру й безпеки.</w:t>
      </w:r>
    </w:p>
    <w:p>
      <w:pPr>
        <w:pStyle w:val="Style14"/>
        <w:rPr>
          <w:lang w:val="uk-UA"/>
        </w:rPr>
      </w:pPr>
      <w:r>
        <w:rPr>
          <w:lang w:val="uk-UA"/>
        </w:rPr>
        <w:t>Разом з тим конфлікти, що загрожують міжнародному миру й безпеці, особливо часто останнім часом виникають не тільки між державами, але й у межах території якої-небудь окремої держави (так звані внутрішні конфлікти). Ясно, що далеко не всі внутрішні конфлікти створюють погрозу міжнародному миру й безпеці, але лише такі, які пов'язані з масовими порушеннями прав і воль людини, так званим "домицидом" (на відміну від геноциду ), етнічним насильством і ін. Але саме стосовно до них і виникає нова й ще не дозволена задовільним образом міжнародно-правова проблема, а саме: чи виправдане застосування сили, крім як з випадку самооборони? Зокрема, чи припустимо це у випадку "гуманітарних криз"?</w:t>
      </w:r>
    </w:p>
    <w:p>
      <w:pPr>
        <w:pStyle w:val="Style14"/>
        <w:rPr>
          <w:lang w:val="uk-UA"/>
        </w:rPr>
      </w:pPr>
      <w:r>
        <w:rPr>
          <w:lang w:val="uk-UA"/>
        </w:rPr>
        <w:t>Якщо звернутися до Уставу ООН, то він не передбачає здійснення актів збройного втручання по гуманітарних підставах, тобто у зв'язку з порушеннями прав і воль людини й громадянина. Якщо підходити строго юридично до відповідними рішеннями Ради Безпеки, то введення збройних сил на території окремих держав у зв'язку з "гуманітарними проблемами" може розцінюватися у відповідності зі статтею 2(7) Устави як втручання у внутрішні справи держави. Підтвердження цьому можна знайти й у практиці Міжнародного суду ООН, що ще в 1986 році в справі Нікарагуа заявив, що "використання сили не може бути належним методом для ... забезпечення ... поваги" прав людини.</w:t>
      </w:r>
    </w:p>
    <w:p>
      <w:pPr>
        <w:pStyle w:val="Style14"/>
        <w:rPr>
          <w:lang w:val="uk-UA"/>
        </w:rPr>
      </w:pPr>
      <w:r>
        <w:rPr>
          <w:lang w:val="uk-UA"/>
        </w:rPr>
        <w:t>І все-таки, незважаючи на теоретичну не розробленість, правову складність і політичну делікатність всіх цих питань, у цьому випадку, як представляється, ми маємо справу з певним відставанням міжнародного права від реальних процесів у сфері політики й моралі. Сьогодні настійно потрібно нове, набагато більше деталізоване й чітке визначення правових аспектів застосування сили в міжнародних відносинах в умовах глобалізації й демократизації, розробка додаткових критеріїв її застосування відповідно до Уставу ООН, у тому числі в надзвичайних гуманітарних ситуаціях. Особлива увага повинне бути приділене виробленню чіткого міжнародно-правового тлумачення гуманітарних криз.</w:t>
      </w:r>
    </w:p>
    <w:p>
      <w:pPr>
        <w:pStyle w:val="Style14"/>
        <w:rPr>
          <w:b/>
          <w:b/>
          <w:bCs/>
          <w:lang w:val="uk-UA"/>
        </w:rPr>
      </w:pPr>
      <w:r>
        <w:rPr>
          <w:b/>
          <w:bCs/>
          <w:lang w:val="uk-UA"/>
        </w:rPr>
        <w:t>Установлення миру</w:t>
      </w:r>
    </w:p>
    <w:p>
      <w:pPr>
        <w:pStyle w:val="Style14"/>
        <w:rPr>
          <w:lang w:val="uk-UA"/>
        </w:rPr>
      </w:pPr>
      <w:r>
        <w:rPr>
          <w:lang w:val="uk-UA"/>
        </w:rPr>
        <w:t>Установлення миру, якщо не вдалося припинити конфлікт, сприяють насамперед переговори. Але для дозволу конфлікту мирним шляхом важливими умовами є наявність політичної волі до миру обох сторін, а також наявність відповідних важелів, навичок урегулювання в "третейської" сторони. Установлення миру сприяє надання допомоги матеріальної, грошової, гуманітарної й т.п., спрямованої на поліпшення умов, які стали однієї із причин суперечки або конфлікту</w:t>
      </w:r>
      <w:r>
        <w:rPr>
          <w:rFonts w:cs="Times New Roman" w:ascii="Times New Roman" w:hAnsi="Times New Roman"/>
          <w:lang w:val="uk-UA"/>
        </w:rPr>
        <w:t>[66,15]</w:t>
      </w:r>
      <w:r>
        <w:rPr>
          <w:lang w:val="uk-UA"/>
        </w:rPr>
        <w:t>.</w:t>
      </w:r>
    </w:p>
    <w:p>
      <w:pPr>
        <w:pStyle w:val="Style14"/>
        <w:rPr>
          <w:lang w:val="uk-UA"/>
        </w:rPr>
      </w:pPr>
      <w:r>
        <w:rPr>
          <w:lang w:val="uk-UA"/>
        </w:rPr>
        <w:t>Використання військової сили з'ясовноі тільки тоді, коли мирні засоби не дають результатів.</w:t>
      </w:r>
    </w:p>
    <w:p>
      <w:pPr>
        <w:pStyle w:val="Style14"/>
        <w:rPr>
          <w:b/>
          <w:b/>
          <w:bCs/>
          <w:lang w:val="uk-UA"/>
        </w:rPr>
      </w:pPr>
      <w:r>
        <w:rPr>
          <w:b/>
          <w:bCs/>
          <w:lang w:val="uk-UA"/>
        </w:rPr>
        <w:t>Підтримка миру</w:t>
      </w:r>
    </w:p>
    <w:p>
      <w:pPr>
        <w:pStyle w:val="Style14"/>
        <w:rPr>
          <w:lang w:val="uk-UA"/>
        </w:rPr>
      </w:pPr>
      <w:r>
        <w:rPr>
          <w:lang w:val="uk-UA"/>
        </w:rPr>
        <w:t xml:space="preserve">Підтримка миру по праву можна назвати винаходом Організації Об'єднаних Націй. Воно допомогло деякою мірою стабілізувати обстановку в багатьох районах напруженості у світі. У період з 1945 по 1987 р. було засновано 13 операцій по підтримці миру: з 1987 по 1992 р. - ще 13 операцій. По оцінках, до січня 1992 р. під прапором ООН пройшло службу більше півмільйона людина. Із цього числа більше 800 чоловік з 43 країн загинули, виконуючи свій борг перед людством. </w:t>
      </w:r>
    </w:p>
    <w:p>
      <w:pPr>
        <w:pStyle w:val="Style14"/>
        <w:rPr>
          <w:lang w:val="uk-UA"/>
        </w:rPr>
      </w:pPr>
      <w:r>
        <w:rPr>
          <w:lang w:val="uk-UA"/>
        </w:rPr>
        <w:t xml:space="preserve">Характер операцій по підтримці миру в останні роки стрімко еволюціонує, але залишається основні вимоги й умови для підтримки миру: офіційний мандат на підтримку миру, видана ООН, співробітництво сторін - членів ООН у виконанні цього мандата; готовність держав-членів надати військовий, поліцейський, цивільний персонал, засоби, техніку для операцій по підтримці миру. </w:t>
      </w:r>
    </w:p>
    <w:p>
      <w:pPr>
        <w:pStyle w:val="Heading1"/>
        <w:rPr>
          <w:lang w:val="uk-UA"/>
        </w:rPr>
      </w:pPr>
      <w:bookmarkStart w:id="32" w:name="__RefHeading___Toc238452335"/>
      <w:bookmarkEnd w:id="32"/>
      <w:r>
        <w:rPr/>
        <w:t>Висновок</w:t>
      </w:r>
      <w:r>
        <w:rPr>
          <w:lang w:val="uk-UA"/>
        </w:rPr>
        <w:t>:</w:t>
      </w:r>
    </w:p>
    <w:p>
      <w:pPr>
        <w:pStyle w:val="Style14"/>
        <w:rPr>
          <w:lang w:val="uk-UA"/>
        </w:rPr>
      </w:pPr>
      <w:r>
        <w:rPr>
          <w:lang w:val="uk-UA"/>
        </w:rPr>
        <w:t>Самовизначення, особливо для етнічних груп, - це перш за все право на участь в ширшому суспільно-політичному процесі. Сепаратизм же в його етнічному варіанті – вихід з існуючої системи або її руйнування з метою оформлення державності для окремої етнокультурній спільності. Для сепаратистів самовизначення – завжди відторгнення загальної держави, політичне і культурне розділення.</w:t>
      </w:r>
    </w:p>
    <w:p>
      <w:pPr>
        <w:pStyle w:val="Style14"/>
        <w:rPr>
          <w:lang w:val="uk-UA"/>
        </w:rPr>
      </w:pPr>
      <w:r>
        <w:rPr>
          <w:lang w:val="uk-UA"/>
        </w:rPr>
        <w:t>Утворення сучасної системи держав, у тому числі і на основі колишніх колоніальних імперій, відбулося не завдяки, а всупереч етнічному сепаратизму. Кожного разу боротьба політичних активістів або озброєних угрупувань від імені етнічних груп за вихід з існуючих державних утворень і створення нових держав закінчувалася кривавими конфліктами і масовими насильницькими переміщеннями населення. Фактично жоден випадок озброєного сепаратизму не закінчився досягненням політичної мети. А там, де сепаратизм існує тільки в політичній формі, його прихильники десятиліттями не можуть добитися згоди більшості населення на розруху загальної держави.</w:t>
      </w:r>
    </w:p>
    <w:p>
      <w:pPr>
        <w:pStyle w:val="Style14"/>
        <w:rPr>
          <w:lang w:val="uk-UA"/>
        </w:rPr>
      </w:pPr>
      <w:r>
        <w:rPr>
          <w:lang w:val="uk-UA"/>
        </w:rPr>
        <w:t>“</w:t>
      </w:r>
      <w:r>
        <w:rPr>
          <w:lang w:val="uk-UA"/>
        </w:rPr>
        <w:t>Багатонаціональна як ідеологічна основа сепаратизму з'являється не там, де етнічне різноманітність удосталь, а там, де серед меншин є достатнє число інтелігенції і політичних активістів, охочих стати домінуючою більшістю (на мові сепаратистів – “досягти національного звільнення ”). У цьому сенсі соціалістичні країни створили прекрасний матеріал для сепаратизму.</w:t>
      </w:r>
    </w:p>
    <w:p>
      <w:pPr>
        <w:pStyle w:val="Style14"/>
        <w:rPr>
          <w:lang w:val="uk-UA"/>
        </w:rPr>
      </w:pPr>
      <w:r>
        <w:rPr>
          <w:lang w:val="uk-UA"/>
        </w:rPr>
        <w:t>Мабуть, прийшов час усвідомити, що повішена на стіну рушниця стріляє не тільки в останньому акті. Зброя, що потрапила до рук громадян, виявляється основною умовою перетворення політичного девізу сепаратизму у відкрите насильство, упоратися з яким украй важко, а вилучити зброю – ще складніше.</w:t>
      </w:r>
    </w:p>
    <w:p>
      <w:pPr>
        <w:pStyle w:val="Style14"/>
        <w:rPr>
          <w:lang w:val="uk-UA"/>
        </w:rPr>
      </w:pPr>
      <w:r>
        <w:rPr>
          <w:lang w:val="uk-UA"/>
        </w:rPr>
        <w:t>Сепаратизм живить зовнішня діаспора, яка завжди схильна надавати емоційну і фінансову підтримку найбільш інтригуючим і ризикованим проектам на “історичній батьківщині ”. Тим більше що більшість тих, що симпатизують ніколи на цій батьківщині не жили і жити не збираються.</w:t>
      </w:r>
    </w:p>
    <w:p>
      <w:pPr>
        <w:pStyle w:val="Style14"/>
        <w:rPr/>
      </w:pPr>
      <w:r>
        <w:rPr>
          <w:lang w:val="uk-UA"/>
        </w:rPr>
        <w:t>Сепаратизм не став би глобальною проблемою, якби не служив знаряддям суперництва держав і засобом геополітичної інженерії. Цей момент був присутній і у минулому, коли після Першої світової війни Вільсон, Клемансо і Ллойд Джордж, повзаючи по географічній (!) карті, “самовизначали” народи Південно-східної Європи або коли в період Другої світової війни Сталін і інші переможці міняли межі під тим же самим гаслом. Тепер настала пора переможців в холодній війні нав'язувати свою волю зовнішньому світу через чергові етнічні самовизначення. Відмітимо, що ніколи в історії поборники цього принципу не застосовували його відносно власних держав, якщо це не стосувалося розширення їх меж.</w:t>
      </w:r>
    </w:p>
    <w:p>
      <w:pPr>
        <w:pStyle w:val="Style14"/>
        <w:rPr/>
      </w:pPr>
      <w:r>
        <w:rPr>
          <w:rFonts w:eastAsia="Times New Roman CYR"/>
          <w:lang w:val="uk-UA"/>
        </w:rPr>
        <w:t xml:space="preserve"> </w:t>
      </w:r>
      <w:r>
        <w:rPr>
          <w:lang w:val="uk-UA"/>
        </w:rPr>
        <w:t>Проблеми сепаратизму не піддаються рішенню на прецедентній основі. Але, з іншого боку, можна виділити декілька напрямів зусиль, котрі необхідно зробити для запобігання етноконфліктів.</w:t>
      </w:r>
    </w:p>
    <w:p>
      <w:pPr>
        <w:pStyle w:val="Style14"/>
        <w:rPr/>
      </w:pPr>
      <w:r>
        <w:rPr>
          <w:rFonts w:eastAsia="Times New Roman CYR"/>
          <w:lang w:val="uk-UA"/>
        </w:rPr>
        <w:t xml:space="preserve"> </w:t>
      </w:r>
      <w:r>
        <w:rPr>
          <w:lang w:val="uk-UA"/>
        </w:rPr>
        <w:t>Перше і найголовніше: визначення і визнання чітких критеріїв використання сили на основі міжнародного права. Військова сила у питаннях міжетнічних криз жодним чином не повинна використовуватися для досягнення політичних або економічних інтересів певних осіб, структур, якими б гуманними цілями вони не мотивувалися. У свій час американський президент Ф. Рузвельт сказав: “Жодне з прав і свобод особистості нічого не коштує, якщо при цьому порушується право особи на життя ”. Очевидно, в цьому полягає сенс системи безпеки, будь то на регіональному або глобальному рівні.</w:t>
      </w:r>
    </w:p>
    <w:p>
      <w:pPr>
        <w:pStyle w:val="Style14"/>
        <w:rPr/>
      </w:pPr>
      <w:r>
        <w:rPr>
          <w:rFonts w:eastAsia="Times New Roman CYR"/>
          <w:lang w:val="uk-UA"/>
        </w:rPr>
        <w:t xml:space="preserve"> </w:t>
      </w:r>
      <w:r>
        <w:rPr>
          <w:lang w:val="uk-UA"/>
        </w:rPr>
        <w:t>Саме політичним методам врегулювання конфліктів належить пріоритет в діяльності по досягненню регіональної і глобальної безпеки. Тому боротьба з проявом етносепаратизму повинна бути проголошена ООН одного з пріоритетних завдань своєї діяльності. Війна - це «останній довід королів», і, внаслідок цього, вона повинна  починатися тільки тоді, коли всі інші засоби врегулювання етноконфлікту вичерпані і безрезультатні. Тому її використання повинне бути легитімно виправдане наявністю потенційних і реальних погроз.</w:t>
      </w:r>
    </w:p>
    <w:p>
      <w:pPr>
        <w:pStyle w:val="Style14"/>
        <w:rPr/>
      </w:pPr>
      <w:r>
        <w:rPr>
          <w:rFonts w:eastAsia="Times New Roman CYR"/>
          <w:lang w:val="uk-UA"/>
        </w:rPr>
        <w:t xml:space="preserve"> </w:t>
      </w:r>
      <w:r>
        <w:rPr>
          <w:lang w:val="uk-UA"/>
        </w:rPr>
        <w:t>Одним з важливих напрямів є також оздоровлення соціально-економічної обстановки в країнах і регіонах, що є основними джерелами етноконфліктів. Кошти на це повинні виділятися розвинутими країнами, бо вони в не меншому ступені зацікавлені в безпеці біля своїх меж і не тільки.</w:t>
      </w:r>
    </w:p>
    <w:p>
      <w:pPr>
        <w:pStyle w:val="Style14"/>
        <w:rPr/>
      </w:pPr>
      <w:r>
        <w:rPr>
          <w:rFonts w:eastAsia="Times New Roman CYR"/>
          <w:lang w:val="uk-UA"/>
        </w:rPr>
        <w:t xml:space="preserve"> </w:t>
      </w:r>
      <w:r>
        <w:rPr>
          <w:lang w:val="uk-UA"/>
        </w:rPr>
        <w:t>І останнє: необхідно активізувати і заглиблювати глобальну і, особливо, регіональну співпрацю між державами, щоб об’єднати зусилля по боротьбі з етносепаратизмом. Ця співпраця може включати в себе як створення міжнародної правової бази, так і формування регіональних антитерористичних центрів із залученням озброєних сил.</w:t>
      </w:r>
    </w:p>
    <w:p>
      <w:pPr>
        <w:pStyle w:val="Style14"/>
        <w:rPr>
          <w:lang w:val="uk-UA"/>
        </w:rPr>
      </w:pPr>
      <w:r>
        <w:rPr>
          <w:rFonts w:eastAsia="Times New Roman CYR"/>
          <w:lang w:val="uk-UA"/>
        </w:rPr>
        <w:t xml:space="preserve"> </w:t>
      </w:r>
      <w:r>
        <w:rPr>
          <w:lang w:val="uk-UA"/>
        </w:rPr>
        <w:t>Головне, країни світу повинні робити це спільно, бо тільки разом можна добитися яких-небудь відчутних результатів і поставити, нарешті, крапку в проблемі міжнаціональних конфліктів.</w:t>
      </w:r>
    </w:p>
    <w:p>
      <w:pPr>
        <w:pStyle w:val="Style14"/>
        <w:rPr>
          <w:lang w:val="uk-UA"/>
        </w:rPr>
      </w:pPr>
      <w:r>
        <w:rPr>
          <w:lang w:val="uk-UA"/>
        </w:rPr>
      </w:r>
    </w:p>
    <w:p>
      <w:pPr>
        <w:pStyle w:val="Style14"/>
        <w:rPr>
          <w:lang w:val="uk-UA"/>
        </w:rPr>
      </w:pPr>
      <w:r>
        <w:rPr>
          <w:lang w:val="uk-UA"/>
        </w:rPr>
      </w:r>
    </w:p>
    <w:p>
      <w:pPr>
        <w:pStyle w:val="Style14"/>
        <w:rPr>
          <w:rFonts w:eastAsia="Times New Roman CYR"/>
          <w:lang w:val="uk-UA"/>
        </w:rPr>
      </w:pPr>
      <w:r>
        <w:rPr>
          <w:rFonts w:eastAsia="Times New Roman CYR"/>
          <w:lang w:val="uk-UA"/>
        </w:rPr>
        <w:t xml:space="preserve"> </w:t>
      </w:r>
    </w:p>
    <w:p>
      <w:pPr>
        <w:pStyle w:val="Normal"/>
        <w:widowControl w:val="false"/>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r>
        <w:br w:type="page"/>
      </w:r>
    </w:p>
    <w:p>
      <w:pPr>
        <w:pStyle w:val="Heading1"/>
        <w:rPr>
          <w:lang w:val="uk-UA"/>
        </w:rPr>
      </w:pPr>
      <w:bookmarkStart w:id="33" w:name="__RefHeading___Toc238452336"/>
      <w:bookmarkEnd w:id="33"/>
      <w:r>
        <w:rPr>
          <w:lang w:val="uk-UA"/>
        </w:rPr>
        <w:t>Список використаних джерел:</w:t>
      </w:r>
    </w:p>
    <w:p>
      <w:pPr>
        <w:pStyle w:val="Style14"/>
        <w:numPr>
          <w:ilvl w:val="0"/>
          <w:numId w:val="4"/>
        </w:numPr>
        <w:rPr>
          <w:lang w:val="uk-UA"/>
        </w:rPr>
      </w:pPr>
      <w:r>
        <w:rPr>
          <w:lang w:val="uk-UA"/>
        </w:rPr>
        <w:t>Абдулатипов Р.Ж. / Возня политиков на “троне богов” / “Независимая Газета” 26.06.99г.</w:t>
      </w:r>
    </w:p>
    <w:p>
      <w:pPr>
        <w:pStyle w:val="Style14"/>
        <w:numPr>
          <w:ilvl w:val="0"/>
          <w:numId w:val="4"/>
        </w:numPr>
        <w:rPr/>
      </w:pPr>
      <w:r>
        <w:rPr>
          <w:lang w:val="uk-UA"/>
        </w:rPr>
        <w:t>Актуальні проблеми управління територіями в Україні. Матеріали науково-практичної конференції 26-27 листопада 1992 року. - К: 1993.</w:t>
      </w:r>
    </w:p>
    <w:p>
      <w:pPr>
        <w:pStyle w:val="Style14"/>
        <w:numPr>
          <w:ilvl w:val="0"/>
          <w:numId w:val="4"/>
        </w:numPr>
        <w:rPr/>
      </w:pPr>
      <w:r>
        <w:rPr>
          <w:lang w:val="uk-UA"/>
        </w:rPr>
        <w:t>Герол И. Все оказалось совсем наоборот // Новое время – 1992 - №6 – 50с.</w:t>
      </w:r>
    </w:p>
    <w:p>
      <w:pPr>
        <w:pStyle w:val="Style14"/>
        <w:numPr>
          <w:ilvl w:val="0"/>
          <w:numId w:val="4"/>
        </w:numPr>
        <w:rPr>
          <w:lang w:val="uk-UA"/>
        </w:rPr>
      </w:pPr>
      <w:r>
        <w:rPr>
          <w:lang w:val="uk-UA"/>
        </w:rPr>
        <w:t>Горенкин В. А. Сепаратизм як соціально-політичне явище: Автореф. дис... канд. політ. наук: 23.00.02 / Таврійський національний ун-т ім. В.І.Вернадського — Сімф., 2004. — 20с.</w:t>
      </w:r>
    </w:p>
    <w:p>
      <w:pPr>
        <w:pStyle w:val="Style14"/>
        <w:numPr>
          <w:ilvl w:val="0"/>
          <w:numId w:val="4"/>
        </w:numPr>
        <w:rPr/>
      </w:pPr>
      <w:r>
        <w:rPr>
          <w:lang w:val="uk-UA"/>
        </w:rPr>
        <w:t xml:space="preserve">Горенкин В. А.. Сепаратизм как социально-политическое явление: Дис... канд. полит. наук: 23.00.02 / Таврический национальный ун-т им. В.И.Вернадского — Симф., 2004. — 170с. </w:t>
      </w:r>
    </w:p>
    <w:p>
      <w:pPr>
        <w:pStyle w:val="Style14"/>
        <w:numPr>
          <w:ilvl w:val="0"/>
          <w:numId w:val="4"/>
        </w:numPr>
        <w:rPr>
          <w:lang w:val="uk-UA"/>
        </w:rPr>
      </w:pPr>
      <w:r>
        <w:rPr>
          <w:lang w:val="uk-UA"/>
        </w:rPr>
        <w:t>Грачев А. Конфликт Давида с Голиафом // Новое время – 1998 - №12 – с.26</w:t>
      </w:r>
    </w:p>
    <w:p>
      <w:pPr>
        <w:pStyle w:val="Style14"/>
        <w:numPr>
          <w:ilvl w:val="0"/>
          <w:numId w:val="4"/>
        </w:numPr>
        <w:rPr/>
      </w:pPr>
      <w:r>
        <w:rPr>
          <w:lang w:val="uk-UA"/>
        </w:rPr>
        <w:t>Грушевський М. Хто такі українці і чого вони хочуть. - К: Т-во „Знання України", 1991.</w:t>
      </w:r>
    </w:p>
    <w:p>
      <w:pPr>
        <w:pStyle w:val="Style14"/>
        <w:numPr>
          <w:ilvl w:val="0"/>
          <w:numId w:val="4"/>
        </w:numPr>
        <w:rPr>
          <w:lang w:val="uk-UA"/>
        </w:rPr>
      </w:pPr>
      <w:r>
        <w:rPr>
          <w:lang w:val="uk-UA"/>
        </w:rPr>
        <w:t>Дегоев В.  Чеченская война: рецидив или феномен // “Независимая Газета” 17.09.99г.</w:t>
      </w:r>
    </w:p>
    <w:p>
      <w:pPr>
        <w:pStyle w:val="Style14"/>
        <w:numPr>
          <w:ilvl w:val="0"/>
          <w:numId w:val="4"/>
        </w:numPr>
        <w:rPr/>
      </w:pPr>
      <w:r>
        <w:rPr>
          <w:lang w:val="uk-UA"/>
        </w:rPr>
        <w:t>Заяц Д. Современные очаги сепаратизма // География – 1999 - №48 – 36 с.</w:t>
      </w:r>
    </w:p>
    <w:p>
      <w:pPr>
        <w:pStyle w:val="Style14"/>
        <w:numPr>
          <w:ilvl w:val="0"/>
          <w:numId w:val="4"/>
        </w:numPr>
        <w:rPr/>
      </w:pPr>
      <w:r>
        <w:rPr>
          <w:lang w:val="uk-UA"/>
        </w:rPr>
        <w:t>Зорин В.Ю. / Требуются конфликтологи / “Независимая Газета” 27.04.99г.</w:t>
      </w:r>
    </w:p>
    <w:p>
      <w:pPr>
        <w:pStyle w:val="Style14"/>
        <w:numPr>
          <w:ilvl w:val="0"/>
          <w:numId w:val="4"/>
        </w:numPr>
        <w:rPr>
          <w:lang w:val="uk-UA"/>
        </w:rPr>
      </w:pPr>
      <w:r>
        <w:rPr>
          <w:lang w:val="uk-UA"/>
        </w:rPr>
        <w:t>Кафарський В. І. Комунізм і український національно-визвольний рух. — Івано-Франківськ : Плай, 2002. — 831с.</w:t>
      </w:r>
    </w:p>
    <w:p>
      <w:pPr>
        <w:pStyle w:val="Style14"/>
        <w:numPr>
          <w:ilvl w:val="0"/>
          <w:numId w:val="4"/>
        </w:numPr>
        <w:rPr>
          <w:lang w:val="uk-UA"/>
        </w:rPr>
      </w:pPr>
      <w:r>
        <w:rPr>
          <w:lang w:val="uk-UA"/>
        </w:rPr>
        <w:t>Крылов А. Б. Сепаратизм: истоки и тенденции развития. М.: Знание, 1990, 25с.</w:t>
      </w:r>
    </w:p>
    <w:p>
      <w:pPr>
        <w:pStyle w:val="Style14"/>
        <w:numPr>
          <w:ilvl w:val="0"/>
          <w:numId w:val="4"/>
        </w:numPr>
        <w:rPr>
          <w:lang w:val="uk-UA"/>
        </w:rPr>
      </w:pPr>
      <w:r>
        <w:rPr>
          <w:lang w:val="uk-UA"/>
        </w:rPr>
        <w:t xml:space="preserve">Кустарев А. Ольстер: это еще не мир, но очень на него похоже // Новое время – 1998 - №15 - 30с. </w:t>
      </w:r>
    </w:p>
    <w:p>
      <w:pPr>
        <w:pStyle w:val="Style14"/>
        <w:numPr>
          <w:ilvl w:val="0"/>
          <w:numId w:val="4"/>
        </w:numPr>
        <w:rPr>
          <w:lang w:val="uk-UA"/>
        </w:rPr>
      </w:pPr>
      <w:r>
        <w:rPr>
          <w:lang w:val="uk-UA"/>
        </w:rPr>
        <w:t xml:space="preserve">Кустарев А. Прыжок к согласию // Новое время – 1999 - №49 </w:t>
      </w:r>
    </w:p>
    <w:p>
      <w:pPr>
        <w:pStyle w:val="Style14"/>
        <w:numPr>
          <w:ilvl w:val="0"/>
          <w:numId w:val="4"/>
        </w:numPr>
        <w:rPr>
          <w:lang w:val="uk-UA"/>
        </w:rPr>
      </w:pPr>
      <w:r>
        <w:rPr>
          <w:lang w:val="uk-UA"/>
        </w:rPr>
        <w:t>Максаков И.  Чечню готовят к миру // “НГ-Регионы” №2, 25.01.2000г.</w:t>
      </w:r>
    </w:p>
    <w:p>
      <w:pPr>
        <w:pStyle w:val="Style14"/>
        <w:numPr>
          <w:ilvl w:val="0"/>
          <w:numId w:val="4"/>
        </w:numPr>
        <w:rPr>
          <w:lang w:val="uk-UA"/>
        </w:rPr>
      </w:pPr>
      <w:r>
        <w:rPr>
          <w:lang w:val="uk-UA"/>
        </w:rPr>
        <w:t xml:space="preserve">Мацюк Р.. Галицький "інтелектуальний" сепаратизм— Л. : Сполом, 2003. — 47с. </w:t>
      </w:r>
    </w:p>
    <w:p>
      <w:pPr>
        <w:pStyle w:val="Style14"/>
        <w:numPr>
          <w:ilvl w:val="0"/>
          <w:numId w:val="4"/>
        </w:numPr>
        <w:rPr/>
      </w:pPr>
      <w:r>
        <w:rPr>
          <w:lang w:val="uk-UA"/>
        </w:rPr>
        <w:t>Міжнародний симпозіум „Конституція незалежної України" 3-5 липня 1992 року// Під загальною ред. С.Головатого. - К.: Укр. правн. фунд., 1992.</w:t>
      </w:r>
    </w:p>
    <w:p>
      <w:pPr>
        <w:pStyle w:val="Style14"/>
        <w:numPr>
          <w:ilvl w:val="0"/>
          <w:numId w:val="4"/>
        </w:numPr>
        <w:rPr>
          <w:lang w:val="uk-UA"/>
        </w:rPr>
      </w:pPr>
      <w:r>
        <w:rPr>
          <w:lang w:val="uk-UA"/>
        </w:rPr>
        <w:t>Морозов Ю., Лутовинов В. Этносепаратизм – угроза национальной, региональной и глобальной безопасности // ОБЖ – 1999 - №12.</w:t>
      </w:r>
    </w:p>
    <w:p>
      <w:pPr>
        <w:pStyle w:val="Style14"/>
        <w:numPr>
          <w:ilvl w:val="0"/>
          <w:numId w:val="4"/>
        </w:numPr>
        <w:rPr/>
      </w:pPr>
      <w:r>
        <w:rPr>
          <w:lang w:val="uk-UA"/>
        </w:rPr>
        <w:t>Новаков А.С., Новакова Е.В. Краткое изложение теории политики: Учебно-методическое пособие. - Луганск, ЛСХИ, 1993.</w:t>
      </w:r>
    </w:p>
    <w:p>
      <w:pPr>
        <w:pStyle w:val="Style14"/>
        <w:numPr>
          <w:ilvl w:val="0"/>
          <w:numId w:val="4"/>
        </w:numPr>
        <w:rPr/>
      </w:pPr>
      <w:r>
        <w:rPr>
          <w:lang w:val="uk-UA"/>
        </w:rPr>
        <w:t xml:space="preserve">Новітні виборчі технології та виборче законодавство. Стенограма "круглого столу". м. Київ, 31 січня 2003 р. </w:t>
      </w:r>
    </w:p>
    <w:p>
      <w:pPr>
        <w:pStyle w:val="Style14"/>
        <w:numPr>
          <w:ilvl w:val="0"/>
          <w:numId w:val="4"/>
        </w:numPr>
        <w:rPr/>
      </w:pPr>
      <w:r>
        <w:rPr>
          <w:lang w:val="uk-UA"/>
        </w:rPr>
        <w:t>Печенев В.А.  / Северокавказские жернова / “Независимая Газета” 12.02.99г.</w:t>
      </w:r>
    </w:p>
    <w:p>
      <w:pPr>
        <w:pStyle w:val="Style14"/>
        <w:numPr>
          <w:ilvl w:val="0"/>
          <w:numId w:val="4"/>
        </w:numPr>
        <w:rPr/>
      </w:pPr>
      <w:r>
        <w:rPr>
          <w:lang w:val="uk-UA"/>
        </w:rPr>
        <w:t>Політична історія України. Посібник для студентів вищих навчальних закладів//За редакцією В.І. Танцюри. - К.: Видавничий центр „Академія", 2001.</w:t>
      </w:r>
    </w:p>
    <w:p>
      <w:pPr>
        <w:pStyle w:val="Style14"/>
        <w:numPr>
          <w:ilvl w:val="0"/>
          <w:numId w:val="4"/>
        </w:numPr>
        <w:rPr/>
      </w:pPr>
      <w:r>
        <w:rPr>
          <w:lang w:val="uk-UA"/>
        </w:rPr>
        <w:t>Політичний енциклопедичний словник: Навчальний посібник. - К.: Ґенеза, 1997.</w:t>
      </w:r>
    </w:p>
    <w:p>
      <w:pPr>
        <w:pStyle w:val="Style14"/>
        <w:numPr>
          <w:ilvl w:val="0"/>
          <w:numId w:val="4"/>
        </w:numPr>
        <w:rPr>
          <w:lang w:val="uk-UA"/>
        </w:rPr>
      </w:pPr>
      <w:r>
        <w:rPr>
          <w:lang w:val="uk-UA"/>
        </w:rPr>
        <w:t>Русначенко А. М. Національно- визвольний рух в Україні - середина 1950- х - початок 1990- х років: Автореф. дис... д-ра іст. наук: 07.00.01 / НАН України; Інститут українознавства ім. І.Крип'якевича — К., 1999. — 42 с.</w:t>
      </w:r>
    </w:p>
    <w:p>
      <w:pPr>
        <w:pStyle w:val="Style14"/>
        <w:numPr>
          <w:ilvl w:val="0"/>
          <w:numId w:val="4"/>
        </w:numPr>
        <w:rPr>
          <w:lang w:val="uk-UA"/>
        </w:rPr>
      </w:pPr>
      <w:r>
        <w:rPr>
          <w:lang w:val="uk-UA"/>
        </w:rPr>
        <w:t>Сафрончук В. Английская Чечня // Советская Россия – 1996 – 17 февраля.</w:t>
      </w:r>
    </w:p>
    <w:p>
      <w:pPr>
        <w:pStyle w:val="Style14"/>
        <w:numPr>
          <w:ilvl w:val="0"/>
          <w:numId w:val="4"/>
        </w:numPr>
        <w:rPr/>
      </w:pPr>
      <w:r>
        <w:rPr>
          <w:lang w:val="uk-UA"/>
        </w:rPr>
        <w:t>Скуратовский В. Историческая ритмика украинских элит//Політична думка. 1994, №3.</w:t>
      </w:r>
    </w:p>
    <w:p>
      <w:pPr>
        <w:pStyle w:val="Style14"/>
        <w:numPr>
          <w:ilvl w:val="0"/>
          <w:numId w:val="4"/>
        </w:numPr>
        <w:rPr/>
      </w:pPr>
      <w:r>
        <w:rPr>
          <w:lang w:val="uk-UA"/>
        </w:rPr>
        <w:t>Слюсаренко А.Г., Томенко М.В. Історія Української Конституції. - К., 1993.</w:t>
      </w:r>
    </w:p>
    <w:p>
      <w:pPr>
        <w:pStyle w:val="Style14"/>
        <w:numPr>
          <w:ilvl w:val="0"/>
          <w:numId w:val="4"/>
        </w:numPr>
        <w:rPr>
          <w:lang w:val="uk-UA"/>
        </w:rPr>
      </w:pPr>
      <w:r>
        <w:rPr>
          <w:lang w:val="uk-UA"/>
        </w:rPr>
        <w:t xml:space="preserve">Смолин М. Б. Украинский сепаратизм в России. Идеология национального раскола: Сборник — М., 1998. — 430с. </w:t>
      </w:r>
    </w:p>
    <w:p>
      <w:pPr>
        <w:pStyle w:val="Style14"/>
        <w:numPr>
          <w:ilvl w:val="0"/>
          <w:numId w:val="4"/>
        </w:numPr>
        <w:rPr>
          <w:lang w:val="uk-UA"/>
        </w:rPr>
      </w:pPr>
      <w:r>
        <w:rPr>
          <w:lang w:val="uk-UA"/>
        </w:rPr>
        <w:t>Субтельний О. Мазепинці: Український сепаратизм на початку XVIII ст. — К. : Либідь, 1994. — 239с</w:t>
      </w:r>
    </w:p>
    <w:p>
      <w:pPr>
        <w:pStyle w:val="Style14"/>
        <w:numPr>
          <w:ilvl w:val="0"/>
          <w:numId w:val="4"/>
        </w:numPr>
        <w:rPr>
          <w:lang w:val="uk-UA"/>
        </w:rPr>
      </w:pPr>
      <w:r>
        <w:rPr>
          <w:lang w:val="uk-UA"/>
        </w:rPr>
        <w:t>Субтельний О.Україна: історія. - К.: Либідь, 1994.</w:t>
      </w:r>
    </w:p>
    <w:p>
      <w:pPr>
        <w:pStyle w:val="Style14"/>
        <w:numPr>
          <w:ilvl w:val="0"/>
          <w:numId w:val="4"/>
        </w:numPr>
        <w:rPr>
          <w:lang w:val="uk-UA"/>
        </w:rPr>
      </w:pPr>
      <w:r>
        <w:rPr>
          <w:lang w:val="uk-UA"/>
        </w:rPr>
        <w:t>Тихонов В.Н. Как нас судили. - Луганск: ОАО «ЛОТ», 2006.</w:t>
      </w:r>
    </w:p>
    <w:p>
      <w:pPr>
        <w:pStyle w:val="Style14"/>
        <w:numPr>
          <w:ilvl w:val="0"/>
          <w:numId w:val="4"/>
        </w:numPr>
        <w:rPr/>
      </w:pPr>
      <w:r>
        <w:rPr>
          <w:lang w:val="uk-UA"/>
        </w:rPr>
        <w:t>Тишков В.А. / Феномен сепаратизма / “Независимая Газета” 28.07.99г.</w:t>
      </w:r>
    </w:p>
    <w:p>
      <w:pPr>
        <w:pStyle w:val="Style14"/>
        <w:numPr>
          <w:ilvl w:val="0"/>
          <w:numId w:val="4"/>
        </w:numPr>
        <w:rPr>
          <w:lang w:val="uk-UA"/>
        </w:rPr>
      </w:pPr>
      <w:r>
        <w:rPr>
          <w:lang w:val="uk-UA"/>
        </w:rPr>
        <w:t xml:space="preserve">Туманов Б. В XX век по минному полю? // Новое время – 1998 - №12 </w:t>
      </w:r>
    </w:p>
    <w:p>
      <w:pPr>
        <w:pStyle w:val="Style14"/>
        <w:numPr>
          <w:ilvl w:val="0"/>
          <w:numId w:val="4"/>
        </w:numPr>
        <w:rPr>
          <w:lang w:val="uk-UA"/>
        </w:rPr>
      </w:pPr>
      <w:r>
        <w:rPr>
          <w:lang w:val="uk-UA"/>
        </w:rPr>
        <w:t>Ульянов Н. И. Украинский сепаратизм: Идеологические истоки самостийности. — М. : Эксмо ; Алгоритм, 2004. — 412с.</w:t>
      </w:r>
    </w:p>
    <w:p>
      <w:pPr>
        <w:pStyle w:val="Style14"/>
        <w:numPr>
          <w:ilvl w:val="0"/>
          <w:numId w:val="4"/>
        </w:numPr>
        <w:rPr>
          <w:lang w:val="uk-UA"/>
        </w:rPr>
      </w:pPr>
      <w:r>
        <w:rPr>
          <w:lang w:val="uk-UA"/>
        </w:rPr>
        <w:t>Уоттс Рональд Л.. Федеративні системи. Харків. Центр освітніх ініціатив, 2002.</w:t>
      </w:r>
    </w:p>
    <w:p>
      <w:pPr>
        <w:pStyle w:val="Heading3"/>
        <w:rPr>
          <w:rFonts w:ascii="Times New Roman" w:hAnsi="Times New Roman" w:cs="Times New Roman"/>
          <w:b/>
          <w:b/>
          <w:bCs/>
          <w:sz w:val="28"/>
          <w:lang w:val="uk-UA"/>
        </w:rPr>
      </w:pPr>
      <w:bookmarkStart w:id="34" w:name="__RefHeading___Toc238452337"/>
      <w:bookmarkEnd w:id="34"/>
      <w:r>
        <w:rPr>
          <w:rFonts w:cs="Times New Roman" w:ascii="Times New Roman" w:hAnsi="Times New Roman"/>
          <w:b/>
          <w:bCs/>
          <w:sz w:val="28"/>
          <w:lang w:val="uk-UA"/>
        </w:rPr>
        <w:t xml:space="preserve">Сторінки мережі </w:t>
      </w:r>
      <w:r>
        <w:rPr>
          <w:rFonts w:cs="Times New Roman" w:ascii="Times New Roman" w:hAnsi="Times New Roman"/>
          <w:b/>
          <w:bCs/>
          <w:sz w:val="28"/>
          <w:lang w:val="en-US"/>
        </w:rPr>
        <w:t>Internet</w:t>
      </w:r>
      <w:r>
        <w:rPr>
          <w:rFonts w:cs="Times New Roman" w:ascii="Times New Roman" w:hAnsi="Times New Roman"/>
          <w:b/>
          <w:bCs/>
          <w:sz w:val="28"/>
        </w:rPr>
        <w:t>:</w:t>
      </w:r>
    </w:p>
    <w:p>
      <w:pPr>
        <w:pStyle w:val="Style14"/>
        <w:numPr>
          <w:ilvl w:val="0"/>
          <w:numId w:val="4"/>
        </w:numPr>
        <w:rPr>
          <w:lang w:val="uk-UA"/>
        </w:rPr>
      </w:pPr>
      <w:hyperlink r:id="rId3">
        <w:r>
          <w:rPr>
            <w:rStyle w:val="InternetLink"/>
            <w:lang w:val="uk-UA"/>
          </w:rPr>
          <w:t>http://www.geocities.com</w:t>
        </w:r>
      </w:hyperlink>
    </w:p>
    <w:p>
      <w:pPr>
        <w:pStyle w:val="Style14"/>
        <w:numPr>
          <w:ilvl w:val="0"/>
          <w:numId w:val="4"/>
        </w:numPr>
        <w:rPr>
          <w:lang w:val="uk-UA"/>
        </w:rPr>
      </w:pPr>
      <w:hyperlink r:id="rId4">
        <w:r>
          <w:rPr>
            <w:rStyle w:val="InternetLink"/>
            <w:lang w:val="uk-UA"/>
          </w:rPr>
          <w:t>http://www.geocities.com</w:t>
        </w:r>
      </w:hyperlink>
    </w:p>
    <w:p>
      <w:pPr>
        <w:pStyle w:val="Style14"/>
        <w:numPr>
          <w:ilvl w:val="0"/>
          <w:numId w:val="4"/>
        </w:numPr>
        <w:rPr>
          <w:lang w:val="uk-UA"/>
        </w:rPr>
      </w:pPr>
      <w:hyperlink r:id="rId5">
        <w:r>
          <w:rPr>
            <w:rStyle w:val="InternetLink"/>
            <w:lang w:val="uk-UA"/>
          </w:rPr>
          <w:t>http://www.ucipr.kiev/ua</w:t>
        </w:r>
      </w:hyperlink>
    </w:p>
    <w:p>
      <w:pPr>
        <w:pStyle w:val="Style14"/>
        <w:numPr>
          <w:ilvl w:val="0"/>
          <w:numId w:val="4"/>
        </w:numPr>
        <w:rPr>
          <w:lang w:val="uk-UA"/>
        </w:rPr>
      </w:pPr>
      <w:hyperlink r:id="rId6">
        <w:r>
          <w:rPr>
            <w:rStyle w:val="InternetLink"/>
            <w:lang w:val="uk-UA"/>
          </w:rPr>
          <w:t>http://news.context.ua.com</w:t>
        </w:r>
      </w:hyperlink>
    </w:p>
    <w:p>
      <w:pPr>
        <w:pStyle w:val="Style14"/>
        <w:numPr>
          <w:ilvl w:val="0"/>
          <w:numId w:val="4"/>
        </w:numPr>
        <w:rPr>
          <w:lang w:val="uk-UA"/>
        </w:rPr>
      </w:pPr>
      <w:hyperlink r:id="rId7">
        <w:r>
          <w:rPr>
            <w:rStyle w:val="InternetLink"/>
            <w:lang w:val="uk-UA"/>
          </w:rPr>
          <w:t>http://newpk.ru</w:t>
        </w:r>
      </w:hyperlink>
    </w:p>
    <w:p>
      <w:pPr>
        <w:pStyle w:val="Style14"/>
        <w:numPr>
          <w:ilvl w:val="0"/>
          <w:numId w:val="4"/>
        </w:numPr>
        <w:rPr>
          <w:lang w:val="uk-UA"/>
        </w:rPr>
      </w:pPr>
      <w:hyperlink r:id="rId8">
        <w:r>
          <w:rPr>
            <w:rStyle w:val="InternetLink"/>
            <w:lang w:val="uk-UA"/>
          </w:rPr>
          <w:t>http://www.mdn.md</w:t>
        </w:r>
      </w:hyperlink>
    </w:p>
    <w:p>
      <w:pPr>
        <w:pStyle w:val="Style14"/>
        <w:numPr>
          <w:ilvl w:val="0"/>
          <w:numId w:val="4"/>
        </w:numPr>
        <w:rPr>
          <w:lang w:val="uk-UA"/>
        </w:rPr>
      </w:pPr>
      <w:hyperlink r:id="rId9">
        <w:r>
          <w:rPr>
            <w:rStyle w:val="InternetLink"/>
            <w:lang w:val="uk-UA"/>
          </w:rPr>
          <w:t>http://www.ec-dejavu.ru</w:t>
        </w:r>
      </w:hyperlink>
    </w:p>
    <w:p>
      <w:pPr>
        <w:pStyle w:val="Style14"/>
        <w:numPr>
          <w:ilvl w:val="0"/>
          <w:numId w:val="4"/>
        </w:numPr>
        <w:rPr>
          <w:lang w:val="uk-UA"/>
        </w:rPr>
      </w:pPr>
      <w:hyperlink r:id="rId10">
        <w:r>
          <w:rPr>
            <w:rStyle w:val="InternetLink"/>
            <w:lang w:val="uk-UA"/>
          </w:rPr>
          <w:t>http://rd.rusk.ru</w:t>
        </w:r>
      </w:hyperlink>
    </w:p>
    <w:p>
      <w:pPr>
        <w:pStyle w:val="Style14"/>
        <w:numPr>
          <w:ilvl w:val="0"/>
          <w:numId w:val="4"/>
        </w:numPr>
        <w:rPr>
          <w:lang w:val="uk-UA"/>
        </w:rPr>
      </w:pPr>
      <w:hyperlink r:id="rId11">
        <w:r>
          <w:rPr>
            <w:rStyle w:val="InternetLink"/>
            <w:lang w:val="uk-UA"/>
          </w:rPr>
          <w:t>http://www.vgolos.lviv.ua</w:t>
        </w:r>
      </w:hyperlink>
    </w:p>
    <w:p>
      <w:pPr>
        <w:pStyle w:val="Style14"/>
        <w:numPr>
          <w:ilvl w:val="0"/>
          <w:numId w:val="4"/>
        </w:numPr>
        <w:rPr>
          <w:lang w:val="uk-UA"/>
        </w:rPr>
      </w:pPr>
      <w:hyperlink r:id="rId12">
        <w:r>
          <w:rPr>
            <w:rStyle w:val="InternetLink"/>
            <w:lang w:val="uk-UA"/>
          </w:rPr>
          <w:t>http://www.vybory.com/ua</w:t>
        </w:r>
      </w:hyperlink>
    </w:p>
    <w:p>
      <w:pPr>
        <w:pStyle w:val="Style14"/>
        <w:ind w:left="360" w:hanging="0"/>
        <w:rPr>
          <w:lang w:val="uk-UA"/>
        </w:rPr>
      </w:pPr>
      <w:r>
        <w:rPr>
          <w:lang w:val="uk-UA"/>
        </w:rPr>
      </w:r>
    </w:p>
    <w:p>
      <w:pPr>
        <w:pStyle w:val="Style14"/>
        <w:ind w:left="360" w:hanging="0"/>
        <w:rPr>
          <w:lang w:val="uk-UA"/>
        </w:rPr>
      </w:pPr>
      <w:r>
        <w:rPr>
          <w:lang w:val="uk-UA"/>
        </w:rPr>
      </w:r>
    </w:p>
    <w:p>
      <w:pPr>
        <w:pStyle w:val="Style14"/>
        <w:ind w:left="360" w:hanging="0"/>
        <w:rPr>
          <w:lang w:val="uk-UA"/>
        </w:rPr>
      </w:pPr>
      <w:r>
        <w:rPr>
          <w:lang w:val="uk-UA"/>
        </w:rPr>
      </w:r>
    </w:p>
    <w:sectPr>
      <w:headerReference w:type="default" r:id="rId13"/>
      <w:type w:val="nextPage"/>
      <w:pgSz w:w="12240" w:h="15840"/>
      <w:pgMar w:left="1701" w:right="850" w:gutter="0" w:header="72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decimal"/>
      <w:lvlText w:val="%1."/>
      <w:lvlJc w:val="left"/>
      <w:pPr>
        <w:tabs>
          <w:tab w:val="num" w:pos="1004"/>
        </w:tabs>
        <w:ind w:left="644" w:hanging="360"/>
      </w:pPr>
    </w:lvl>
    <w:lvl w:ilvl="1">
      <w:start w:val="1"/>
      <w:numFmt w:val="decimal"/>
      <w:lvlText w:val="%1.%2."/>
      <w:lvlJc w:val="left"/>
      <w:pPr>
        <w:tabs>
          <w:tab w:val="num" w:pos="1724"/>
        </w:tabs>
        <w:ind w:left="1076" w:hanging="432"/>
      </w:pPr>
    </w:lvl>
    <w:lvl w:ilvl="2">
      <w:start w:val="1"/>
      <w:numFmt w:val="decimal"/>
      <w:lvlText w:val="%1.%2.%3."/>
      <w:lvlJc w:val="left"/>
      <w:pPr>
        <w:tabs>
          <w:tab w:val="num" w:pos="2804"/>
        </w:tabs>
        <w:ind w:left="1508" w:hanging="504"/>
      </w:pPr>
    </w:lvl>
    <w:lvl w:ilvl="3">
      <w:start w:val="1"/>
      <w:numFmt w:val="decimal"/>
      <w:lvlText w:val="%1.%2.%3.%4."/>
      <w:lvlJc w:val="left"/>
      <w:pPr>
        <w:tabs>
          <w:tab w:val="num" w:pos="3524"/>
        </w:tabs>
        <w:ind w:left="2012" w:hanging="648"/>
      </w:pPr>
    </w:lvl>
    <w:lvl w:ilvl="4">
      <w:start w:val="1"/>
      <w:numFmt w:val="decimal"/>
      <w:lvlText w:val="%1.%2.%3.%4.%5."/>
      <w:lvlJc w:val="left"/>
      <w:pPr>
        <w:tabs>
          <w:tab w:val="num" w:pos="4604"/>
        </w:tabs>
        <w:ind w:left="2516" w:hanging="792"/>
      </w:pPr>
    </w:lvl>
    <w:lvl w:ilvl="5">
      <w:start w:val="1"/>
      <w:numFmt w:val="decimal"/>
      <w:lvlText w:val="%1.%2.%3.%4.%5.%6."/>
      <w:lvlJc w:val="left"/>
      <w:pPr>
        <w:tabs>
          <w:tab w:val="num" w:pos="5324"/>
        </w:tabs>
        <w:ind w:left="3020" w:hanging="936"/>
      </w:pPr>
    </w:lvl>
    <w:lvl w:ilvl="6">
      <w:start w:val="1"/>
      <w:numFmt w:val="decimal"/>
      <w:lvlText w:val="%1.%2.%3.%4.%5.%6.%7."/>
      <w:lvlJc w:val="left"/>
      <w:pPr>
        <w:tabs>
          <w:tab w:val="num" w:pos="6044"/>
        </w:tabs>
        <w:ind w:left="3524" w:hanging="1080"/>
      </w:pPr>
    </w:lvl>
    <w:lvl w:ilvl="7">
      <w:start w:val="1"/>
      <w:numFmt w:val="decimal"/>
      <w:lvlText w:val="%1.%2.%3.%4.%5.%6.%7.%8."/>
      <w:lvlJc w:val="left"/>
      <w:pPr>
        <w:tabs>
          <w:tab w:val="num" w:pos="7124"/>
        </w:tabs>
        <w:ind w:left="4028" w:hanging="1224"/>
      </w:pPr>
    </w:lvl>
    <w:lvl w:ilvl="8">
      <w:start w:val="1"/>
      <w:numFmt w:val="decimal"/>
      <w:lvlText w:val="%1.%2.%3.%4.%5.%6.%7.%8.%9."/>
      <w:lvlJc w:val="left"/>
      <w:pPr>
        <w:tabs>
          <w:tab w:val="num" w:pos="7844"/>
        </w:tabs>
        <w:ind w:left="4604" w:hanging="144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rFonts w:ascii="Courier New" w:hAnsi="Courier New" w:cs="Courier New"/>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2">
    <w:name w:val="Заголовок 2 Знак"/>
    <w:basedOn w:val="Style11"/>
    <w:qFormat/>
    <w:rPr>
      <w:rFonts w:ascii="Arial" w:hAnsi="Arial" w:cs="Arial"/>
      <w:b/>
      <w:bCs/>
      <w:i/>
      <w:iCs/>
      <w:sz w:val="28"/>
      <w:szCs w:val="28"/>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0"/>
      <w:szCs w:val="20"/>
    </w:rPr>
  </w:style>
  <w:style w:type="paragraph" w:styleId="Footnote">
    <w:name w:val="Footnote Text"/>
    <w:basedOn w:val="Normal"/>
    <w:pPr/>
    <w:rPr>
      <w:sz w:val="20"/>
      <w:szCs w:val="20"/>
    </w:rPr>
  </w:style>
  <w:style w:type="paragraph" w:styleId="3">
    <w:name w:val="Основной текст с отступом 3"/>
    <w:basedOn w:val="Normal"/>
    <w:qFormat/>
    <w:pPr>
      <w:ind w:firstLine="720"/>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феня_малЗАГ"/>
    <w:basedOn w:val="Normal"/>
    <w:qFormat/>
    <w:pPr>
      <w:pageBreakBefore/>
      <w:autoSpaceDE w:val="false"/>
      <w:spacing w:lineRule="auto" w:line="360"/>
      <w:ind w:firstLine="113"/>
      <w:jc w:val="center"/>
    </w:pPr>
    <w:rPr>
      <w:rFonts w:ascii="Times New Roman CYR" w:hAnsi="Times New Roman CYR" w:cs="Times New Roman CYR"/>
      <w:b/>
      <w:sz w:val="32"/>
      <w:szCs w:val="28"/>
    </w:rPr>
  </w:style>
  <w:style w:type="paragraph" w:styleId="Style14">
    <w:name w:val="феня_текст"/>
    <w:basedOn w:val="Normal"/>
    <w:qFormat/>
    <w:pPr>
      <w:suppressAutoHyphens w:val="true"/>
      <w:autoSpaceDE w:val="false"/>
      <w:spacing w:lineRule="auto" w:line="360"/>
      <w:ind w:firstLine="284"/>
      <w:jc w:val="both"/>
    </w:pPr>
    <w:rPr>
      <w:rFonts w:ascii="Times New Roman CYR" w:hAnsi="Times New Roman CYR" w:cs="Times New Roman CYR"/>
      <w:sz w:val="28"/>
      <w:szCs w:val="28"/>
    </w:rPr>
  </w:style>
  <w:style w:type="paragraph" w:styleId="Style15">
    <w:name w:val="феня_список_мал"/>
    <w:basedOn w:val="Style14"/>
    <w:qFormat/>
    <w:pPr>
      <w:widowControl w:val="false"/>
      <w:numPr>
        <w:ilvl w:val="0"/>
        <w:numId w:val="3"/>
      </w:numPr>
    </w:pPr>
    <w:rPr>
      <w:rFonts w:ascii="Times New Roman CYR" w:hAnsi="Times New Roman CYR" w:cs="Times New Roman CYR"/>
      <w:b/>
      <w:bCs/>
      <w:sz w:val="28"/>
      <w:szCs w:val="28"/>
      <w:lang w:val="uk-UA"/>
    </w:rPr>
  </w:style>
  <w:style w:type="paragraph" w:styleId="Contents1">
    <w:name w:val="TOC 1"/>
    <w:basedOn w:val="Normal"/>
    <w:next w:val="Normal"/>
    <w:pPr>
      <w:tabs>
        <w:tab w:val="clear" w:pos="720"/>
        <w:tab w:val="right" w:pos="9679" w:leader="dot"/>
      </w:tabs>
      <w:spacing w:lineRule="auto" w:line="36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208;&#158;&#208;&#158;&#208;&#157;" TargetMode="External"/><Relationship Id="rId3" Type="http://schemas.openxmlformats.org/officeDocument/2006/relationships/hyperlink" Target="http://www.geocities.com/" TargetMode="External"/><Relationship Id="rId4" Type="http://schemas.openxmlformats.org/officeDocument/2006/relationships/hyperlink" Target="http://www.geocities.com/" TargetMode="External"/><Relationship Id="rId5" Type="http://schemas.openxmlformats.org/officeDocument/2006/relationships/hyperlink" Target="http://www.ucipr.kiev/ua" TargetMode="External"/><Relationship Id="rId6" Type="http://schemas.openxmlformats.org/officeDocument/2006/relationships/hyperlink" Target="http://news.context.ua.com/" TargetMode="External"/><Relationship Id="rId7" Type="http://schemas.openxmlformats.org/officeDocument/2006/relationships/hyperlink" Target="http://newpk.ru/" TargetMode="External"/><Relationship Id="rId8" Type="http://schemas.openxmlformats.org/officeDocument/2006/relationships/hyperlink" Target="http://www.mdn.md/" TargetMode="External"/><Relationship Id="rId9" Type="http://schemas.openxmlformats.org/officeDocument/2006/relationships/hyperlink" Target="http://www.ec-dejavu.ru/" TargetMode="External"/><Relationship Id="rId10" Type="http://schemas.openxmlformats.org/officeDocument/2006/relationships/hyperlink" Target="http://rd.rusk.ru/" TargetMode="External"/><Relationship Id="rId11" Type="http://schemas.openxmlformats.org/officeDocument/2006/relationships/hyperlink" Target="http://www.vgolos.lviv.ua/" TargetMode="External"/><Relationship Id="rId12" Type="http://schemas.openxmlformats.org/officeDocument/2006/relationships/hyperlink" Target="http://www.vybory.com/ua"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0:07:00Z</dcterms:created>
  <dc:creator>1</dc:creator>
  <dc:description/>
  <cp:keywords/>
  <dc:language>en-US</dc:language>
  <cp:lastModifiedBy>Arriadna_</cp:lastModifiedBy>
  <cp:lastPrinted>2008-07-03T13:10:00Z</cp:lastPrinted>
  <dcterms:modified xsi:type="dcterms:W3CDTF">2009-08-19T10:37:00Z</dcterms:modified>
  <cp:revision>29</cp:revision>
  <dc:subject/>
  <dc:title>Вступ</dc:title>
</cp:coreProperties>
</file>