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тная косме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косметика высокого класса – это огромные формулы и сложные компоненты, от которых кожа не просто противостоит старению, но и свежеет, становится чистой и нежной. Казалось бы, на нынешнем рынке представлено так много косметических средств, что недовольных быть не должно. Но, к сожалению, хорошая косметика попадается далеко не всег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ято называть элитной косметикой продукцию известных брендов, таких как Живанши, Шанель, Кристиан Диор, Ланком и другие. Такие компании неизменно доказывают свое качество не один десяток лет, правда, стоят недешево. Иногда хорошей косметикой называют бренды среднего класса: Эйвон, Мэри Кей, Нивея, которые достаточно качественны и относительно недороги. Что точно нельзя считать элитной косметикой, так это дешевую продукцию малоизвестных ма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яснили социологи, российская женщина, приобретая косметическое средство, в первую очередь ориентируется на бренд и рекламу, потом обращает внимание на упаковку. И только 3% покупательниц смотрят на состав продукта. Стоит ли настолько доверять престижу компан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помимо «чудодейственных» компонентов, в состав косметического средства могут входить и вредные для некоторых типов кожи ингредиенты, о которых пышная реклама зачастую умалчивает. И дело не в том, что продукция некачественна. Просто слепо доверять брендам нельзя, ни одно средство не может абсолютно безвредным для всех типов кожи, поэтому обращайте внимание на состав продук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ком элитной косметики является содержание в продуктах в основном хорошо зарекомендовавших себя ингредиентов. Так, это растительные экстракты (фруктовые кислоты, фрутапоны, вытяжки из тропических фруктов, чая). Полезными считают также биотехнологические составы, содержащие субстанции с заданными свойствами (коэнзимы А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10), морские продукты. Позитивно влияют на кожу витамины, получаемые из растительных соединений: А, В5, С, Е, F. Иногда их добывают синтетическим путем, однако технология их производства еще не настолько хороша, чтобы заменить натуральные аналоги. А вот животные жиры нынче совсем не популяр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ученых-косметологов потрясающий эффект имеют экстракты боярышника, женьшеня, яблочных косточек, ананаса. Такие продукты и полезны, и безвредны, поэтому их содержание говорит о высоком качестве косметического средства. Еще одним «положительным» компонентов являются растительные протеины, которые делают кожу упругой, защищают ее, улучшают обмен веществ и биохимические процессы эпидермиса. Также растительные протеины положительно влияют на состояние волос. Да и побочных эффектов ученые для них пока не обнаруж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содержать мощные натуральные антиоксиданты, которые омолаживают кожу (экстракты ржи и зеленого чая), вещества, полезные для похудания, регенерации (коэнзимы), защиты и питания (морские водоросли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о наряду с экологически чистыми экстрактами косметологи используют и другие вещества, которые могут серьезно навредить коже. Если вы нашли в составе продукта один из нижеследующих компонентов, то можете быть уверены – перед вами не качественный, элитный продукт, а косметика низкого класса. Итак, избегайте </w:t>
      </w:r>
      <w:r>
        <w:rPr>
          <w:rFonts w:cs="Times New Roman" w:ascii="Times New Roman" w:hAnsi="Times New Roman"/>
          <w:sz w:val="24"/>
          <w:szCs w:val="24"/>
          <w:lang w:val="en-US"/>
        </w:rPr>
        <w:t>Aluminium</w:t>
      </w:r>
      <w:r>
        <w:rPr>
          <w:rFonts w:cs="Times New Roman" w:ascii="Times New Roman" w:hAnsi="Times New Roman"/>
          <w:sz w:val="24"/>
          <w:szCs w:val="24"/>
        </w:rPr>
        <w:t xml:space="preserve"> (может привести к нервным расстройствам), животного жира, коллагена животного происхождения (закупоривает поры), </w:t>
      </w:r>
      <w:r>
        <w:rPr>
          <w:rFonts w:cs="Times New Roman" w:ascii="Times New Roman" w:hAnsi="Times New Roman"/>
          <w:sz w:val="24"/>
          <w:szCs w:val="24"/>
          <w:lang w:val="en-US"/>
        </w:rPr>
        <w:t>Bentonite</w:t>
      </w:r>
      <w:r>
        <w:rPr>
          <w:rFonts w:cs="Times New Roman" w:ascii="Times New Roman" w:hAnsi="Times New Roman"/>
          <w:sz w:val="24"/>
          <w:szCs w:val="24"/>
        </w:rPr>
        <w:t xml:space="preserve"> (усложняет дыхание кожи). Есть и другие «сомнительные» ингредиенты: </w:t>
      </w:r>
      <w:r>
        <w:rPr>
          <w:rFonts w:cs="Times New Roman" w:ascii="Times New Roman" w:hAnsi="Times New Roman"/>
          <w:sz w:val="24"/>
          <w:szCs w:val="24"/>
          <w:lang w:val="en-US"/>
        </w:rPr>
        <w:t>Glycerin</w:t>
      </w:r>
      <w:r>
        <w:rPr>
          <w:rFonts w:cs="Times New Roman" w:ascii="Times New Roman" w:hAnsi="Times New Roman"/>
          <w:sz w:val="24"/>
          <w:szCs w:val="24"/>
        </w:rPr>
        <w:t xml:space="preserve"> (при низкой влажности воздуха делает кожу еще суше), </w:t>
      </w:r>
      <w:r>
        <w:rPr>
          <w:rFonts w:cs="Times New Roman" w:ascii="Times New Roman" w:hAnsi="Times New Roman"/>
          <w:sz w:val="24"/>
          <w:szCs w:val="24"/>
          <w:lang w:val="en-US"/>
        </w:rPr>
        <w:t>lanol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ne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il</w:t>
      </w:r>
      <w:r>
        <w:rPr>
          <w:rFonts w:cs="Times New Roman" w:ascii="Times New Roman" w:hAnsi="Times New Roman"/>
          <w:sz w:val="24"/>
          <w:szCs w:val="24"/>
        </w:rPr>
        <w:t xml:space="preserve"> (продукты на основе нефти, закупоривающие кожу), </w:t>
      </w:r>
      <w:r>
        <w:rPr>
          <w:rFonts w:cs="Times New Roman" w:ascii="Times New Roman" w:hAnsi="Times New Roman"/>
          <w:sz w:val="24"/>
          <w:szCs w:val="24"/>
          <w:lang w:val="en-US"/>
        </w:rPr>
        <w:t>Pentrolat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elly</w:t>
      </w:r>
      <w:r>
        <w:rPr>
          <w:rFonts w:cs="Times New Roman" w:ascii="Times New Roman" w:hAnsi="Times New Roman"/>
          <w:sz w:val="24"/>
          <w:szCs w:val="24"/>
        </w:rPr>
        <w:t xml:space="preserve"> (согласно новейшим исследованиям, только мед имеет полезные свойства, а другие пчелиные продукты никак не влияют на человека), </w:t>
      </w:r>
      <w:r>
        <w:rPr>
          <w:rFonts w:cs="Times New Roman" w:ascii="Times New Roman" w:hAnsi="Times New Roman"/>
          <w:sz w:val="24"/>
          <w:szCs w:val="24"/>
          <w:lang w:val="en-US"/>
        </w:rPr>
        <w:t>Sodi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ur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lfate</w:t>
      </w:r>
      <w:r>
        <w:rPr>
          <w:rFonts w:cs="Times New Roman" w:ascii="Times New Roman" w:hAnsi="Times New Roman"/>
          <w:sz w:val="24"/>
          <w:szCs w:val="24"/>
        </w:rPr>
        <w:t xml:space="preserve"> (об этих продуктах ведутся ожесточенные споры: одни косметические фирмы используют их, другие настаивают на их вредност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08:00Z</dcterms:created>
  <dc:creator>SamLab.ws</dc:creator>
  <dc:description/>
  <cp:keywords/>
  <dc:language>en-US</dc:language>
  <cp:lastModifiedBy>SamLab.ws</cp:lastModifiedBy>
  <dcterms:modified xsi:type="dcterms:W3CDTF">2008-10-19T10:14:00Z</dcterms:modified>
  <cp:revision>3</cp:revision>
  <dc:subject/>
  <dc:title/>
</cp:coreProperties>
</file>